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06.2025 года                                                                                                         № 307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Филаретовка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муниципального округ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Филаретовка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муниципального округа</w:t>
      </w:r>
      <w:bookmarkEnd w:id="7"/>
      <w:r>
        <w:rPr>
          <w:sz w:val="26"/>
          <w:szCs w:val="26"/>
        </w:rPr>
        <w:t xml:space="preserve">», руководствуясь Уставом Лесозаводского муниципального округа Примо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Филаретовка» Лесозаводского муниципального округа Приморского края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муниципального округа Приморского края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муниципального округа </w:t>
      </w:r>
    </w:p>
    <w:p>
      <w:pPr>
        <w:pStyle w:val="Normal"/>
        <w:ind w:left="5670" w:hanging="0"/>
        <w:rPr/>
      </w:pPr>
      <w:r>
        <w:rPr/>
        <w:t xml:space="preserve">от 10.06.2025 № 3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Филаретовка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исание прохождения границы территории ТО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западной стороны границы ТОС проходят вдоль Транссибирской магистрали от дома № 5 по улице Станционная до дома № 35: от дома № 1 по улице Спортивная до дома № 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юго-западной стороны границы ТОС проходят от дома № 16 по улице Почтовая до дома № 4, примыкает к улице Уткина дом № 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южной стороны границы ТОС проходят вдоль левого берега реки Тамга от дома № 1 по улице Заречная до дома № 31, вдоль правого берега реки Тамга от дома № 2 по улице Заводская до дома № 12; от дома № 10 по улице Набережная до дома № 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восточной стороны от села Тамга и федеральной трассы Хабаровск- Владивосток в 9 км, границы ТОС проходят от дома № 81 по улице Уткина до дома № 2, примыкает к улице Станционн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В границах указанной территории расположены 8 улиц: Заречная, Заводская, Почтовая, Уткина, Зеленая, Набережная, Спортивная, Станционн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границах указанной территории расположены 98 жилых до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жилых домов по улице Заречная № 1 по № 3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</w:t>
        <w:tab/>
        <w:t>жилых домов по улице Заводская № 2 по № 1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</w:t>
        <w:tab/>
        <w:t>жилых домов по улице Почтовая № 4 по №1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жилых домов по улице Уткина № 2 по № 8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жилых дома по улице Набережная № 10 по № 1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жилых домов по улице Зеленая № 1 по № 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жилых домов по улице Спортивная № 1 по № 2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жилых домов по улице Станционная № 5 по №3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В границах указанной территории расположено кладбище с. Филаретовка-1. Местоположение установлено относительно ориентира, расположенного в границах участка Приморский край, Лесозаводский район, с. Филаретовка. Координаты (широта 45.548151, долгота 133.52780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В границах указанной территории расположено кладбище с. Филаретовка-2. Местоположение установлено относительно ориентира, расположенного в границах участка Приморский край, Лесозаводский район, с. Филаретовка. Координаты (широта 45.54253, долгота, 133.52051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29:00Z</dcterms:created>
  <dc:creator>Priemnay</dc:creator>
  <dc:description/>
  <cp:keywords/>
  <dc:language>en-US</dc:language>
  <cp:lastModifiedBy>DUMA 97</cp:lastModifiedBy>
  <cp:lastPrinted>2025-04-16T10:49:00Z</cp:lastPrinted>
  <dcterms:modified xsi:type="dcterms:W3CDTF">2025-06-11T00:07:00Z</dcterms:modified>
  <cp:revision>3</cp:revision>
  <dc:subject/>
  <dc:title>                               </dc:title>
</cp:coreProperties>
</file>