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06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30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инятия библиотечного фонда в муниципальную собственность Лесозаводского муниципального округа Приморского края из собственности Приморского края  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tabs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Думы Лесозаводского городского округа от 02.10.2015 № 387-НПА     «Об утверждении Порядка управления и распоряжения имуществом, находящимся         в муниципальной собственности Лесозаводского городского округа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согласие на принятие библиотечного фонда в муниципальную собственность Лесозаводского муниципального округа Приморского края из собственности Приморского кра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славная энциклопедия Т. 56 в количестве 9 шт., балансовая стоимость 9 000 (девять тысяч) рублей 00 копее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славная энциклопедия Т. 57 в количестве 9 шт., балансовая стоимость 9 000 (девять тысяч) рублей 00 копее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славная энциклопедия Т. 58 в количестве 9 шт., балансовая стоимость 9 000 (девять тысяч) рублей 00 копее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славная энциклопедия Т. 59 в количестве 9 шт., балансовая стоимость 9 000 (девять тысяч) рублей 00 копе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24:00Z</dcterms:created>
  <dc:creator>USER</dc:creator>
  <dc:description/>
  <cp:keywords/>
  <dc:language>en-US</dc:language>
  <cp:lastModifiedBy>DUMA 97</cp:lastModifiedBy>
  <cp:lastPrinted>2025-05-22T15:26:00Z</cp:lastPrinted>
  <dcterms:modified xsi:type="dcterms:W3CDTF">2025-06-11T00:05:00Z</dcterms:modified>
  <cp:revision>3</cp:revision>
  <dc:subject/>
  <dc:title/>
</cp:coreProperties>
</file>