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0.06.202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          № 305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8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принятия движимого имущества                             в муниципальную собственность Лесозаводского муниципального округа Приморского края из собственности Приморского края  </w:t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suppressAutoHyphens w:val="tru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решением Думы Лесозаводского городского округа от 02.10.2015 № 387-НПА     «Об утверждении Порядка управления и распоряжения имуществом, находящимся         в муниципальной собственности Лесозаводского городского округа», Уставом Лесозаводского муниципального округа Приморского края,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Дать согласие на принятие следующего движимого имущества </w:t>
        <w:br/>
        <w:t xml:space="preserve">в муниципальную собственность Лесозаводского муниципального округа </w:t>
        <w:br/>
        <w:t>Приморского края из собственности Приморского края:</w:t>
      </w:r>
    </w:p>
    <w:p>
      <w:pPr>
        <w:pStyle w:val="Style17"/>
        <w:ind w:firstLine="708"/>
        <w:jc w:val="both"/>
        <w:rPr>
          <w:rFonts w:ascii="Times New Roman" w:hAnsi="Times New Roman" w:cs="Calibri"/>
          <w:sz w:val="26"/>
          <w:szCs w:val="26"/>
        </w:rPr>
      </w:pPr>
      <w:bookmarkStart w:id="0" w:name="_Hlk193872525"/>
      <w:bookmarkStart w:id="1" w:name="_Hlk193872196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- автобус для перевозки детей КАВЗ 4238-А5, номер ЭПТС: 164301097803403, </w:t>
      </w:r>
      <w:r>
        <w:rPr>
          <w:rFonts w:cs="Times New Roman" w:ascii="Times New Roman" w:hAnsi="Times New Roman"/>
          <w:sz w:val="26"/>
          <w:szCs w:val="26"/>
          <w:lang w:val="en-US"/>
        </w:rPr>
        <w:t>VIN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bookmarkStart w:id="2" w:name="_Hlk193872083"/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4238А5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А006195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, кузов: 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4238А5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А006195, цвет – желтый, инвентарный номер: 5111610001512, регистрационный номер Х027СА 125, </w:t>
      </w:r>
      <w:bookmarkStart w:id="3" w:name="_Hlk193874359"/>
      <w:r>
        <w:rPr>
          <w:rFonts w:cs="Times New Roman" w:ascii="Times New Roman" w:hAnsi="Times New Roman"/>
          <w:sz w:val="26"/>
          <w:szCs w:val="26"/>
        </w:rPr>
        <w:t>балансовая стоимость 9 533 040,00 (девять миллионов пятьсот тридцать три тысячи сорок) рублей 00 копеек</w:t>
      </w:r>
      <w:bookmarkEnd w:id="3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7"/>
        <w:ind w:firstLine="708"/>
        <w:jc w:val="both"/>
        <w:rPr/>
      </w:pPr>
      <w:bookmarkStart w:id="4" w:name="_Hlk193872196"/>
      <w:bookmarkEnd w:id="4"/>
      <w:r>
        <w:rPr>
          <w:rFonts w:cs="Times New Roman" w:ascii="Times New Roman" w:hAnsi="Times New Roman"/>
          <w:sz w:val="26"/>
          <w:szCs w:val="26"/>
        </w:rPr>
        <w:t xml:space="preserve">- автобус для перевозки детей КАВЗ 4238-А5, номер ЭПТС: 164301097805010, </w:t>
      </w:r>
      <w:r>
        <w:rPr>
          <w:rFonts w:cs="Times New Roman" w:ascii="Times New Roman" w:hAnsi="Times New Roman"/>
          <w:sz w:val="26"/>
          <w:szCs w:val="26"/>
          <w:lang w:val="en-US"/>
        </w:rPr>
        <w:t>VIN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4238А5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А006196, кузов: 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4238А5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А006196, цвет – желтый, инвентарный номер: 5111610001513, регистрационный номер Х023СА 125, балансовая стоимость 9 533 040,00 (девять миллионов пятьсот тридцать три тысячи сорок) рублей 00 копее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5" w:name="_Hlk193872525"/>
      <w:bookmarkEnd w:id="5"/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/>
      </w:pPr>
      <w:r>
        <w:rPr>
          <w:rStyle w:val="FontStyle14"/>
          <w:sz w:val="26"/>
          <w:szCs w:val="26"/>
        </w:rPr>
        <w:t xml:space="preserve">Председатель Думы </w:t>
      </w:r>
    </w:p>
    <w:p>
      <w:pPr>
        <w:pStyle w:val="Style31"/>
        <w:widowControl/>
        <w:suppressAutoHyphens w:val="true"/>
        <w:ind w:left="-142" w:firstLine="142"/>
        <w:jc w:val="both"/>
        <w:rPr/>
      </w:pPr>
      <w:r>
        <w:rPr>
          <w:rStyle w:val="FontStyle14"/>
          <w:sz w:val="26"/>
          <w:szCs w:val="26"/>
        </w:rPr>
        <w:t>Лесозаводского муниципального округа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3:23:00Z</dcterms:created>
  <dc:creator>USER</dc:creator>
  <dc:description/>
  <cp:keywords/>
  <dc:language>en-US</dc:language>
  <cp:lastModifiedBy>Светлана</cp:lastModifiedBy>
  <cp:lastPrinted>2025-05-22T15:26:00Z</cp:lastPrinted>
  <dcterms:modified xsi:type="dcterms:W3CDTF">2025-07-04T03:24:00Z</dcterms:modified>
  <cp:revision>4</cp:revision>
  <dc:subject/>
  <dc:title/>
</cp:coreProperties>
</file>