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25 года                                                                                                № 304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8888958"/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Думы Лесозаводского городского округа от 28.05.2009 № 128-НПА «О Положении «О городских лесах Лесозаводского городского округа» </w:t>
      </w:r>
      <w:bookmarkStart w:id="3" w:name="_Hlk172277703"/>
      <w:bookmarkEnd w:id="2"/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есным кодексом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  <w:r>
        <w:rPr/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Лесозаводского Думы городского округа от 28.05.2009 № 128-НПА «О Положении «О городских лесах Лесозаводского городского округа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80404035"/>
      <w:bookmarkStart w:id="5" w:name="_Hlk180404035"/>
      <w:bookmarkEnd w:id="5"/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17:00Z</dcterms:created>
  <dc:creator>user</dc:creator>
  <dc:description/>
  <cp:keywords/>
  <dc:language>en-US</dc:language>
  <cp:lastModifiedBy>DUMA 97</cp:lastModifiedBy>
  <cp:lastPrinted>2025-05-22T14:54:00Z</cp:lastPrinted>
  <dcterms:modified xsi:type="dcterms:W3CDTF">2025-06-11T00:03:00Z</dcterms:modified>
  <cp:revision>3</cp:revision>
  <dc:subject/>
  <dc:title/>
</cp:coreProperties>
</file>