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0.06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№ 302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3261" w:hanging="0"/>
        <w:jc w:val="both"/>
        <w:rPr>
          <w:sz w:val="26"/>
          <w:szCs w:val="26"/>
        </w:rPr>
      </w:pPr>
      <w:bookmarkStart w:id="0" w:name="_Hlk198819062"/>
      <w:bookmarkStart w:id="1" w:name="_Hlk193103475"/>
      <w:bookmarkStart w:id="2" w:name="_Hlk189125052"/>
      <w:r>
        <w:rPr>
          <w:sz w:val="26"/>
          <w:szCs w:val="26"/>
        </w:rPr>
        <w:t xml:space="preserve">О </w:t>
      </w:r>
      <w:bookmarkEnd w:id="1"/>
      <w:bookmarkEnd w:id="2"/>
      <w:r>
        <w:rPr>
          <w:sz w:val="26"/>
          <w:szCs w:val="26"/>
        </w:rPr>
        <w:t>протесте Владивостокского межрайонного природоохранного прокурора от 29.04.2025 № 7-13-2025/59 на решение Думы Лесозаводского городского округа от 24.12.2024 № 228-НПА «Об утверждении перечня индикаторов риска нарушений обязательных требований, используемых при осуществлении муниципального контроля в области охраны и использования особо охраняемых природных территорий местного значения на территории Лесозаводского городского округа»</w:t>
      </w:r>
      <w:bookmarkEnd w:id="0"/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tabs>
          <w:tab w:val="left" w:pos="72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Владивостокского межрайонного природоохранного прокурора от 29.04.2025 № 7-13-2025/59 на решение Думы Лесозаводского городского округа от 24.12.2024 № 228-НПА «Об утверждении перечня индикаторов риска нарушений обязательных требований, используемых при осуществлении муниципального контроля в области охраны и использования особо охраняемых природных территорий местного значения на территории Лесозаводского городского округа», руководствуясь Федеральным законом от 17.01.1992 № 2202-1 «О прокуратуре Российской Федерации»,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Удовлетворить протест Владивостокского межрайонного природоохранного прокурора от 29.04.2025 № 7-13-2025/59 на решение Думы Лесозаводского городского округа от 24.12.2024 № 228-НПА «Об утверждении перечня индикаторов риска нарушений обязательных требований, используемых при осуществлении муниципального контроля в области охраны и использования особо охраняемых природных территорий местного значения на территории Лесозаводского городского округа».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. Контроль за исполнением настоящего решения возложить на </w:t>
      </w:r>
      <w:bookmarkStart w:id="3" w:name="_Hlk192578779"/>
      <w:r>
        <w:rPr>
          <w:rStyle w:val="FontStyle14"/>
          <w:sz w:val="26"/>
          <w:szCs w:val="26"/>
        </w:rPr>
        <w:t xml:space="preserve">постоянную комиссию Думы </w:t>
      </w:r>
      <w:bookmarkEnd w:id="3"/>
      <w:r>
        <w:rPr>
          <w:rStyle w:val="FontStyle14"/>
          <w:sz w:val="26"/>
          <w:szCs w:val="26"/>
        </w:rPr>
        <w:t>по благоустройству, градостроительству и коммунальному хозяйству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2:47:00Z</dcterms:created>
  <dc:creator>USER</dc:creator>
  <dc:description/>
  <cp:keywords/>
  <dc:language>en-US</dc:language>
  <cp:lastModifiedBy>DUMA 97</cp:lastModifiedBy>
  <cp:lastPrinted>2025-05-22T15:26:00Z</cp:lastPrinted>
  <dcterms:modified xsi:type="dcterms:W3CDTF">2025-06-10T23:15:00Z</dcterms:modified>
  <cp:revision>3</cp:revision>
  <dc:subject/>
  <dc:title/>
</cp:coreProperties>
</file>