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0.06.2025 года                                                                                                           № 301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_Hlk172732595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тесте </w:t>
      </w:r>
      <w:bookmarkStart w:id="1" w:name="_Hlk198818667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ладивостокского межрайонного природоохранного прокурора от 25.04.2025 № 7-13-2025/58 на решение Думы Лесозаводского городского округа от 26.09.2024 № 171-НПА «Об утверждении Положения «О муниципальном земельном контроле на территории Лесозавод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End w:id="1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Владивостокского межрайонного природоохранного прокурора от 25.04.2025 № 7-13-2025/58 на решение Думы Лесозаводского городского округа от 26.09.2024 № 171-НПА «Об утверждении Положения «О муниципальном земельном контроле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муниципальн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муниципального округа Примо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Владивостокского межрайонного природоохранного прокурора от 25.04.2025 № 7-13-2025/58 на решение Думы Лесозаводского городского округа от 26.09.2024 № 171-НПА «Об утверждении Положения «О муниципальном земельном контроле на территории Лесозаводского городского округа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экономической политике и муниципальной собственн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муниципального округа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7:00Z</dcterms:created>
  <dc:creator>user</dc:creator>
  <dc:description/>
  <cp:keywords/>
  <dc:language>en-US</dc:language>
  <cp:lastModifiedBy>DUMA 97</cp:lastModifiedBy>
  <cp:lastPrinted>2025-05-27T15:12:00Z</cp:lastPrinted>
  <dcterms:modified xsi:type="dcterms:W3CDTF">2025-06-11T00:01:00Z</dcterms:modified>
  <cp:revision>3</cp:revision>
  <dc:subject/>
  <dc:title/>
</cp:coreProperties>
</file>