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4.2025 года                                                                                                          № 29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82317385"/>
      <w:bookmarkStart w:id="1" w:name="_Hlk118728334"/>
      <w:bookmarkEnd w:id="0"/>
      <w:r>
        <w:rPr>
          <w:sz w:val="26"/>
          <w:szCs w:val="26"/>
        </w:rPr>
        <w:t>О награждении Благодарственным письмом Думы Лесозаводского муниципального округа</w:t>
      </w:r>
      <w:bookmarkEnd w:id="1"/>
      <w:r>
        <w:rPr>
          <w:sz w:val="26"/>
          <w:szCs w:val="26"/>
        </w:rPr>
        <w:t xml:space="preserve"> Приморского кра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2317385"/>
      <w:bookmarkStart w:id="3" w:name="_Hlk182317385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начальника 28 отряда противопожарной службы Приморского края по охране Лесозаводского муниципальн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муниципальн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>За активную и результативную профессиональную деятельность, образцовое исполнение служебного долга, эффективное решение задач, стоящих перед противопожарной службой Приморского края и в связи с празднованием дня Российской пожарной охраны наградить Благодарственным письмом Думы Лесозаводского муниципального округа</w:t>
      </w:r>
      <w:bookmarkEnd w:id="4"/>
      <w:bookmarkEnd w:id="5"/>
      <w:bookmarkEnd w:id="6"/>
      <w:r>
        <w:rPr>
          <w:sz w:val="26"/>
          <w:szCs w:val="26"/>
        </w:rPr>
        <w:t xml:space="preserve"> Приморского кра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ашлыкова Анатолия Викторовича, командира отделения 73 пожарной части 28 отряда противопожарной службы Приморского края по охране Лесозаводского муниципальн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арабаша Виктора Валериевича, начальника караула 62 пожарной части 28 отряда противопожарной службы Приморского края по охране Лесозаводского муниципальн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уликова Владимира Анатольевича, начальника караула 62 пожарной части 28 отряда противопожарной службы Приморского края по охране Лесозаводского муниципальн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еревань Николая Владимировича, водителя автомобиля (пожарного) 62 пожарной части 28 отряда противопожарной службы Приморского края по охране Лесозаводского муниципальн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Гусева Алексея Александровича, начальника караула 61 пожарной части 28 отряда противопожарной службы Приморского края по охране Лесозаводского муниципальн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Беду Сергея Дмитриевича, пожарного 61 пожарной части 28 отряда противопожарной службы Приморского края по охране Лесозаводского муниципальн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1:00Z</dcterms:created>
  <dc:creator>Пользователь</dc:creator>
  <dc:description/>
  <cp:keywords/>
  <dc:language>en-US</dc:language>
  <cp:lastModifiedBy>Светлана</cp:lastModifiedBy>
  <cp:lastPrinted>2025-04-29T10:41:00Z</cp:lastPrinted>
  <dcterms:modified xsi:type="dcterms:W3CDTF">2025-04-29T01:34:00Z</dcterms:modified>
  <cp:revision>3</cp:revision>
  <dc:subject/>
  <dc:title/>
</cp:coreProperties>
</file>