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27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4.2025 года                                                                                                          № 29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Черная скала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муниципального округа</w:t>
      </w:r>
      <w:r>
        <w:rPr/>
        <w:t xml:space="preserve"> </w:t>
      </w:r>
      <w:r>
        <w:rPr>
          <w:sz w:val="26"/>
          <w:szCs w:val="26"/>
        </w:rPr>
        <w:t>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Черная скала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муниципального округа</w:t>
      </w:r>
      <w:bookmarkEnd w:id="7"/>
      <w:r>
        <w:rPr/>
        <w:t xml:space="preserve"> </w:t>
      </w:r>
      <w:r>
        <w:rPr>
          <w:sz w:val="26"/>
          <w:szCs w:val="26"/>
        </w:rPr>
        <w:t xml:space="preserve">Приморского края, руководствуясь Уставом Лесозаводского муниципального округа </w:t>
      </w:r>
      <w:bookmarkStart w:id="8" w:name="_Hlk196815327"/>
      <w:r>
        <w:rPr>
          <w:sz w:val="26"/>
          <w:szCs w:val="26"/>
        </w:rPr>
        <w:t>Приморского края</w:t>
      </w:r>
      <w:bookmarkEnd w:id="8"/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Черная скала» Лесозаводского муниципального округа Приморского края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муниципального округа Приморского края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Style16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</w:t>
      </w:r>
    </w:p>
    <w:p>
      <w:pPr>
        <w:pStyle w:val="Style16"/>
        <w:suppressAutoHyphens w:val="true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Думы </w:t>
      </w:r>
    </w:p>
    <w:p>
      <w:pPr>
        <w:pStyle w:val="Style16"/>
        <w:suppressAutoHyphens w:val="true"/>
        <w:ind w:left="5670" w:hanging="0"/>
        <w:rPr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Лесозаводского муниципального округа Приморского края от 28.04.2025 № 29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Черная скала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муниципального округа</w:t>
      </w:r>
      <w:r>
        <w:rPr/>
        <w:t xml:space="preserve"> </w:t>
      </w: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: въезд с перекрестка ул. 9 Января – поворот на ул. Ключеву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сей схеме движения дороги мимо землевладений: ул. Ключевая, д. 3, ул. Ключевая, д. 3А, ул. Ключевая, д. 4, ул. Ключевая, д. 5, ул. Ключевая, д. 6, ул. Ключевая, д. 8, ул. Ключевая, д. 10, ул. Ключевая, д. 12, ул. Ключевая, д. 14, ул. Ключевая, д. 14А, ул. Ключевая, д. 14Б, ул. Ключевая, д. 14Г, ул. Ключевая, д. 16, ул. Ключевая, д. 18, ул. Ключевая, д. 20, ул. Ключевая, д. 22, ул. Ключевая, д. 26, ул. Ключевая, д. 9, ул. Ключевая, д. 28, ул. Ключевая, д. 11, ул. Ключевая, д. 30, ул. Ключевая, д. 13, ул. Ключевая, д. 32, ул. Ключевая, д. 15, ул. Ключевая, д. 34, ул. Ключевая, д. 17, ул. Ключевая, д. 36, ул. Ключевая, д. 19, ул. Ключевая, д. 40, ул. Ключевая, д. 40А, ул. Ключевая, д. 21, ул. Ключевая, д. 44, ул. Ключевая, д. 23 до пересечения с улицей 9 Январ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9:00Z</dcterms:created>
  <dc:creator>Priemnay</dc:creator>
  <dc:description/>
  <cp:keywords/>
  <dc:language>en-US</dc:language>
  <cp:lastModifiedBy>Светлана</cp:lastModifiedBy>
  <cp:lastPrinted>2025-04-29T10:39:00Z</cp:lastPrinted>
  <dcterms:modified xsi:type="dcterms:W3CDTF">2025-04-29T00:39:00Z</dcterms:modified>
  <cp:revision>2</cp:revision>
  <dc:subject/>
  <dc:title>                               </dc:title>
</cp:coreProperties>
</file>