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8.04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  № 293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bookmarkStart w:id="0" w:name="_Hlk189125052"/>
      <w:bookmarkEnd w:id="0"/>
      <w:r>
        <w:rPr>
          <w:sz w:val="26"/>
          <w:szCs w:val="26"/>
        </w:rPr>
        <w:t>Об отчете председателя Думы Лесозаводского городского округа о результатах своей деятельности, в том числе о решении вопросов, поставленных Думой Лесозаводского городского округа и деятельности Думы Лесозаводского городского округа за 2024 год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1" w:name="_Hlk189125052"/>
      <w:bookmarkEnd w:id="1"/>
      <w:r>
        <w:rPr>
          <w:sz w:val="26"/>
          <w:szCs w:val="26"/>
        </w:rPr>
        <w:t xml:space="preserve">Заслушав отчет председателя Думы Лесозаводского городского округа о результатах своей деятельности, в том числе о решении вопросов, поставленных Думой Лесозаводского городского округа и деятельности Думы Лесозаводского городского округа за 2024 год, руководствуясь Уставом Лесозаводского муниципального округа Приморского края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 Принять отчёт председателя Думы Лесозаводского городского округа о результатах своей деятельности, в том числе о решении вопросов, поставленных Думой Лесозаводского городского округа и деятельности Думы Лесозаводского городского округа за 2024 год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3. Контроль за исполнением настоящего решения возложить на </w:t>
      </w:r>
      <w:bookmarkStart w:id="2" w:name="_Hlk192578779"/>
      <w:r>
        <w:rPr>
          <w:rStyle w:val="FontStyle14"/>
          <w:sz w:val="26"/>
          <w:szCs w:val="26"/>
        </w:rPr>
        <w:t xml:space="preserve">постоянную комиссию </w:t>
      </w:r>
      <w:bookmarkEnd w:id="2"/>
      <w:r>
        <w:rPr>
          <w:rStyle w:val="FontStyle14"/>
          <w:sz w:val="26"/>
          <w:szCs w:val="26"/>
        </w:rPr>
        <w:t>по регламенту и депутатской этике, и организации работы Думы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9:00Z</dcterms:created>
  <dc:creator>USER</dc:creator>
  <dc:description/>
  <cp:keywords/>
  <dc:language>en-US</dc:language>
  <cp:lastModifiedBy>Светлана</cp:lastModifiedBy>
  <cp:lastPrinted>2025-04-29T10:29:00Z</cp:lastPrinted>
  <dcterms:modified xsi:type="dcterms:W3CDTF">2025-04-29T01:32:00Z</dcterms:modified>
  <cp:revision>3</cp:revision>
  <dc:subject/>
  <dc:title/>
</cp:coreProperties>
</file>