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2025 года                                                                                                          № 292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bookmarkStart w:id="0" w:name="_Hlk196216926"/>
      <w:bookmarkStart w:id="1" w:name="_Hlk134109031"/>
      <w:bookmarkEnd w:id="0"/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6 год и плановый период 2027-2028 годов</w:t>
      </w:r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96216926"/>
      <w:bookmarkStart w:id="3" w:name="_Hlk196216926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Уставом Лесозаводского муниципального округа Приморского края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муниципальных округов на выравнивание бюджетной обеспеченности дополнительным нормативом отчислений от налога на доходы физических лиц в бюджет Лесозаводского муниципального округа Приморского края на 2026 год и плановый период 2027 - 2028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8:00Z</dcterms:created>
  <dc:creator>Пользователь</dc:creator>
  <dc:description/>
  <cp:keywords/>
  <dc:language>en-US</dc:language>
  <cp:lastModifiedBy>Светлана</cp:lastModifiedBy>
  <cp:lastPrinted>2025-04-29T10:28:00Z</cp:lastPrinted>
  <dcterms:modified xsi:type="dcterms:W3CDTF">2025-04-29T00:28:00Z</dcterms:modified>
  <cp:revision>2</cp:revision>
  <dc:subject/>
  <dc:title>                               </dc:title>
</cp:coreProperties>
</file>