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4.2025 года                                                                                                № 291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0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ддержки семей участников специальной военной операции, а также лиц, призванных на военную службу по мобилиз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Указом Президента Российской Федерации от 21.09.2022 № 647 «Об объявлении частичной мобилизации в Российской Федерации», Федеральным законом от 27.05.1998 № 76-ФЗ «О статусе военнослужащих», постановлением Правительства Приморского края от 20.10.2022 № 713-пп «О мерах поддержки семей участников специальной военной операции, а также лиц, призванных на военную службу по мобилизации»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ставом Лесозаводского муниципального округа Приморского края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ля предоставления мер поддержки определить следующую категорию граждан, проживающих на территории Лесозаводского муниципального округа</w:t>
      </w:r>
      <w:r>
        <w:rPr/>
        <w:t xml:space="preserve"> </w:t>
      </w:r>
      <w:r>
        <w:rPr>
          <w:sz w:val="26"/>
          <w:szCs w:val="26"/>
        </w:rPr>
        <w:t>Приморского кра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лены семей граждан, являющихся военнослужащими, а также лицами, проходящими военную службу в Вооруженных Силах Российской Федерации по контракту, лицами 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лицами рядового и начальствующего состава внутренних дел, лицами заключившими контракт о добровольном содействии в выполнении задач, возложенных на Вооруженные Силы Российской Федерации, и являющимися участниками специальной военной операции (далее - участники СВО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/>
        <w:t xml:space="preserve">) </w:t>
      </w:r>
      <w:r>
        <w:rPr>
          <w:sz w:val="26"/>
          <w:szCs w:val="26"/>
        </w:rPr>
        <w:t>члены семей граждан, являющихся лицами, призванными на военную службу по мобилизаци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ом Приморского кра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ить следующие меры поддержк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</w:t>
      </w:r>
      <w:r>
        <w:rPr/>
        <w:t xml:space="preserve"> </w:t>
      </w:r>
      <w:r>
        <w:rPr>
          <w:sz w:val="26"/>
          <w:szCs w:val="26"/>
        </w:rPr>
        <w:t>для категорий лиц, указанных в пункте 1 настоящего реш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едоставление во внеочередном порядке места в муниципальных общеобразовательных и дошкольных образовательных организациях, а также мест в муниципальных летних оздоровительных лагерях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б) обеспечение бесплатным одноразовым горячим питанием обучающихся 5-11 классов по образовательным программам основного общего и среднего общего образования в муниципальных общеобразовательных организациях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) право бесплатного посещения детьми занятий по дополнительным образовательным программам в муниципальных организациях дополнительного образов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г) право бесплатного посещения муниципальных учреждений культуры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для категории лиц, указанных в подпунктах 1 и 2 пункта 1 настоящего реш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вобождение от платы, взимаемой за присмотр и уход за ребенком в муниципальных образовательных организациях, реализующих программы дошкольного образования, на период нахождения в зоне специальной военной операции участника СВО, а также лица, призванного на военную службу по мобилиз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б) право льготного (бесплатного) для детей проезда по разовым проездным билетам на автомобильном транспорте на муниципальных маршрутах регулярных перевозок по регулируемым тарифам Лесозаводского муниципального округа на период нахождения в зоне специальной военной операции участника СВО, а также лица, призванного на военную службу по мобилиз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для категории лиц, указанных в подпункте 3 пункта 1 настоящего реш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бесплатное посещение муниципальных образовательных организаций, реализующих программы дошкольного образова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аво льготного (бесплатного) проезда по разовым проездным билетам на автомобильном транспорте на муниципальных маршрутах регулярных перевозок по регулируемым тарифам Лесозаводского муниципального округа</w:t>
      </w:r>
      <w:r>
        <w:rPr/>
        <w:t xml:space="preserve"> </w:t>
      </w:r>
      <w:r>
        <w:rPr>
          <w:sz w:val="26"/>
          <w:szCs w:val="26"/>
        </w:rPr>
        <w:t>Примор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6"/>
          <w:szCs w:val="26"/>
        </w:rPr>
        <w:t>3. В целях настоящего решения под членами семьи участников специальной военной операции, а также лиц, призванных на военную службу по мобилизации, понимаются супруга (супруг), несовершеннолетние дети (в том числе пасынки, падчерицы), родители (усыновители), усыновленные дети, дети, находящиеся под опекой (попечительством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6"/>
          <w:szCs w:val="26"/>
        </w:rPr>
        <w:t>4. Признать утратившим силу решение Думы Лесозаводского городского округа от 29.11.2022 № 541-НПА «О мерах поддержки семей участников специальной военной операции, а также лиц, призванных на военную службу по мобилизации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муниципального округа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Стиль в законе Знак Знак"/>
    <w:qFormat/>
    <w:rPr>
      <w:rFonts w:ascii="Calibri" w:hAnsi="Calibri" w:eastAsia="Calibri" w:cs="Calibri"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 в законе Знак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6:00Z</dcterms:created>
  <dc:creator>Пользователь</dc:creator>
  <dc:description/>
  <cp:keywords/>
  <dc:language>en-US</dc:language>
  <cp:lastModifiedBy>Светлана</cp:lastModifiedBy>
  <cp:lastPrinted>2025-04-29T10:26:00Z</cp:lastPrinted>
  <dcterms:modified xsi:type="dcterms:W3CDTF">2025-04-29T01:32:00Z</dcterms:modified>
  <cp:revision>3</cp:revision>
  <dc:subject/>
  <dc:title>                               </dc:title>
</cp:coreProperties>
</file>