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04.2025 года                                                                                                № 290-Н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еализации отдельных положений Федерального закона от 13.03.2006 № 38-ФЗ «О рекламе»</w:t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ыми законами </w:t>
      </w:r>
      <w:r>
        <w:rPr>
          <w:rFonts w:cs="Times New Roman" w:ascii="Times New Roman" w:hAnsi="Times New Roman"/>
          <w:sz w:val="25"/>
          <w:szCs w:val="25"/>
        </w:rPr>
        <w:t>06.10.2003 № 131-ФЗ «Об общих принципах организации местного самоуправления в Российской Федерации», от 13.03.2006 № 38-ФЗ «О рекламе», постановлением администрации Приморского края от 30.12.2013 № 508-па «О реализации отдельных положений Федерального закона от 13.03.2006 № 38-ФЗ «О рекламе»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6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ума Лесозаводского муниципального округа Приморского края</w:t>
      </w:r>
    </w:p>
    <w:p>
      <w:pPr>
        <w:pStyle w:val="Style16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Лесозаводского муниципального округа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морского края, а также земельном участке государственная собственность на который не разграничена, осуществляется на основе торгов в форме аукциона, проводимых уполномоченным органом администрации Лесозаводского муниципального округа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морского края, после утверждения схем размещения рекламных конструкций, только в отношении рекламных конструкций, указанных в данных схе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Установить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едельные сроки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й реклам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 (приложение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 Утвердить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рядок определения размера минимальной годовой платы по договорам на установку и эксплуатацию рекламных конструкц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земельном участке, здании или ином недвижимом имуществе, находящемся в собственности Лесозавод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морского края, а также земельном участке, государственная собственность на который не разграничена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Признать утратившим силу решение Думы Лесозаводского городского округа от 02.10.2015 № 383-НПА «Об утверждении Положения «О наружной реклам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ложение 1  </w:t>
      </w:r>
    </w:p>
    <w:p>
      <w:pPr>
        <w:pStyle w:val="Style16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Думы </w:t>
      </w:r>
    </w:p>
    <w:p>
      <w:pPr>
        <w:pStyle w:val="Style16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8.04.2025 № 290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ельные сроки, на которые могут заключаться договоры на установ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эксплуатацию рекламных конструкций в зависимости от типов и видов рекламных конструкций и применяемых технологий демонстраций рекла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5386"/>
        <w:gridCol w:w="1020"/>
        <w:gridCol w:w="107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рекламных конструкц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ы рекламных конструк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ый срок действ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ы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о стоящ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лаговые композиции, уличные скамьи с рекламным информационным полем, афишные стенды, воздушные шары, аэростаты, транспаранты-перетяжки, иные типы отдельно стоящих рекламных конструкций (с площадью информационного поля до 6 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итовые установки (с площадью информационного поля до 6 кв. м), стелы, арки, объемно-пространственные конструкции, пилларсы, пилоны, сити-форматы, кронштейны, хореки, иные типы отдельно стоящих рекламных конструкций (с площадью информационного поля от 6 кв. м и боле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итовые установки (с площадью информационного поля от 6 кв. м и более), электронное табло, рекламные конструкции в составе остановочных павильонов, интерактивные пан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зданиях, строениях и сооруж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итовые установки (с площадью информационного поля до 6 кв. м), иные типы рекламных конструкций, размещенных на зданиях, строениях и сооружениях (с площадью информационного поля до 6 кв. м), маркизы, флаговые композиции, перетяжки, воздушные шары, аэрост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итовые установки (с площадью информационного поля от 6 кв. м до 35 кв. м), иные типы рекламных конструкций, размещенных на зданиях, строениях и сооружениях (с площадью информационного поля от 6 кв. м до 35 кв. м), кронштейны, кронштейны на опоре, проекционные устан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ламные конструкции, размещенные на зданиях, строениях и сооружениях (с площадью информационного поля от 35 кв. м и более), крышные установки, панно брандмауэрные, рекламные конструкции, являющиеся конструктивным элементом остановочного павильона обществен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Style16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P146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Приложение 2</w:t>
      </w:r>
    </w:p>
    <w:p>
      <w:pPr>
        <w:pStyle w:val="Style16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Думы </w:t>
      </w:r>
    </w:p>
    <w:p>
      <w:pPr>
        <w:pStyle w:val="Style16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8.04.2025 № 290-Н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определения размера минимальной годовой платы по договорам </w:t>
        <w:br/>
        <w:t xml:space="preserve">на установку и эксплуатацию рекламных конструкц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ом участке, здании или ином недвижимом имуществе, находящемся в собственности Лесозавод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ого края, а также земельном участке, 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азмер платы по договору на установку и эксплуатацию рекламной конструкции в случае присоединения рекламной конструкции к земельному участку, зданию или иному недвижимому имуществу, находящемуся ъв собственности Лесозавод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ого края или государственная собственность на которые не разграничен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= S x Р x К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- плата за пользование муниципальным рекламным местом за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 - площадь информационного 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информационного поля рекламной конструкции считается площадь, на которой размещается реклама с учетом элементов текстового, графического материалов и художественного оформления, меняющихся плоскостей рекламного изоб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формировании рекламной конструкции из отдельных конструктивных элементов и построении объемных композиций размер информационного поля считается как сумма площадей поверхностей отдель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– стоимость 1 кв.м. в зависимости от типа рекламной конструкции (пункт 2 настоящего при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- коэффициент местоположения рекламного нос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5 - зона (Центральный район) (кадастровый квартал 020101; 0201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25 - зона (Левобережный район) (кадастровый квартал 010101; 010102; 010103; 010104; 010105; 010106; 010202; 01020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25 - зона (Микрорайон Ружино) (кадастровый квартал 020301; 020302; 020401; 0204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0 - зона (район Дальлес, Новостройка) (кадастровый квартал 02020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0 - зона (села Лесозаводского муниципальног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,0 - зона (полоса отвода и придорожная зона автомобильных дорог </w:t>
        <w:br/>
        <w:t>за пределами городских 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17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оимость 1 кв.м. в зависимости от типа рекламной констр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тдельно стоящие рекламные констр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екламной констру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1 кв. м в год (руб.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говые композиции, штендеры, афишные стенды, воздушные шары, аэростаты, перетяжки, скамейки и иные типы отдельно стоящих рекламных конструкций малого формата (до 6 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ламные стелы, пилларсы, сити-форматы, хорека, щитовые установки малого формата (до 6 кв. м), кронштейны и иные типы отдельно стоящих рекламных конструкций (от 6 кв. м и боле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овые установки (от 6 кв. м и более), электронное табло, рекламные конструкции в составе остановочных пунктов движения общественного транспорта и иные отдельно стоящие рекламные констру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кламные конструкции, размещаемые на зданиях, сооружениях и элементах благоустройства Лесозавод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екламной констру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1 кв. м в год (руб.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тяжки, воздушные шары, аэростаты, рекламные конструкции, размещенные на фасадах зданий (до 6 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нштейны, проекционные установки, рекламные конструкции, размещенные на фасадах зданий (от 6 кв. м до 35 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ные установки, рекламные конструкции, размещенные на фасадах зданий (от 35 кв. м и боле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тяжки, воздушные шары, аэростаты, рекламные конструкции, размещенные на фасадах зданий (до 6 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нштейны, проекционные установки, рекламные конструкции, размещенные на фасадах зданий (от 6 кв. м до 35 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ные установки, рекламные конструкции, размещенные на фасадах зданий (от 35 кв. м и более) и иные рекламные конструкции на зданиях, строениях и сооруж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2:00Z</dcterms:created>
  <dc:creator>user</dc:creator>
  <dc:description/>
  <cp:keywords/>
  <dc:language>en-US</dc:language>
  <cp:lastModifiedBy>Светлана</cp:lastModifiedBy>
  <cp:lastPrinted>2025-04-29T10:22:00Z</cp:lastPrinted>
  <dcterms:modified xsi:type="dcterms:W3CDTF">2025-04-29T01:31:00Z</dcterms:modified>
  <cp:revision>4</cp:revision>
  <dc:subject/>
  <dc:title/>
</cp:coreProperties>
</file>