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04.2025 года                                                                                                № 288-Н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определения размера платы за увеличение площади земельных участков, находящихся </w:t>
        <w:br/>
        <w:t xml:space="preserve">в частной собственности, в результате </w:t>
        <w:br/>
        <w:t>их перераспределения с земельными участками, находящимися в собственности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Style16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06.10.2003 </w:t>
        <w:br/>
        <w:t xml:space="preserve">№ 131-ФЗ «Об общих принципах организации местного самоуправления </w:t>
        <w:br/>
        <w:t>в Российской Федерации», частью 5 статьи 39.28 Земельного кодекса Российской Федерации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авила </w:t>
      </w:r>
      <w:r>
        <w:rPr>
          <w:rFonts w:cs="Times New Roman" w:ascii="Times New Roman" w:hAnsi="Times New Roman"/>
          <w:sz w:val="26"/>
          <w:szCs w:val="26"/>
        </w:rPr>
        <w:t xml:space="preserve">определения размера платы за увеличение площади земельных участков, находящихся в частной собственности, в результате </w:t>
        <w:br/>
        <w:t>их перераспределения с земельными участками, находящимися в собственности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ор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 силу решение Думы Лесозаводского городского округа от 09.04.2015 № 309-НПА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созавод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ЕНЫ</w:t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Думы </w:t>
      </w:r>
    </w:p>
    <w:p>
      <w:pPr>
        <w:pStyle w:val="Style16"/>
        <w:suppressAutoHyphens w:val="tru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Лесозаводского муниципального округа Приморского края от 28.04.2025 № 288-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ределения размера платы за увеличение площ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емельных участков, находящихся в частной соб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результате их перераспределения с земельными участк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ходящимися в собственности Лесозав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Лесозаводского муниципального округа Приморского края (далее - размер платы), за исключением случаев, предусмотренных пунктами 4, 5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р платы в отношении земельных участков, находящихся в собственности Лесозаводского муниципального округа, рассчитывается Управлением имущественных отношений администрации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мер платы в отношении земельных участков, находящихся в собственности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го края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028825" cy="712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712440"/>
                          <a:chOff x="0" y="0"/>
                          <a:chExt cx="2028960" cy="71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896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306720"/>
                            <a:ext cx="893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181080"/>
                            <a:ext cx="54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81080"/>
                            <a:ext cx="3074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81080"/>
                            <a:ext cx="250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1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32640"/>
                            <a:ext cx="107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81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158760"/>
                            <a:ext cx="104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58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55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56.1pt" coordorigin="0,0" coordsize="3195,1122">
                <v:rect id="shape_0" stroked="f" o:allowincell="f" style="position:absolute;left:0;top:0;width:3194;height:1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9,483" to="1955,48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0;top:285;width:84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85;width:483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285;width:393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1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524;width:16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250;width:164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0;width:401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С - кадастровая стоимость вновь образованного земельного участка,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 - площадь вновь образованного земельного участка, кв. м</w:t>
      </w:r>
      <w:bookmarkStart w:id="1" w:name="Par59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sz w:val="26"/>
          <w:szCs w:val="26"/>
          <w:lang w:eastAsia="ru-RU"/>
        </w:rPr>
        <w:t>1 – площадь части земельного участка подлежащей передаче в частную собственность,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Размер платы за увеличение площади земельного участка, находящегося в собственности гражданина, в результате его перераспределения с земельными участками, находящимися в собственности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го края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701290" cy="712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712440"/>
                          <a:chOff x="0" y="0"/>
                          <a:chExt cx="2701440" cy="71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0144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306720"/>
                            <a:ext cx="893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181080"/>
                            <a:ext cx="11138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×15%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32640"/>
                            <a:ext cx="107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81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158760"/>
                            <a:ext cx="104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58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55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0"/>
                            <a:ext cx="45000" cy="630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18000 w 25560"/>
                              <a:gd name="textAreaTop" fmla="*/ 14760 h 357120"/>
                              <a:gd name="textAreaBottom" fmla="*/ 34236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000"/>
                            <a:ext cx="45000" cy="6285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14760 h 356400"/>
                              <a:gd name="textAreaBottom" fmla="*/ 34164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7pt;height:56.1pt" coordorigin="0,0" coordsize="4254,1122">
                <v:rect id="shape_0" stroked="f" o:allowincell="f" style="position:absolute;left:0;top:0;width:4253;height:1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9,483" to="1955,48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2230;top:285;width:1753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×15%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524;width:16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250;width:164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0;width:401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491;top:0;width:70;height:991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92;top:14;width:70;height:98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С - кадастровая стоимость вновь образованного земельного участка,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 - площадь вновь образованного земельного участка, кв.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sz w:val="26"/>
          <w:szCs w:val="26"/>
          <w:lang w:eastAsia="ru-RU"/>
        </w:rPr>
        <w:t>1 – площадь части земельного участка подлежащей передаче в частную собственность,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платы, рассчитанный в порядке, установленном пунктом 4 настоящих Правил, применяется в отношении граждан, являющихся пенсионерами (по старости), при налич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нее с гражданином не заключалось соглашение о перераспределении земельных участков в порядке статьи 39.29 Земельного кодекса Российской Федерации за плату в размере, рассчитанном в порядке, установленном пунктом 4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емельный участок, находящийся в собственности гражданина, к которому осуществляется перераспределение, не образован из земельного участка, ранее стоящего на кадастровом учете, путем его раз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емельный участок, к которому осуществляется перераспределение, находится в собственности гражданина не менее 20 лет на дату подачи заявления о перераспределении земельного участка в орган, уполномоченный на предоставление земельных участков.</w:t>
      </w:r>
      <w:bookmarkStart w:id="2" w:name="Par74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Размер платы за увеличение площади земельного участка, на котором расположен многоквартирный дом, в результате его перераспределения с земельными участками, находящимися в собственности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орского края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625090" cy="712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712440"/>
                          <a:chOff x="0" y="0"/>
                          <a:chExt cx="2625120" cy="71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512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306720"/>
                            <a:ext cx="893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181080"/>
                            <a:ext cx="10184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×1%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32640"/>
                            <a:ext cx="107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81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158760"/>
                            <a:ext cx="104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58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55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0"/>
                            <a:ext cx="45000" cy="630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18000 w 25560"/>
                              <a:gd name="textAreaTop" fmla="*/ 14760 h 357120"/>
                              <a:gd name="textAreaBottom" fmla="*/ 34236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000"/>
                            <a:ext cx="45000" cy="6285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14760 h 356400"/>
                              <a:gd name="textAreaBottom" fmla="*/ 34164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7pt;height:56.1pt" coordorigin="0,0" coordsize="4134,1122">
                <v:rect id="shape_0" stroked="f" o:allowincell="f" style="position:absolute;left:0;top:0;width:4133;height:1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9,483" to="1955,48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2230;top:285;width:1603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×1%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524;width:16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250;width:164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5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0;width:401;height:4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1;top:0;width:70;height:991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;top:14;width:70;height:98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С - кадастровая стоимость вновь образованного земельного участка,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 - площадь вновь образованного земельного участка, кв.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sz w:val="26"/>
          <w:szCs w:val="26"/>
          <w:lang w:eastAsia="ru-RU"/>
        </w:rPr>
        <w:t>1 – площадь части земельного участка подлежащей передаче в частную собственность,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9:00Z</dcterms:created>
  <dc:creator>user</dc:creator>
  <dc:description/>
  <cp:keywords/>
  <dc:language>en-US</dc:language>
  <cp:lastModifiedBy>Светлана</cp:lastModifiedBy>
  <cp:lastPrinted>2025-04-29T10:09:00Z</cp:lastPrinted>
  <dcterms:modified xsi:type="dcterms:W3CDTF">2025-04-29T01:07:00Z</dcterms:modified>
  <cp:revision>3</cp:revision>
  <dc:subject/>
  <dc:title/>
</cp:coreProperties>
</file>