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4.2025 года                                                                                                № 287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унктом 3 части 2 статьи 39.25 Земельного кодекса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рядок определения размера платы по соглашению </w:t>
        <w:br/>
        <w:t xml:space="preserve">об установлении сервитута в отношении земельных участков, находящихся </w:t>
        <w:br/>
        <w:t>в собственности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 решения Думы Лесозавод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 06.05.2015 № 335-НПА «О внесении изменений в решение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постоянну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ю Думы по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6"/>
        <w:suppressAutoHyphens w:val="true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6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87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Лесозавод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Лесозаводского муниципального округа Приморского края (далее – земельные учас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р платы по соглашению об установлении сервитута определяется на основании кадастровой стоимости земельного участка, если иное не установлено настоящим Порядком, и устанавливается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0,01 процента кадастровой стоимости земельного участка за каждый год срока действия сервитута, в отношении земельных участков, не обремененных правами третьих лиц, заключаемого с уполномоч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вном ставке земельного налога за каждый год срока действия сервитута в отношении земельных участков, предоставленных на праве постоянного (бессрочного) пользования, пожизненно наследуемого владения либо в аренду или безвозмездное пользование на срок более чем один год, заключаемого с указанными землепользователями, землевладельцами, арендат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р платы по соглашению об установлении сервитута, заключаемого в соответствии с пунктом 11 статьи 39.20 Земельного кодекса Российской Федерации, устанавливается в размере, равном ставке земельного налога, рассчитанном пропорционально площади объектов недвижимости, предоставленных юридическим лицам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4:00Z</dcterms:created>
  <dc:creator>user</dc:creator>
  <dc:description/>
  <cp:keywords/>
  <dc:language>en-US</dc:language>
  <cp:lastModifiedBy>Светлана</cp:lastModifiedBy>
  <cp:lastPrinted>2025-04-29T10:04:00Z</cp:lastPrinted>
  <dcterms:modified xsi:type="dcterms:W3CDTF">2025-04-29T01:06:00Z</dcterms:modified>
  <cp:revision>4</cp:revision>
  <dc:subject/>
  <dc:title/>
</cp:coreProperties>
</file>