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8.04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284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bookmarkStart w:id="0" w:name="_Hlk193110618"/>
      <w:bookmarkStart w:id="1" w:name="_Hlk189125052"/>
      <w:r>
        <w:rPr>
          <w:sz w:val="26"/>
          <w:szCs w:val="26"/>
        </w:rPr>
        <w:t xml:space="preserve">Об </w:t>
      </w:r>
      <w:bookmarkEnd w:id="1"/>
      <w:r>
        <w:rPr>
          <w:sz w:val="26"/>
          <w:szCs w:val="26"/>
        </w:rPr>
        <w:t>утверждении Положения о разграничении полномочий органов местного самоуправления Лесозаводского муниципального округа Приморского края в сфере адресного хозяйства</w:t>
      </w:r>
      <w:bookmarkEnd w:id="0"/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Уставом Лесозаводского муниципального округа Приморского края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Утвердить Положение о разграничении полномочий органов местного самоуправления Лесозаводского муниципального округа Приморского края в сфере адресного хозяйства (прилагается)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и силу решения Думы Лесозаводского городского округа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sz w:val="26"/>
          <w:szCs w:val="26"/>
        </w:rPr>
        <w:t>1) от 28.07.2014 № 210-НПА «О разграничении полномочий органов местного самоуправления в сфере адресного хозяйства»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sz w:val="26"/>
          <w:szCs w:val="26"/>
        </w:rPr>
        <w:t>2) от 13.11.2020 № 240-НПА «О внесении изменений в решение Думы Лесозаводского городского округа от 28.07.2014 № 210-НПА «О разграничении полномочий органов местного самоуправления в сфере адресного хозяйства»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4. Контроль за исполнением настоящего решения возложить на </w:t>
      </w:r>
      <w:bookmarkStart w:id="2" w:name="_Hlk192578779"/>
      <w:r>
        <w:rPr>
          <w:rStyle w:val="FontStyle14"/>
          <w:sz w:val="26"/>
          <w:szCs w:val="26"/>
        </w:rPr>
        <w:t xml:space="preserve">постоянную комиссию Думы </w:t>
      </w:r>
      <w:bookmarkEnd w:id="2"/>
      <w:r>
        <w:rPr>
          <w:rStyle w:val="FontStyle14"/>
          <w:sz w:val="26"/>
          <w:szCs w:val="26"/>
        </w:rPr>
        <w:t>по благоустройству, градостроительству и коммунальному хозяйству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Глава Лесозаводского муниципального округа                                         К.Ф. Банцеев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ТВЕРЖДЕНО</w:t>
      </w:r>
    </w:p>
    <w:p>
      <w:pPr>
        <w:pStyle w:val="Style17"/>
        <w:suppressAutoHyphens w:val="true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м Думы </w:t>
      </w:r>
    </w:p>
    <w:p>
      <w:pPr>
        <w:pStyle w:val="Style17"/>
        <w:suppressAutoHyphens w:val="true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Лесозаводского муниципального округа Приморского края от 28.04.2025 № 284-Н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ГРАНИЧЕНИИ ПОЛНОМОЧ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СОЗАВОДСКОГО МУНИЦИПАЛЬНОГО ОКРУГА ПРИМО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АДРЕСНОГО ХОЗЯЙСТВ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К полномочиям Думы </w:t>
      </w:r>
      <w:bookmarkStart w:id="3" w:name="_Hlk193108730"/>
      <w:r>
        <w:rPr>
          <w:sz w:val="26"/>
          <w:szCs w:val="26"/>
        </w:rPr>
        <w:t>Лесозаводского муниципального округа Приморского края</w:t>
      </w:r>
      <w:bookmarkEnd w:id="3"/>
      <w:r>
        <w:rPr>
          <w:sz w:val="26"/>
          <w:szCs w:val="26"/>
        </w:rPr>
        <w:t xml:space="preserve"> в сфере адресного хозяйства относя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) утверждение расходов бюджета Лесозаводского муниципального округа Приморского края на реализацию вопроса местного значения закрепленного в пункте 27 части 1 статьи 16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ые полномочия в рамках компетенции представительного органа местного самоуправлени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Администрация Лесозаводского муниципального округа Приморского края в области адресного хозяйства осуществляет следующие полномоч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) присваивает адреса объектам адресации, изменяет адреса объектов адресации, аннулирует их в соответствии с установленными Правительством Российской Федерации правилами присвоения, изменения, аннулирования адрес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щает сведения об адресах в государственном адресном реестре в соответствии с порядком ведения государственного адресного реестра и в сроки, определенные установленными Правительством Российской Федерации правилами присвоения, изменения, аннулирования адре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)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я элементам планировочной структуры в границах Лесозаводского муниципального округа Приморского края, изменяет, аннулирует такие наимен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) соблюдает порядок межведомственного информационного взаимодействия с оператором федеральной информационной адресной системы при ведении государственного адресного реестр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ет достоверность, полноту и актуальность содержащихся в государственном адресном реестре сведений об адресах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еспечивает соблюдение установленных Правительством Российской Федерации требований к структуре адреса при написании адре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7) устраняет в установленный срок выявленные оператором федеральной информационной адресной системы несоответствия содержащихся в государственном адресном реестре сведений об адресах муниципальным правовым актам, а также установленным Правительством Российской Федерации правилам присвоения, изменения, аннулирования адресов, в том числе требованиям к структуре адрес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8) направляет оператору федеральной информационной адресной системы мотивированные уведомления об отсутствии несоответствия содержащихся в государственном адресном реестре сведений об адресах муниципальным правовым актам, а также установленным Правительством Российской Федерации правилам присвоения, изменения, аннулирования адресов, в том числе требованиям к структуре адре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9) размещает ранее неразмещенные в государственном адресном реестре сведения об адресах, присвоенных объектам адресации до дня вступления в силу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0) вносит в срок не позднее чем десять дней со дня получения уведомления в форме электронного документа о необходимости внести в государственный адресный реестр соответствующие с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1) иные полномочия в соответствии с действующим законодательством, решениями Думы Лесозаводского муниципального округа Приморского кра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ind w:left="510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4:00Z</dcterms:created>
  <dc:creator>USER</dc:creator>
  <dc:description/>
  <cp:keywords/>
  <dc:language>en-US</dc:language>
  <cp:lastModifiedBy>Светлана</cp:lastModifiedBy>
  <cp:lastPrinted>2025-04-29T09:43:00Z</cp:lastPrinted>
  <dcterms:modified xsi:type="dcterms:W3CDTF">2025-04-29T01:01:00Z</dcterms:modified>
  <cp:revision>3</cp:revision>
  <dc:subject/>
  <dc:title/>
</cp:coreProperties>
</file>