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23685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bookmarkStart w:id="0" w:name="_Hlk121471045"/>
      <w:bookmarkStart w:id="1" w:name="_Hlk121412269"/>
      <w:bookmarkEnd w:id="0"/>
      <w:bookmarkEnd w:id="1"/>
      <w:r>
        <w:rPr>
          <w:b/>
          <w:bCs/>
          <w:sz w:val="26"/>
          <w:szCs w:val="26"/>
        </w:rPr>
        <w:t>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3600" w:leader="none"/>
          <w:tab w:val="center" w:pos="4677" w:leader="none"/>
          <w:tab w:val="right" w:pos="9355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8.04.202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283-НПА</w:t>
      </w:r>
    </w:p>
    <w:p>
      <w:pPr>
        <w:pStyle w:val="Normal"/>
        <w:widowControl w:val="false"/>
        <w:tabs>
          <w:tab w:val="clear" w:pos="708"/>
          <w:tab w:val="left" w:pos="3600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 w:val="26"/>
          <w:szCs w:val="26"/>
        </w:rPr>
      </w:pPr>
      <w:bookmarkStart w:id="2" w:name="_Hlk193115946"/>
      <w:r>
        <w:rPr>
          <w:sz w:val="26"/>
          <w:szCs w:val="26"/>
        </w:rPr>
        <w:t xml:space="preserve">Об утверждении Положения о создании условий для обеспечения жителей Лесозаводского </w:t>
      </w:r>
      <w:bookmarkStart w:id="3" w:name="_Hlk193111977"/>
      <w:r>
        <w:rPr>
          <w:sz w:val="26"/>
          <w:szCs w:val="26"/>
        </w:rPr>
        <w:t>муниципального округа Приморского края</w:t>
      </w:r>
      <w:bookmarkEnd w:id="3"/>
      <w:r>
        <w:rPr>
          <w:sz w:val="26"/>
          <w:szCs w:val="26"/>
        </w:rPr>
        <w:t xml:space="preserve"> услугами связи</w:t>
      </w:r>
      <w:bookmarkEnd w:id="2"/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121471045"/>
      <w:bookmarkStart w:id="5" w:name="_Hlk121471045"/>
      <w:bookmarkEnd w:id="5"/>
    </w:p>
    <w:p>
      <w:pPr>
        <w:pStyle w:val="Normal"/>
        <w:suppressAutoHyphens w:val="true"/>
        <w:ind w:firstLine="709"/>
        <w:jc w:val="both"/>
        <w:rPr/>
      </w:pPr>
      <w:bookmarkStart w:id="6" w:name="_Hlk121412269"/>
      <w:bookmarkEnd w:id="6"/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7.07.2003 № 126-ФЗ «О связи», от 17.07.1999 № 176-ФЗ «О почтовой связи»,</w:t>
      </w:r>
      <w:r>
        <w:rPr/>
        <w:t xml:space="preserve"> </w:t>
      </w:r>
      <w:r>
        <w:rPr>
          <w:sz w:val="26"/>
          <w:szCs w:val="26"/>
        </w:rPr>
        <w:t xml:space="preserve">Уставом Лесозаводского муниципального округа Приморского кра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создании условий для обеспечения жителей Лесозаводского муниципального округа Приморского края услугами связ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Признать утратившим силу</w:t>
      </w:r>
      <w:r>
        <w:rPr/>
        <w:t xml:space="preserve"> </w:t>
      </w:r>
      <w:r>
        <w:rPr>
          <w:sz w:val="26"/>
          <w:szCs w:val="26"/>
        </w:rPr>
        <w:t>решение Думы Лесозаводского городского округа от 20.02.2023 № 580-НПА «Об утверждении Положения «О создании условий для обеспечения жителей Лесозаводского городского округа услугами связ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му хозяйству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муниципального округа                                         К.Ф. Банцее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ТВЕРЖДЕНО</w:t>
      </w:r>
    </w:p>
    <w:p>
      <w:pPr>
        <w:pStyle w:val="Normal"/>
        <w:suppressAutoHyphens w:val="true"/>
        <w:ind w:left="5670" w:hanging="0"/>
        <w:rPr>
          <w:sz w:val="18"/>
          <w:szCs w:val="18"/>
        </w:rPr>
      </w:pPr>
      <w:r>
        <w:rPr>
          <w:sz w:val="18"/>
          <w:szCs w:val="18"/>
        </w:rPr>
        <w:t xml:space="preserve">решением Думы </w:t>
      </w:r>
    </w:p>
    <w:p>
      <w:pPr>
        <w:pStyle w:val="Normal"/>
        <w:suppressAutoHyphens w:val="true"/>
        <w:ind w:left="5670" w:hanging="0"/>
        <w:rPr/>
      </w:pPr>
      <w:r>
        <w:rPr>
          <w:sz w:val="18"/>
          <w:szCs w:val="18"/>
        </w:rPr>
        <w:t>Лесозаводского муниципального округа Приморского края от 28.04.2025 № 283-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ОЗДАНИИ УСЛОВИЙ ДЛЯ ОБЕСПЕЧЕНИЯ ЖИТЕЛ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ЕСОЗАВОДСКОГО МУНИЦИПАЛЬНОГО ОКРУГ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МОРСКОГО КРА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УГАМИ СВЯЗИ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. Общие положения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от 07.07.2003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26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связи», от 17.07.1999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76-ФЗ «О почтовой связи» и определяет полномочия органов местного самоуправления Лесозаводского муниципального округа Приморского края по созданию условий для обеспечения жителей </w:t>
      </w:r>
      <w:bookmarkStart w:id="7" w:name="_Hlk193112088"/>
      <w:r>
        <w:rPr>
          <w:rFonts w:cs="Times New Roman" w:ascii="Times New Roman" w:hAnsi="Times New Roman"/>
          <w:sz w:val="26"/>
          <w:szCs w:val="26"/>
        </w:rPr>
        <w:t>Лесозаводского муниципального округа Приморского края</w:t>
      </w:r>
      <w:bookmarkEnd w:id="7"/>
      <w:r>
        <w:rPr>
          <w:rFonts w:cs="Times New Roman" w:ascii="Times New Roman" w:hAnsi="Times New Roman"/>
          <w:sz w:val="26"/>
          <w:szCs w:val="26"/>
        </w:rPr>
        <w:t xml:space="preserve"> услугами связи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2. Полномочия органов местного самоуправления Лесозаводского муниципального округа Приморского края по созданию условий для обеспечения жителей Лесозаводского услугами связ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К полномочиям Думы Лесозаводского </w:t>
      </w:r>
      <w:bookmarkStart w:id="8" w:name="_Hlk193112339"/>
      <w:r>
        <w:rPr>
          <w:rFonts w:cs="Times New Roman" w:ascii="Times New Roman" w:hAnsi="Times New Roman"/>
          <w:sz w:val="26"/>
          <w:szCs w:val="26"/>
        </w:rPr>
        <w:t>муниципального округа Приморского края</w:t>
      </w:r>
      <w:bookmarkEnd w:id="8"/>
      <w:r>
        <w:rPr>
          <w:rFonts w:cs="Times New Roman" w:ascii="Times New Roman" w:hAnsi="Times New Roman"/>
          <w:sz w:val="26"/>
          <w:szCs w:val="26"/>
        </w:rPr>
        <w:t xml:space="preserve"> относитс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нятие нормативных правовых актов в области создания условий для обеспечения жителей Лесозаводского муниципального округа Приморского края услугами связ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уществление иных полномочий в соответствии с действующим законодательством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 полномочиям администрации Лесозаводского муниципального округа Приморского края относитс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действие организациям связи, оказывающим универсальные услуги населению в получении и (или) строительстве сооружений связи и помещений, предназначенных для оказания универсальных услуг связ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частие в реализации иных мероприятий, направленных на создание, развитие, эксплуатацию сетей связи и сооружений связи на территории Лесозаводского муниципального округа Приморского кра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действие организациям почтовой связи в размещении на территории Лесозаводского муниципального округа Приморского края объектов почтовой связ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ссмотрение предложений организаци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овой связи о выделении нежилых помещений или строительстве зданий для размещения отделений почтовой связи и других объектов почтовой связ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пособствование созданию и поддержанию устойчивой работы местных почтовых маршрут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казание содействия операторам почтовой связи в доставке почтовых отправлений в труднодоступные населенные пункты в установленные контрольные срок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казание содействия организациям почтовой связи в размещении почтовых ящиков на территории Лесозаводского муниципального округа Приморского кра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контроль за обеспечением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оказание содействия организациям почтовой связи в ликвидации последствий чрезвычайных ситуаций и стихийных бедстви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способствование удовлетворению потребностей населения в услугах почтовой связи общего пользова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содействие операторам почтовой связи в расширении видов и повышении качества оказываемых услуг почтовой связ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при планировании развития Лесозаводского муниципального округа Приморского края, проектировании, строительстве и реконструкции кварталов, микрорайонов, других элементов планировочной структуры, а также жилых домов в соответствии с государственными градостроительными нормативами и правилами предусматривают проектирование и строительство зданий, а также помещений для размещения объектов почтовой связ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предоставление организациям федеральной почтовой связи соответствующие технологическим нормам нежилые помещения в существующих (или строящихся) жилых или иных зданиях в порядке и на условиях, определяемых администрацией Лесозаводского муниципального округа Приморского кра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внесение в органы государственной власти Приморского края предложения о развитии сети почтовой связи на территории Лесозаводского муниципального округа Приморского кра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) осуществление иных полномочий в соответствии с действующим законодательством, нормативными правовыми актами Лесозаводского муниципального округа Приморского края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5103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069405C502C7DD497211EE0BC7DBBB60F2AD99AB3A846DA871B6B29929C8F587D942E1ABEE0130BDC14ABF5Ak332B" TargetMode="External"/><Relationship Id="rId4" Type="http://schemas.openxmlformats.org/officeDocument/2006/relationships/hyperlink" Target="consultantplus://offline/ref=D7069405C502C7DD497211EE0BC7DBBB60F2AE9AA733846DA871B6B29929C8F587D942E1ABEE0130BDC14ABF5Ak332B" TargetMode="External"/><Relationship Id="rId5" Type="http://schemas.openxmlformats.org/officeDocument/2006/relationships/hyperlink" Target="consultantplus://offline/ref=D7069405C502C7DD497211EE0BC7DBBB67F5A99BA93F846DA871B6B29929C8F587D942E1ABEE0130BDC14ABF5Ak332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42:00Z</dcterms:created>
  <dc:creator>Пользователь</dc:creator>
  <dc:description/>
  <cp:keywords/>
  <dc:language>en-US</dc:language>
  <cp:lastModifiedBy>Светлана</cp:lastModifiedBy>
  <cp:lastPrinted>2025-04-29T09:42:00Z</cp:lastPrinted>
  <dcterms:modified xsi:type="dcterms:W3CDTF">2025-04-29T00:59:00Z</dcterms:modified>
  <cp:revision>3</cp:revision>
  <dc:subject/>
  <dc:title>                               </dc:title>
</cp:coreProperties>
</file>