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8.04.202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282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bookmarkStart w:id="0" w:name="_Hlk193103475"/>
      <w:bookmarkStart w:id="1" w:name="_Hlk189125052"/>
      <w:r>
        <w:rPr>
          <w:sz w:val="26"/>
          <w:szCs w:val="26"/>
        </w:rPr>
        <w:t xml:space="preserve">Об </w:t>
      </w:r>
      <w:bookmarkEnd w:id="1"/>
      <w:r>
        <w:rPr>
          <w:sz w:val="26"/>
          <w:szCs w:val="26"/>
        </w:rPr>
        <w:t>утверждении</w:t>
      </w:r>
      <w:r>
        <w:rPr>
          <w:rStyle w:val="FontStyle14"/>
          <w:sz w:val="26"/>
          <w:szCs w:val="26"/>
        </w:rPr>
        <w:t xml:space="preserve"> Положения о создании условий для жилищного строительства на территории Лесозаводского муниципального округа Приморского края</w:t>
      </w:r>
      <w:bookmarkEnd w:id="0"/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частью 3 статьи 8 Градостроительного кодекса Российской Федерации, частью 3 статьи 6 Закона Приморского края от 29.06.2009 № 446-КЗ «О градостроительной деятельности на территории Приморского края», Уставом Лесозаводского муниципального округа Приморского края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1. Утвердить </w:t>
      </w:r>
      <w:bookmarkStart w:id="2" w:name="_Hlk192767034"/>
      <w:r>
        <w:rPr>
          <w:rStyle w:val="FontStyle14"/>
          <w:sz w:val="26"/>
          <w:szCs w:val="26"/>
        </w:rPr>
        <w:t xml:space="preserve">Положение о создании условий для жилищного строительства на территории Лесозаводского муниципального округа Приморского края </w:t>
      </w:r>
      <w:bookmarkEnd w:id="2"/>
      <w:r>
        <w:rPr>
          <w:rStyle w:val="FontStyle14"/>
          <w:sz w:val="26"/>
          <w:szCs w:val="26"/>
        </w:rPr>
        <w:t>(прилагается)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 xml:space="preserve">2. </w:t>
      </w:r>
      <w:r>
        <w:rPr>
          <w:sz w:val="26"/>
          <w:szCs w:val="26"/>
        </w:rPr>
        <w:t>Признать утратившими силу решение Думы Лесозаводского городского округа от 29.05.2014 № 144-НПА «Об утверждении Положения «О создании условий для жилищного строительства на территории Лесозаводского городского округа»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4. Контроль за исполнением настоящего решения возложить на </w:t>
      </w:r>
      <w:bookmarkStart w:id="3" w:name="_Hlk192578779"/>
      <w:r>
        <w:rPr>
          <w:rStyle w:val="FontStyle14"/>
          <w:sz w:val="26"/>
          <w:szCs w:val="26"/>
        </w:rPr>
        <w:t xml:space="preserve">постоянную комиссию Думы </w:t>
      </w:r>
      <w:bookmarkEnd w:id="3"/>
      <w:r>
        <w:rPr>
          <w:rStyle w:val="FontStyle14"/>
          <w:sz w:val="26"/>
          <w:szCs w:val="26"/>
        </w:rPr>
        <w:t>по благоустройству, градостроительству и коммунальному хозяйству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Глава Лесозаводского муниципального округа                                         К.Ф. Банцеев</w:t>
      </w:r>
    </w:p>
    <w:p>
      <w:pPr>
        <w:pStyle w:val="Style17"/>
        <w:suppressAutoHyphens w:val="true"/>
        <w:ind w:left="5670" w:hanging="0"/>
        <w:rPr>
          <w:rStyle w:val="FontStyle14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p>
      <w:pPr>
        <w:pStyle w:val="Style17"/>
        <w:suppressAutoHyphens w:val="true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suppressAutoHyphens w:val="true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suppressAutoHyphens w:val="true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ТВЕРЖДЕНО</w:t>
      </w:r>
    </w:p>
    <w:p>
      <w:pPr>
        <w:pStyle w:val="Style17"/>
        <w:suppressAutoHyphens w:val="true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м Думы </w:t>
      </w:r>
    </w:p>
    <w:p>
      <w:pPr>
        <w:pStyle w:val="Style17"/>
        <w:suppressAutoHyphens w:val="true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>Лесозаводского муниципального округа Приморского края от 28.04.2025 № 282-НПА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>
          <w:rFonts w:cs="Times New Roman"/>
          <w:sz w:val="18"/>
          <w:szCs w:val="18"/>
        </w:rPr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b/>
          <w:bCs/>
          <w:sz w:val="26"/>
          <w:szCs w:val="26"/>
        </w:rPr>
        <w:t>ПОЛОЖЕНИЕ</w:t>
      </w:r>
    </w:p>
    <w:p>
      <w:pPr>
        <w:pStyle w:val="Style31"/>
        <w:widowControl/>
        <w:suppressAutoHyphens w:val="true"/>
        <w:jc w:val="center"/>
        <w:rPr>
          <w:rStyle w:val="FontStyle14"/>
          <w:b/>
          <w:b/>
          <w:bCs/>
          <w:sz w:val="26"/>
          <w:szCs w:val="26"/>
        </w:rPr>
      </w:pPr>
      <w:r>
        <w:rPr>
          <w:rStyle w:val="FontStyle14"/>
          <w:b/>
          <w:bCs/>
          <w:sz w:val="26"/>
          <w:szCs w:val="26"/>
        </w:rPr>
        <w:t xml:space="preserve">О СОЗДАНИИ УСЛОВИЙ ДЛЯ ЖИЛИЩНОГО СТРОИТЕЛЬСТВА </w:t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b/>
          <w:bCs/>
          <w:sz w:val="26"/>
          <w:szCs w:val="26"/>
        </w:rPr>
        <w:t>НА ТЕРРИТОРИИ ЛЕСОЗАВОДСКОГО МУНИЦИПАЛЬНОГО ОКРУГА ПРИМОРСКОГО КРАЯ</w:t>
      </w:r>
    </w:p>
    <w:p>
      <w:pPr>
        <w:pStyle w:val="Style31"/>
        <w:widowControl/>
        <w:suppressAutoHyphens w:val="true"/>
        <w:jc w:val="both"/>
        <w:rPr>
          <w:rStyle w:val="FontStyle14"/>
          <w:b/>
          <w:b/>
          <w:bCs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b/>
          <w:bCs/>
          <w:sz w:val="26"/>
          <w:szCs w:val="26"/>
        </w:rPr>
        <w:t>Статья 1. Общие положения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b/>
          <w:b/>
          <w:bCs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. Настоящее Положение разработано в целях стимулирования развития жилищного строительства на территории Лесозаводского муниципального округа Приморского края (далее – Лесозаводского муниципального округа), поддержки населения при строительстве жилья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Градостроительным кодексом Российской Федерации, Законом Приморского края от 29.06.2009 № 446-КЗ «О градостроительной деятельности на территории Приморского края» и определяет организационные основы деятельности органов местного самоуправления Лесозаводского муниципального округа по созданию условий для жилищного строительства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2. Целью деятельности органов местного самоуправления по созданию условий для жилищного строительства на территории Лесозаводского муниципального округа является наличие сформированных земельных участков под любой вид жилищного строительства и их доступность всем категориям юридических и физических лиц, снижение административных барьеров для застройщиков, создание благоприятных условий для застройки территории Лесозаводского муниципального округа.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b/>
          <w:bCs/>
          <w:sz w:val="26"/>
          <w:szCs w:val="26"/>
        </w:rPr>
        <w:t>Статья 2. Основные задачи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b/>
          <w:b/>
          <w:bCs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. Основными задачами по созданию условий для жилищного строительства на территории Лесозаводского муниципального округа являются: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) реализация муниципальных программ по обеспечению доступным жильем отдельных категорий граждан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2) реализация комплекса мер по уменьшению рыночной стоимости жилья, в том числе поддержка индивидуального жилищного строительства, развития строительства жилищного фонда всех форм собственности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3) принятие административных решений по развитию и освоению территории Лесозаводского муниципального округа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4) эффективное, целевое и рациональное использование земельных ресурсов Лесозаводского муниципального округа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5) содействие развитию ипотечного жилищного строительства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6) доступность информации в сфере создания условий для жилищного строительства.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center"/>
        <w:rPr>
          <w:rStyle w:val="FontStyle14"/>
          <w:b/>
          <w:b/>
          <w:bCs/>
          <w:sz w:val="26"/>
          <w:szCs w:val="26"/>
        </w:rPr>
      </w:pPr>
      <w:r>
        <w:rPr>
          <w:rStyle w:val="FontStyle14"/>
          <w:b/>
          <w:bCs/>
          <w:sz w:val="26"/>
          <w:szCs w:val="26"/>
        </w:rPr>
        <w:t xml:space="preserve">Статья 3. Полномочия Думы </w:t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b/>
          <w:bCs/>
          <w:sz w:val="26"/>
          <w:szCs w:val="26"/>
        </w:rPr>
        <w:t>Лесозаводского муниципального округа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b/>
          <w:b/>
          <w:bCs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. К полномочиям Думы Лесозаводского муниципального округа по созданию условий для жилищного строительства относится: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) принятие правовых актов в области градостроительной деятельности;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) принятие решений об установлении объемов финансирования, необходимых для осуществления полномочий органов местного самоуправления в сфере создания условий для жилищного строительства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3) утверждение документов территориального планирования Лесозаводского муниципального округа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4) утверждение программы комплексного развития систем коммунальной инфраструктуры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5) иные полномочия, предусмотренные действующим законодательством Российской Федерации, Уставом Лесозаводского муниципального округа.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center"/>
        <w:rPr>
          <w:rStyle w:val="FontStyle14"/>
          <w:b/>
          <w:b/>
          <w:bCs/>
          <w:sz w:val="26"/>
          <w:szCs w:val="26"/>
        </w:rPr>
      </w:pPr>
      <w:r>
        <w:rPr>
          <w:rStyle w:val="FontStyle14"/>
          <w:b/>
          <w:bCs/>
          <w:sz w:val="26"/>
          <w:szCs w:val="26"/>
        </w:rPr>
        <w:t xml:space="preserve">Статья 4. Полномочия администрации </w:t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b/>
          <w:bCs/>
          <w:sz w:val="26"/>
          <w:szCs w:val="26"/>
        </w:rPr>
        <w:t>Лесозаводского муниципального округа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b/>
          <w:b/>
          <w:bCs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1. К полномочиям администрации </w:t>
      </w:r>
      <w:bookmarkStart w:id="4" w:name="_Hlk192766272"/>
      <w:r>
        <w:rPr>
          <w:rStyle w:val="FontStyle14"/>
          <w:sz w:val="26"/>
          <w:szCs w:val="26"/>
        </w:rPr>
        <w:t xml:space="preserve">Лесозаводского муниципального округа </w:t>
      </w:r>
      <w:bookmarkEnd w:id="4"/>
      <w:r>
        <w:rPr>
          <w:rStyle w:val="FontStyle14"/>
          <w:sz w:val="26"/>
          <w:szCs w:val="26"/>
        </w:rPr>
        <w:t>по созданию условий для жилищного строительства относится: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) подготовка документов территориального планирования Лесозаводского муниципального округа;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) подготовка и утверждение правил землепользования и застройки</w:t>
      </w:r>
      <w:r>
        <w:rPr/>
        <w:t xml:space="preserve"> </w:t>
      </w:r>
      <w:r>
        <w:rPr>
          <w:rStyle w:val="FontStyle14"/>
          <w:sz w:val="26"/>
          <w:szCs w:val="26"/>
        </w:rPr>
        <w:t>Лесозаводского муниципального округа, утверждение внесенных в указанные правила землепользования и застройки изменений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3) утверждение нормативов градостроительного проектирования Лесозаводского муниципального округа, утверждение внесенных в указанные местные нормативы градостроительного проектирования изменений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4) утверждение документации по планировке территории в случаях, предусмотренных Градостроительным кодексом Российской Федерации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5) выдача разрешений на строительство, на ввод объектов в эксплуатацию при осуществлении строительства, реконструкции объектов капитального строительства, расположенных на территории Лесозаводского муниципального округа, за исключением случаев, предусмотренных действующим законодательством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6) направление уведомлений, предусмотренных пунктом 2 части 7, пунктом 3 части 8 статьи 51(1)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Лесозаводского муниципального округа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7) ведение информационной системы обеспечения градостроительной деятельности, осуществляемой на территории Лесозаводского муниципального округа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8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9) принятие решений о комплексном развитии территорий в случаях, предусмотренных Градостроительным кодексом Российской Федерации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0) разработка, утверждение и организация исполнения муниципальных программ развития жилищного строительства на территории Лесозаводского муниципального округа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1) резервирование земельных участков в целях строительства жилых домов для обеспечения малоимущих граждан жилыми помещениями по договорам социального найма и для ведения малоимущими гражданами индивидуального жилищного строительства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2) проведение работ по формированию земельных участков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3) проведение аукционов на приобретение прав долгосрочной аренды на земельные участки под жилищное строительство (в том числе строительство индивидуальных жилых домов)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3) иные полномочия в соответствии с федеральным законодательством и законодательством Приморского края.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center"/>
        <w:rPr>
          <w:rStyle w:val="FontStyle14"/>
          <w:b/>
          <w:b/>
          <w:bCs/>
          <w:sz w:val="26"/>
          <w:szCs w:val="26"/>
        </w:rPr>
      </w:pPr>
      <w:r>
        <w:rPr>
          <w:rStyle w:val="FontStyle14"/>
          <w:b/>
          <w:bCs/>
          <w:sz w:val="26"/>
          <w:szCs w:val="26"/>
        </w:rPr>
        <w:t>Статья 5. Финансовое обеспечение создания условий для жилищного строительства на территории Лесозаводского муниципального округа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b/>
          <w:b/>
          <w:bCs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. Финансирование мероприятий по созданию условий для жилищного строительства на территории Лесозаводского муниципального округа осуществляется в рамках реализации муниципальных программ за счет средств бюджета Лесозаводского муниципального округ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1:00Z</dcterms:created>
  <dc:creator>USER</dc:creator>
  <dc:description/>
  <cp:keywords/>
  <dc:language>en-US</dc:language>
  <cp:lastModifiedBy>Светлана</cp:lastModifiedBy>
  <cp:lastPrinted>2025-04-29T09:41:00Z</cp:lastPrinted>
  <dcterms:modified xsi:type="dcterms:W3CDTF">2025-04-29T00:58:00Z</dcterms:modified>
  <cp:revision>3</cp:revision>
  <dc:subject/>
  <dc:title/>
</cp:coreProperties>
</file>