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04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81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89125052"/>
      <w:r>
        <w:rPr>
          <w:sz w:val="26"/>
          <w:szCs w:val="26"/>
        </w:rPr>
        <w:t>Об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  <w:bookmarkEnd w:id="0"/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Жилищного кодекса Российской Федерации, статьей 4 Закона Приморского края от 15.05.2006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Установить размер среднемесячного дохода, приходящегося на каждого члена семьи или одиноко проживающего гражданина, в размере трехкратной величины прожиточного минимума на душу населения, действующего на территории Приморского края на момент подачи заявле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Установить стоимость имущества, находящегося в собственности членов семьи и подлежащего налогообложению, в десятикратном размере средней рыночной стоимости 1 квадратного метра общей площади жилья, сложившейся на территории Лесозаводского муниципального округа Приморского края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.</w:t>
      </w:r>
      <w:r>
        <w:rPr>
          <w:sz w:val="26"/>
          <w:szCs w:val="26"/>
        </w:rPr>
        <w:t xml:space="preserve"> Признать утратившими силу решения Думы Лесозаводского городского округа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sz w:val="26"/>
          <w:szCs w:val="26"/>
        </w:rPr>
        <w:t>1) от 13.02.2007 № 453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sz w:val="26"/>
          <w:szCs w:val="26"/>
        </w:rPr>
        <w:t>2) от 29.11.2022 № 540-НПА «О внесении изменений в решение Думы Лесозаводского городского округа от 13.02.2007 № 453 «Об установлении размера дохода, приходящегося на каждого члена семьи или одиноко проживающего гражданина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5. Контроль за исполнением настоящего решения возложить на </w:t>
      </w:r>
      <w:bookmarkStart w:id="1" w:name="_Hlk192578779"/>
      <w:r>
        <w:rPr>
          <w:rStyle w:val="FontStyle14"/>
          <w:sz w:val="26"/>
          <w:szCs w:val="26"/>
        </w:rPr>
        <w:t xml:space="preserve">постоянную комиссию Думы </w:t>
      </w:r>
      <w:bookmarkEnd w:id="1"/>
      <w:r>
        <w:rPr>
          <w:rStyle w:val="FontStyle14"/>
          <w:sz w:val="26"/>
          <w:szCs w:val="26"/>
        </w:rPr>
        <w:t>по благоустройству, градостроительству и коммунальному хозяйству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>Глава Лесозаводского муниципального округа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ind w:left="425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9:00Z</dcterms:created>
  <dc:creator>USER</dc:creator>
  <dc:description/>
  <cp:keywords/>
  <dc:language>en-US</dc:language>
  <cp:lastModifiedBy>Светлана</cp:lastModifiedBy>
  <cp:lastPrinted>2025-04-29T09:39:00Z</cp:lastPrinted>
  <dcterms:modified xsi:type="dcterms:W3CDTF">2025-04-29T00:57:00Z</dcterms:modified>
  <cp:revision>3</cp:revision>
  <dc:subject/>
  <dc:title/>
</cp:coreProperties>
</file>