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25 года                                                                                                          № 27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 xml:space="preserve">Об утверждении составов постоянных комиссий Думы Лесозаводского муниципального округа Примор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Лесозаводского муниципального округа Приморского края, Регламентом Думы Лесозаводского муниципального округа Приморского края, утвержденным решением Думы Лесозаводского муниципального округа Приморского края от 26.02.2025 № 244-НП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твердить состав постоянной комиссии по регламенту, депутатской этике и организации работы Ду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редун Евгений Яковлевич, депутат Думы Лесозаводского муниципального округа по одномандатному избирательному округу № 1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асенко Виктор Николаевич, депутат Думы Лесозаводского муниципального округа по одномандатному избирательному округу № 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астушенко Любовь Александровна, депутат Думы Лесозаводского муниципального округа по одномандатному избирательному округу № 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фильева Мария Михайловна, депутат Думы Лесозаводского муниципального округа по одномандатному избирательному округу № 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каченко Евгений Евгеньевич, депутат Думы Лесозаводского муниципального округа по одномандатному избирательному округу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состав постоянной комиссии по экономической политике и муниципальной собственност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гаджанов Артем Владимирович, депутат Думы Лесозаводского муниципального округа по одномандатному избирательному округу № 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лодин Виталий Викторович, депутат Думы Лесозаводского муниципального округа по одномандатному избирательному округу № 2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айдук Александр Александрович, депутат Думы Лесозаводского муниципального округа по одномандатному избирательному округу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убицын Роман Валериевич, депутат Думы Лесозаводского муниципального округа по одномандатному избирательному округу №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оростенко Сергей Федорович, депутат Думы Лесозаводского муниципального округа по одномандатному избирательному округу № 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) Назаренко Олег Владимирович, депутат Думы Лесозаводского муниципального округа по одномандатному избирательному округу № 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постоянной комиссии по благоустройству, градостроительству и коммунальному хозяйств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ондаренко Александр Анатольевич, депутат Думы Лесозаводского муниципального округа по одномандатному избирательному округу № 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Бусев Роман Владимирович, депутат Думы Лесозаводского муниципального округа по одномандатному избирательному округу № 1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дашко Евгений Григорьевич, депутат Думы Лесозаводского муниципального округа по одномандатному избирательному округу №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 Самошин Михаил Александрович, депутат Думы Лесозаводского муниципального округа по одномандатному избирательному округу №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нник Федор Степанович, депутат Думы Лесозаводского муниципального округа по одномандатному избирательному округу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) Хабаров Виктор Андреевич,</w:t>
      </w:r>
      <w:r>
        <w:rPr/>
        <w:t xml:space="preserve"> </w:t>
      </w:r>
      <w:r>
        <w:rPr>
          <w:sz w:val="26"/>
          <w:szCs w:val="26"/>
        </w:rPr>
        <w:t>депутат Думы Лесозаводского муниципального округа по одномандатному избирательному округу № 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постоянной комиссии по социальной политике, законности и правопоряд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рефьева Марианна Ивановна, депутат Думы Лесозаводского муниципального округа по одномандатному избирательному округу № 1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асильева Наталья Владимировна, депутат Думы Лесозаводского муниципального округа по одномандатному избирательному округу № 6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уральник Игорь Анатольевич, депутат Думы Лесозаводского муниципального округа по одномандатному избирательному округу №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зняк Ольга Николаевна, депутат Думы Лесозаводского муниципального округа по одномандатному избирательному округу №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5:00Z</dcterms:created>
  <dc:creator>Priemnay</dc:creator>
  <dc:description/>
  <cp:keywords/>
  <dc:language>en-US</dc:language>
  <cp:lastModifiedBy>Светлана</cp:lastModifiedBy>
  <cp:lastPrinted>2025-03-25T10:55:00Z</cp:lastPrinted>
  <dcterms:modified xsi:type="dcterms:W3CDTF">2025-03-31T05:58:00Z</dcterms:modified>
  <cp:revision>3</cp:revision>
  <dc:subject/>
  <dc:title>                               </dc:title>
</cp:coreProperties>
</file>