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5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7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Ризун Дмитрия Васильевича и Тамары Петро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муниципальн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муниципальн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Ризун Дмитрия Васильевича и Тамары Петр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муниципального округа Приморского края для подготовки отзыва в отношении семьи Ризун Дмитрия Васильевича и Тамары Петр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Думы </w:t>
      </w:r>
    </w:p>
    <w:p>
      <w:pPr>
        <w:pStyle w:val="Normal"/>
        <w:ind w:left="5103" w:hanging="0"/>
        <w:rPr/>
      </w:pPr>
      <w:r>
        <w:rPr/>
        <w:t>Лесозаводского муниципального округа</w:t>
      </w:r>
    </w:p>
    <w:p>
      <w:pPr>
        <w:pStyle w:val="Normal"/>
        <w:ind w:left="5103" w:hanging="0"/>
        <w:rPr/>
      </w:pPr>
      <w:r>
        <w:rPr/>
        <w:t>Приморского края от 27.03.2025 № 27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firstLine="647"/>
              <w:jc w:val="both"/>
              <w:rPr/>
            </w:pPr>
            <w:r>
              <w:rPr>
                <w:sz w:val="26"/>
                <w:szCs w:val="26"/>
              </w:rPr>
              <w:t xml:space="preserve">Дума Лесозаводского муниципального округа Приморского края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Ризун Дмитрия Васильевича и Тамары Петровны. 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 xml:space="preserve">Дмитрий Васильевич и Тамара Петровна создали семью 5 декабря 1969 года. Несмотря на сложные условия в начале их совместного пути, они смогли преодолеть все трудности благодаря любви, уважению и ответственности. 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>Дмитрий Васильевич посвятил 53 года своей жизни педагогической деятельности, работая учителем технологии. За это время он получил 31 поощрение за добросовестный труд и достижения в развитии декоративно-прикладного искусства среди школьников. Он награжден Почетной грамотой Департамента образования и науки Приморского края, Благодарностью Законодательного собрания Приморского края, а также имеет звания «Отличник народного просвещения РФ» и «Ветеран труда». Дмитрий Васильевич не только преподавал, но и делился своим талантом, играя на баяне на школьных мероприятиях и концертах. Даже на пенсии он продолжает помогать в воскресной школе при Храме Покрова пресвятой Богородицы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>Тамара Петровна работала на рыбзаводе в поселке Морской, Хабаровского края, где получила 35 поощрений за многолетний труд. Она начинала свою карьеру как рабочая в цехе обработки и уборки рыбы, а позже неоднократно исполняла обязанности главного бухгалтера. За свои заслуги она удостоена звания «Ветеран труда». После выхода на пенсию Тамара Петровна продолжает помогать людя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Приморском центре социального обслуживания населения города Лесозаводска, оказавшим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аталья — учитель в третьем поколении. Она окончила педагогическое училище с отличием и Уссурийский государственный педагогический институт. Наталья Дмитриевна работает учителем начальных классов уже 34 года. Ее профессионализм отмечен наградами, включая звание победителя конкурса «Лучший учитель Российской Федерации» в 2009 году. Она также награждена грамотами Министерства образования, Департамента образования, Благодарственным письмом Государственной Думы и врио Губернатора Приморского края. В 2017 году она получила звание «Ветеран труда»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>Сын Денис окончил Тихоокеанское высшее военно-морское училище, погиб в Сирии, посмертно награжден «Орденом Мужества». Его подвиг стал примером мужества и преданности Родине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>Внучка Калина в 2019 году получила аттестат о среднем общем образовании. Она 11 лет занималась плаванием, где неоднократно занимала призовые места. Сейчас Калина учится в Дальневосточном государственном медицинском университете, продолжая семейные традиции стремления к знаниям и профессиональному росту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 и Тамара Петровна прожили вместе 55 лет, сохраняя любовь, заботу и поддержку друг друга. Они являются примером социально ответственной семьи, которая не только воспитала достойных детей, но и продолжает вносить вклад в общество. Их дом и земельный участок содержатся в отличном порядке, они вырастили большой сад и занимаются цветниками. Семья Ризун пользуется большим уважением у соседей, друзей и бывших коллег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hanging="0"/>
              <w:jc w:val="both"/>
              <w:rPr/>
            </w:pPr>
            <w:r>
              <w:rPr>
                <w:sz w:val="26"/>
                <w:szCs w:val="26"/>
              </w:rPr>
              <w:t>Лесозаводского муниципального округа                                                      В.Н. Басенко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2:00Z</dcterms:created>
  <dc:creator>User</dc:creator>
  <dc:description/>
  <cp:keywords/>
  <dc:language>en-US</dc:language>
  <cp:lastModifiedBy>Пользователь</cp:lastModifiedBy>
  <cp:lastPrinted>2025-03-31T14:41:00Z</cp:lastPrinted>
  <dcterms:modified xsi:type="dcterms:W3CDTF">2025-04-10T03:57:00Z</dcterms:modified>
  <cp:revision>4</cp:revision>
  <dc:subject/>
  <dc:title/>
</cp:coreProperties>
</file>