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6510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</w:t>
      </w:r>
      <w:r>
        <w:rPr>
          <w:b/>
          <w:bCs/>
          <w:sz w:val="26"/>
          <w:szCs w:val="26"/>
        </w:rPr>
        <w:t>ЛЕСОЗАВОД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3.2025 года</w:t>
      </w:r>
      <w:r>
        <w:rPr>
          <w:bCs/>
          <w:sz w:val="26"/>
          <w:szCs w:val="26"/>
        </w:rPr>
        <w:t xml:space="preserve">                                                                                                         № 276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 возбуждении ходатайства о награждении наградой Приморского края почетным знаком Приморского края «Семейная доблесть» семьи Тутубалиных Николая Павловича и Людмилы Сергеевны</w:t>
      </w:r>
    </w:p>
    <w:p>
      <w:pPr>
        <w:pStyle w:val="ConsPlusTitle"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Законом Приморского края от 04.06.2014 № 436-КЗ «О наградах Приморского края», Уставом Лесозаводского муниципального округа Приморского края, решением Думы Лесозаводского городского округа от 02.06.2020 № 187-НПА «Об утверждении Порядка возбуждения ходатайств о награждении наградами Приморского края»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муниципальн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озбудить ходатайство о награждении наградой Приморского края почетным знаком Приморского края «Семейная доблесть» семьи Тутубалиных Николая Павловича и Людмилы Сергеевны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главе Лесозаводского муниципального округа Приморского края для подготовки отзыва в отношении семьи Тутубалиных Николая Павловича и Людмилы Сергеев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со дня приня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 и право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муниципального округа                                                    В.Н. Басенк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 xml:space="preserve">Приложение </w:t>
      </w:r>
    </w:p>
    <w:p>
      <w:pPr>
        <w:pStyle w:val="Normal"/>
        <w:ind w:left="4962" w:hanging="0"/>
        <w:rPr/>
      </w:pPr>
      <w:r>
        <w:rPr/>
        <w:t xml:space="preserve">к решению Думы </w:t>
      </w:r>
    </w:p>
    <w:p>
      <w:pPr>
        <w:pStyle w:val="Normal"/>
        <w:ind w:left="4962" w:hanging="0"/>
        <w:rPr/>
      </w:pPr>
      <w:r>
        <w:rPr/>
        <w:t xml:space="preserve">Лесозаводского муниципального округа </w:t>
      </w:r>
    </w:p>
    <w:p>
      <w:pPr>
        <w:pStyle w:val="Normal"/>
        <w:ind w:left="4962" w:hanging="0"/>
        <w:rPr/>
      </w:pPr>
      <w:r>
        <w:rPr/>
        <w:t>Приморского края от 27.03.2025 № 276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Губернатору Приморского края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Кожемяко О.Н.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/>
            </w:pPr>
            <w:r>
              <w:rPr>
                <w:sz w:val="26"/>
                <w:szCs w:val="26"/>
              </w:rPr>
              <w:t>ХОДАТАЙСТВО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/>
            </w:pPr>
            <w:r>
              <w:rPr>
                <w:sz w:val="26"/>
                <w:szCs w:val="26"/>
              </w:rPr>
              <w:t>о награждении наградой Приморского края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м знаком Приморского края «Семейная доблесть»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firstLine="647"/>
              <w:jc w:val="both"/>
              <w:rPr/>
            </w:pPr>
            <w:r>
              <w:rPr>
                <w:sz w:val="26"/>
                <w:szCs w:val="26"/>
              </w:rPr>
              <w:t xml:space="preserve">Дума Лесозаводского муниципального округа в соответствии с Законом Приморского края от 04.06.2014 № 436-КЗ «О наградах Приморского края» просит Вас рассмотреть вопрос о награждении наградой Приморского края почетным знаком Приморского края «Семейная доблесть» семьи Тутубалиных Николая Павловича и Людмилы Сергеевны. 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Николай Павлович и Людмила Сергеевна — это семья, которая прошла путь от скромных начал до значительных достижений благодаря трудолюбию, целеустремленности и преданности своей профессии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Николай Павлович начал свой путь с окончания восьми классов школы в 1968 году. Он был активным пионером и комсомольцем, что определило его дальнейшую жизненную позицию. После школы он поступил в ГПТУ №34 города Находка по специальности «токарь». По окончании училища он получил повышенный четвертый разряд и был направлен на Приморский судоремонтный завод, где заслужил значок «Молодой передовик производства». Параллельно с работой Николай Павлович учился в вечерней школе, получил среднее образование и служил в Советской Армии. После службы он окончил курсы офицеров запаса и продолжил работать на предприятиях города. Николай Павлович с отличием окончил Приморский Лесотехнический техникум и много лет работал в ремонтно-строительном управлении. В молодости он был секретарем комсомольской организации, членом городского комитета комсомола и даже членом коммунистической партии. За свой профессионализм и добросовестный труд он был обеспечен хорошим жильем и неоднократно награждался грамотами. Перед пенсией Николай Павлович работал механиком в ПЧ-8 ст. Ружино и поступил заочно в Дальневосточный государственный университет путей сообщения. Он внес значительный вклад в улучшение условий труда работников мастерских и развитие предприятия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дмила Сергеевна окончила школу с отличными оценками и два года работала в системе МВД. После замужества она поступила в Лесозаводское медицинское училище, по окончании которого была направлена в женскую консультацию, а затем переведена в новый «Больничный комплекс» на должность старшей медицинской сестры физиотерапевтического отделения. Заняла первое место в конкурсе «Лучший по профессии» и, продолжая работать, поступила заочно на биологический факультет Педагогического института. После окончания института Людмила Сергеевна была назначена заместителем директора по практическому обучению в медицинском училище. Активно участвовала в общественной жизни, избиралась депутатом городского совета два созыва и работала в комиссии по здравоохранению. 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/>
            </w:pPr>
            <w:r>
              <w:rPr>
                <w:sz w:val="26"/>
                <w:szCs w:val="26"/>
              </w:rPr>
              <w:t>Сын Евгений продолжил семейные традиции трудолюбия и профессионализма. Он окончил среднюю школу, затем с отличием окончил Железнодорожное училище и служил в армии. После службы он начал работать монтером в Ружинской дистанции сигнализации и связи, а сейчас занимает должность начальника участка капремонтов устройств. Евгений окончил высшие курсы обучения при Дальневосточном государственном университете путей сообщения для руководящих работников и награжден значком отличия ООО РЖД «За добросовестный и долголетний труд». Женат и воспитывает двух сыновей.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ind w:left="363" w:hanging="0"/>
              <w:jc w:val="both"/>
              <w:rPr/>
            </w:pPr>
            <w:r>
              <w:rPr>
                <w:sz w:val="26"/>
                <w:szCs w:val="26"/>
              </w:rPr>
              <w:t>Лесозаводского муниципального округа                                                      В.Н. Басенко</w:t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199" w:leader="none"/>
              </w:tabs>
              <w:autoSpaceDE w:val="false"/>
              <w:ind w:left="3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___» ___________  20__ г.         </w:t>
            </w:r>
          </w:p>
        </w:tc>
      </w:tr>
    </w:tbl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>
      <w:rFonts w:ascii="Symbol" w:hAnsi="Symbol" w:cs="Symbol"/>
      <w:sz w:val="2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Фин. управление"/>
    <w:basedOn w:val="Normal"/>
    <w:qFormat/>
    <w:pPr>
      <w:spacing w:lineRule="auto" w:line="360"/>
      <w:ind w:firstLine="720"/>
      <w:jc w:val="center"/>
    </w:pPr>
    <w:rPr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3:00Z</dcterms:created>
  <dc:creator>User</dc:creator>
  <dc:description/>
  <cp:keywords/>
  <dc:language>en-US</dc:language>
  <cp:lastModifiedBy>DUMA 97</cp:lastModifiedBy>
  <cp:lastPrinted>2025-03-31T14:43:00Z</cp:lastPrinted>
  <dcterms:modified xsi:type="dcterms:W3CDTF">2025-04-01T06:48:00Z</dcterms:modified>
  <cp:revision>3</cp:revision>
  <dc:subject/>
  <dc:title/>
</cp:coreProperties>
</file>