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5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74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0" w:name="_Hlk193727294"/>
      <w:bookmarkEnd w:id="0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Кошелевых Виктора Ивановича и Людмилы Гадиятовны</w:t>
      </w:r>
    </w:p>
    <w:p>
      <w:pPr>
        <w:pStyle w:val="ConsPlusTitle"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  <w:bookmarkStart w:id="1" w:name="_Hlk193727294"/>
      <w:bookmarkStart w:id="2" w:name="_Hlk193727294"/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муниципальн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муниципальн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Кошелевых Виктора Ивановича и Людмилы Гадиятовны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Лесозаводского муниципального округа Приморского края для подготовки отзыва в отношении семьи Кошелевых Виктора Ивановича и Людмилы Гадиято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Думы </w:t>
      </w:r>
    </w:p>
    <w:p>
      <w:pPr>
        <w:pStyle w:val="Normal"/>
        <w:ind w:left="5103" w:hanging="0"/>
        <w:rPr/>
      </w:pPr>
      <w:r>
        <w:rPr/>
        <w:t>Лесозаводского муниципального округа Приморского края от 27.03.2025 № 27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sz w:val="26"/>
                <w:szCs w:val="26"/>
              </w:rPr>
              <w:t xml:space="preserve">Дума Лесозаводского муниципального округа Приморского края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Кошелевых Виктора Ивановича и Людмилы Гадиятовны. 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sz w:val="26"/>
                <w:szCs w:val="26"/>
              </w:rPr>
              <w:t>Кошелев Виктор Иванович и Кошелева Людмила Гадиятовна — семья, которая внесла значительный вклад в развитие своего предприятия и воспитала достойных детей. Их жизненный путь демонстрирует преданность профессии, семейным ценностям и активное участие в общественной жизни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sz w:val="26"/>
                <w:szCs w:val="26"/>
              </w:rPr>
              <w:t>Виктор Иванович, получив образование столяра, посвятил большую часть своей жизни работе на Уссурийском деревообрабатывающем комбинате. После службы в армии он вернулся на предприятие, где 25 лет проработал водителем, за что неоднократно вручали благодарности и ценные подарки.</w:t>
            </w:r>
          </w:p>
          <w:p>
            <w:pPr>
              <w:pStyle w:val="Normal"/>
              <w:autoSpaceDE w:val="false"/>
              <w:ind w:firstLine="64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супруга, Людмила Гадиятовна, также трудилась на этом комбинате станочницей в течение 28 лет и была удостоена награды «Медаль материнства» 2 степени, что подчеркивает ее вклад не только в работу, но и в воспитание дете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Кошелевых воспитала пятерых детей, каждый из которых нашел свое место в жизни и добился успехов в профессии. Их дети работают в различных сферах: от почтовой службы до инженерии и косметологии. Уже подрастает новое поколение — девять внуков, которые продолжают традиции семьи, успешно учатся, занимаются спортом и строят свои карье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созаводского муниципального округа</w:t>
              <w:tab/>
              <w:t xml:space="preserve">                                            В.Н. Басенк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0:00Z</dcterms:created>
  <dc:creator>User</dc:creator>
  <dc:description/>
  <cp:keywords/>
  <dc:language>en-US</dc:language>
  <cp:lastModifiedBy>DUMA 97</cp:lastModifiedBy>
  <cp:lastPrinted>2025-03-31T14:40:00Z</cp:lastPrinted>
  <dcterms:modified xsi:type="dcterms:W3CDTF">2025-04-01T06:42:00Z</dcterms:modified>
  <cp:revision>3</cp:revision>
  <dc:subject/>
  <dc:title/>
</cp:coreProperties>
</file>