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3.2025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№ 273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О возбуждении ходатайства о награждении наградой Приморского края почетным знаком Приморского края «Семейная доблесть» семьи Родиных Александра Борисовича и Нины Александровны</w:t>
      </w:r>
    </w:p>
    <w:p>
      <w:pPr>
        <w:pStyle w:val="ConsPlusTitle"/>
        <w:ind w:right="4819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Уставом Лесозаводского муниципального округа Приморского края, решением Думы Лесозаводского городского округа от 02.06.2020 № 187-НПА «Об утверждении Порядка возбуждения ходатайств о награждении наградами Приморского края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муниципального округа Приморского края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озбудить ходатайство о награждении наградой Приморского края почетным знаком Приморского края «Семейная доблесть» семьи Родиных Александра Борисовича и Нины Александровны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Лесозаводского муниципального округа Приморского края для подготовки отзыва в отношении семьи Родиных Александра Борисовича и Нины Александров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 и право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муниципального округа                                                    В.Н. Басен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 xml:space="preserve">к решению Думы </w:t>
      </w:r>
    </w:p>
    <w:p>
      <w:pPr>
        <w:pStyle w:val="Normal"/>
        <w:ind w:left="5103" w:hanging="0"/>
        <w:rPr/>
      </w:pPr>
      <w:r>
        <w:rPr/>
        <w:t xml:space="preserve">Лесозаводского муниципального округа </w:t>
      </w:r>
    </w:p>
    <w:p>
      <w:pPr>
        <w:pStyle w:val="Normal"/>
        <w:ind w:left="5103" w:hanging="0"/>
        <w:rPr/>
      </w:pPr>
      <w:r>
        <w:rPr/>
        <w:t>Приморского края от 27.03.2025 № 27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Губернатору Приморского края</w:t>
      </w:r>
    </w:p>
    <w:p>
      <w:pPr>
        <w:pStyle w:val="Normal"/>
        <w:ind w:left="5103" w:hanging="0"/>
        <w:rPr/>
      </w:pPr>
      <w:r>
        <w:rPr/>
        <w:t>Кожемяко О.Н.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>
          <w:trHeight w:val="12899" w:hRule="atLeast"/>
        </w:trPr>
        <w:tc>
          <w:tcPr>
            <w:tcW w:w="9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 награждении наградой Приморского кра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м знаком Приморского края «Семейная доблесть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6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ма Лесозаводского муниципального округа Приморского края в соответствии с Законом Приморского края от 04.06.2014 № 436-КЗ «О наградах Приморского края» просит Вас рассмотреть вопрос о награждении наградой Приморского края почетным знаком Приморского края «Семейная доблесть» семьи Родиных Александра Борисовича и Нины Александровны. 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я Родиных — это яркий пример крепкого союза, основанного на взаимном уважении, трудолюбии и преданности семейным ценностям. На протяжении более 50 лет супруги Родины — Александр Борисович и Нина Александровна — демонстрируют высокие моральные качества, преданность профессии и заботу о своей семье. Их жизнь — это история любви, труда и воспитания достойных дочерей.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н Александр Борисович родился 27 ноября 1952 года в г. Лесозаводске Приморского края. После окончания средней школы № 2 он поступил в Хабаровский институт инженеров железнодорожного транспорта, где получил специальность «инженер путей сообщения - электромеханик». С 1970 по 1979 год он работал в локомотивном депо ст. Ружино, а с 1980 по 2010 год — в Уссурийской сплавной конторе г. Лесозаводска, где занимал должность главного энергетика. Александр Борисович неоднократно награждался премиями и почетными грамотами, а в 1985 году был занесен на Доску Почета предприятия за высокие показатели в труде и активную общественную работу.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на (Семенова) Нина Александровна родилась 13 апреля 1953 года в п. Де-Кастри Хабаровского края. После окончания средней школы № 2 г. Лесозаводска она поступила в Хабаровский медицинский институт, где получила специальность врача-педиатра. С 1976 по 1991 год Нина Александровна работала в железнодорожной больнице ст. Ружино, а с 1991 по 2011 год — участковым врачом-педиатром в ЦГБ г. Лесозаводска. За многолетний добросовестный труд она неоднократно получала благодарности и грамоты, а также имеет звание врача I категории.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974 году Александр Борисович и Нина Александровна зарегистрировали брак, который стал примером крепкого и гармоничного союза. В этом году они отметили свой золотой юбилей — 50 лет совместной жизни. За эти годы супруги воспитали трех дочерей — Юлию, Ларису и Евгению, которые стали достойными членами общества и продолжают традиции семьи.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и Родины также являются заботливыми бабушкой и дедушкой для пятерых внуков, передавая им свои жизненные ценности, традиции и любовь к труду.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6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6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6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е ценности Родиных — это уважение друг к другу, забота, терпение, трудолюбие и сохранение традиций. Их союз стал примером для подражания, а их вклад в воспитание детей, развитие общества и сохранение семейных ценностей заслуживает высокой награды и общественного призн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созаводского муниципального округа</w:t>
              <w:tab/>
              <w:t xml:space="preserve">                                            В.Н. Басенк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» ___________  20__ г.         </w:t>
            </w:r>
          </w:p>
        </w:tc>
      </w:tr>
    </w:tbl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37:00Z</dcterms:created>
  <dc:creator>User</dc:creator>
  <dc:description/>
  <cp:keywords/>
  <dc:language>en-US</dc:language>
  <cp:lastModifiedBy>DUMA 97</cp:lastModifiedBy>
  <cp:lastPrinted>2025-03-31T14:37:00Z</cp:lastPrinted>
  <dcterms:modified xsi:type="dcterms:W3CDTF">2025-04-01T06:41:00Z</dcterms:modified>
  <cp:revision>3</cp:revision>
  <dc:subject/>
  <dc:title/>
</cp:coreProperties>
</file>