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7.03.2025 года                                                                                                          № 27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</w:t>
      </w:r>
      <w:bookmarkStart w:id="0" w:name="_Hlk193376585"/>
      <w:r>
        <w:rPr>
          <w:sz w:val="26"/>
          <w:szCs w:val="26"/>
        </w:rPr>
        <w:t>Контрольно-счетной палаты Лесозаводского муниципального округа Приморского края о результатах контрольного мероприятия «Проверка эффективности и результативности использования бюджетных средств, выделенных в 2023 году на реализацию проектов инициативного бюджетирования «Твой проект»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Контрольно-счетной палаты Лесозаводского муниципального округа Приморского края о результатах контрольного мероприятия «Проверка эффективности и результативности использования бюджетных средств, выделенных в 2023 году на реализацию проектов инициативного бюджетирования «Твой проект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муниципального округа Примор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муниципального округа Приморского края о результатах контрольного мероприятия «Проверка эффективности и результативности использования бюджетных средств, выделенных в 2023 году на реализацию проектов инициативного бюджетирования «Твой проек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муниципального округа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5:00Z</dcterms:created>
  <dc:creator>Пользователь</dc:creator>
  <dc:description/>
  <cp:keywords/>
  <dc:language>en-US</dc:language>
  <cp:lastModifiedBy>Светлана</cp:lastModifiedBy>
  <cp:lastPrinted>2025-03-31T14:35:00Z</cp:lastPrinted>
  <dcterms:modified xsi:type="dcterms:W3CDTF">2025-03-31T04:35:00Z</dcterms:modified>
  <cp:revision>2</cp:revision>
  <dc:subject/>
  <dc:title/>
</cp:coreProperties>
</file>