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09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3.2025 года                                                                                                          № 27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bookmarkStart w:id="0" w:name="_Hlk128664113"/>
      <w:r>
        <w:rPr>
          <w:sz w:val="26"/>
          <w:szCs w:val="26"/>
        </w:rPr>
        <w:t>Об утверждении отчета об итогах исполнения прогнозного плана (программы) приватизации муниципального имущества за 2024 год</w:t>
      </w:r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муниципального округа Приморского края об итогах исполнения прогнозного плана (программы) приватизации муниципального имущества за 2024 год, руководствуясь, Уставом Лесозаводского муниципального округа Приморского края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тогах исполнения прогнозного плана (программы) приватизации муниципального имущества за 2024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4:00Z</dcterms:created>
  <dc:creator>Пользователь</dc:creator>
  <dc:description/>
  <cp:keywords/>
  <dc:language>en-US</dc:language>
  <cp:lastModifiedBy>DUMA</cp:lastModifiedBy>
  <cp:lastPrinted>2025-03-31T14:33:00Z</cp:lastPrinted>
  <dcterms:modified xsi:type="dcterms:W3CDTF">2025-04-01T23:12:00Z</dcterms:modified>
  <cp:revision>4</cp:revision>
  <dc:subject/>
  <dc:title/>
</cp:coreProperties>
</file>