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701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03.2025 года         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муниципального округа Приморского края на 2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муниципального округа Приморского края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муниципального округа от 26.02.2025 № 244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муниципального округа Приморского края на 2 квартал 202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решением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18"/>
          <w:szCs w:val="18"/>
        </w:rPr>
      </w:pPr>
      <w:r>
        <w:rPr>
          <w:sz w:val="18"/>
          <w:szCs w:val="18"/>
        </w:rPr>
        <w:t>Лесозаводского муниципального округа Приморского края от 27.03.2025 № 270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Думы Лесозавод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 квартал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402"/>
        <w:gridCol w:w="3402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завод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Регламентом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муниципального округа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Приведение нормативной базы Думы Лесозавод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</w:t>
            </w:r>
            <w:bookmarkStart w:id="0" w:name="_Hlk182840116"/>
            <w:r>
              <w:rPr>
                <w:rFonts w:cs="Times New Roman;Times New Roman" w:ascii="Times New Roman;Times New Roman" w:hAnsi="Times New Roman;Times New Roman"/>
                <w:i/>
              </w:rPr>
              <w:t>Законом Приморского края от 02.12.2024 № 675-КЗ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(принят Законодательным Собранием Приморского края 27.11.2024)</w:t>
            </w:r>
            <w:bookmarkEnd w:id="0"/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 внесении изменений в Устав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созаводская межрайонная прокуратура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 внесении изменений в Устав Лесозаводского муниципального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 в случае изменения федерального законодательств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ссия по регламенту, депутатской этике и организации работы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сия по благоустройству, градостроительству и коммунальному хозяйств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О внесении изменений в решение Думы Лесозаводского городского округа «О бюджете Лесозаводского муниципального округа на 2025 год и плановый период 2026-2027 годов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Лесозаводского муниципального округа Приморского края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Об исполнении бюджета Лесозаводского городского округа за 2024 год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муниципального округа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О прогнозном плане (программе) приватизации муниципального имущества на 2026 год и плановый период 2027-2028 годов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муниципального округа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 Об утверждении Правил определения размера платы за увеличение площади     земельных участков, находящихся в частной собственности, в результате их       перераспределения с земельными участками, находящимися в собственности    Лесозавод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муниципального округа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Об утверждении Порядка определения размера платы по соглашению об           установлении сервитута в отношении земельных участков, находящихся в       собственности Лесозаводского муниципального округа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муниципального округа</w:t>
            </w:r>
            <w:r>
              <w:rPr/>
              <w:t xml:space="preserve">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Об утверждении Порядка определения цены земельного участка, находящегося в собственности Лесозаводского муниципального округа, на территории                Лесозаводского муниципального округа, при заключении договора                    купли-продажи такого земельного участка без проведения торгов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муниципального округа</w:t>
            </w:r>
            <w:r>
              <w:rPr/>
              <w:t xml:space="preserve">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О реализации отдельных положений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муниципального округа</w:t>
            </w:r>
            <w:r>
              <w:rPr/>
              <w:t xml:space="preserve">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 О реализации отдельных положений Федерального закона от 13.03.2006 № 38-ФЗ «О рекламе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муниципального округа</w:t>
            </w:r>
            <w:r>
              <w:rPr/>
              <w:t xml:space="preserve">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3. Об утверждении Положения об организации ритуальных услуг и содержания мест захоронения на территории Лесозаводского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округ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Лесозаводского муниципального округа Приморского кра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4. О Плане работы Думы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Лесозаводского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округа Примо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и постоянных комиссий Думы, организационный отдел аппарата Дум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По проекту решения Думы Лесозаводского муниципального округа «О внесении изменений в Устав Лесозаводского муниципального округа Прим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вопроса/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тчеты об исполнении решений Думы Лесозаводского муниципального округа,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просу профильной комиссии, председателя Думы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Лесозаводского муниципального округа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Думы Лесозаводского муниципального округа (Басенко)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24 год, в том числе о решении вопросов, поставленных Думой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муниципального округа (Банцее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Отчет Контрольно-счетной палаты Лесозаводского городского округа о результатах своей деятельности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уменная)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Отчет начальника МО МВД России «Лесозаводский» об итогах оперативно – служебной деятельности за 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 квартал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рганизационно-техническое обеспечение деятельности комиссии по подготовке и проведению публичных слушаний, назначенных Думой Лесозавод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 Лесозаводского муниципального округа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2:00Z</dcterms:created>
  <dc:creator>Priemnay</dc:creator>
  <dc:description/>
  <cp:keywords/>
  <dc:language>en-US</dc:language>
  <cp:lastModifiedBy>DUMA 97</cp:lastModifiedBy>
  <cp:lastPrinted>2025-03-31T14:31:00Z</cp:lastPrinted>
  <dcterms:modified xsi:type="dcterms:W3CDTF">2025-04-01T06:39:00Z</dcterms:modified>
  <cp:revision>3</cp:revision>
  <dc:subject/>
  <dc:title/>
</cp:coreProperties>
</file>