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7.03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68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3103475"/>
      <w:bookmarkStart w:id="1" w:name="_Hlk189125052"/>
      <w:r>
        <w:rPr>
          <w:sz w:val="26"/>
          <w:szCs w:val="26"/>
        </w:rPr>
        <w:t xml:space="preserve">Об </w:t>
      </w:r>
      <w:bookmarkEnd w:id="1"/>
      <w:r>
        <w:rPr>
          <w:sz w:val="26"/>
          <w:szCs w:val="26"/>
        </w:rPr>
        <w:t>утверждении</w:t>
      </w:r>
      <w:r>
        <w:rPr>
          <w:rStyle w:val="FontStyle14"/>
          <w:sz w:val="26"/>
          <w:szCs w:val="26"/>
        </w:rPr>
        <w:t xml:space="preserve"> Положения </w:t>
      </w:r>
      <w:bookmarkEnd w:id="0"/>
      <w:r>
        <w:rPr>
          <w:rStyle w:val="FontStyle14"/>
          <w:sz w:val="26"/>
          <w:szCs w:val="26"/>
        </w:rPr>
        <w:t>о реализации полномочий органов местного самоуправления Лесозаводского муниципального округа Приморского края по осуществлению международных и внешнеэкономических связей и приграничного сотрудничеств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6.07.2017 № 179-ФЗ «Об основах приграничного сотрудничества», Законом Приморского края от 07.11.2017 № 196-КЗ «Об отдельных вопросах в сфере приграничного сотрудничества Приморского края и муниципальных образований Приморского края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. Утвердить </w:t>
      </w:r>
      <w:bookmarkStart w:id="2" w:name="_Hlk192767034"/>
      <w:r>
        <w:rPr>
          <w:rStyle w:val="FontStyle14"/>
          <w:sz w:val="26"/>
          <w:szCs w:val="26"/>
        </w:rPr>
        <w:t xml:space="preserve">Положение </w:t>
      </w:r>
      <w:bookmarkEnd w:id="2"/>
      <w:r>
        <w:rPr>
          <w:rStyle w:val="FontStyle14"/>
          <w:sz w:val="26"/>
          <w:szCs w:val="26"/>
        </w:rPr>
        <w:t>о реализации полномочий органов местного самоуправления Лесозаводского муниципального округа Приморского края по осуществлению международных и внешнеэкономических связей и приграничного сотрудничества (прилагается)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Думы Лесозаводского городского округа от 29.09.2020 № 215-НПА «Об утверждении Положения «О реализации полномочий органов местного самоуправления Лесозаводского городского округа по осуществлению международных и внешнеэкономических связей и приграничного сотрудничеств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4. Контроль за исполнением настоящего решения возложить на </w:t>
      </w:r>
      <w:bookmarkStart w:id="3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3"/>
      <w:r>
        <w:rPr>
          <w:rStyle w:val="FontStyle14"/>
          <w:sz w:val="26"/>
          <w:szCs w:val="26"/>
        </w:rPr>
        <w:t>по регламенту, депутатской этике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7"/>
        <w:suppressAutoHyphens w:val="true"/>
        <w:ind w:left="567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ТВЕРЖДЕНО</w:t>
      </w:r>
    </w:p>
    <w:p>
      <w:pPr>
        <w:pStyle w:val="Style17"/>
        <w:suppressAutoHyphens w:val="true"/>
        <w:ind w:left="567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ешением Думы </w:t>
      </w:r>
    </w:p>
    <w:p>
      <w:pPr>
        <w:pStyle w:val="Style17"/>
        <w:suppressAutoHyphens w:val="true"/>
        <w:ind w:left="567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есозаводского муниципального округа Приморского края от 27.03.2025 № 268-НПА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ПОЛОЖЕНИЕ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>
          <w:rStyle w:val="FontStyle14"/>
          <w:b/>
          <w:bCs/>
          <w:sz w:val="26"/>
          <w:szCs w:val="26"/>
        </w:rPr>
        <w:t>О РЕАЛИЗАЦИИ ПОЛНОМОЧИЙ ОРГАНОВ МЕСТНОГО САМОУПРАВЛЕНИЯ ЛЕСОЗАВОДСКОГО МУНИЦИПАЛЬНОГО ОКРУГА ПРИМОРСКОГО КРАЯ ПО ОСУЩЕСТВЛЕНИЮ МЕЖДУНАРОДНЫХ И ВНЕШНЕЭКОНОМИЧЕСКИХ СВЯЗЕЙ И ПРИГРАНИЧНОГО СОТРУДНИЧЕСТВА</w:t>
      </w:r>
    </w:p>
    <w:p>
      <w:pPr>
        <w:pStyle w:val="Style31"/>
        <w:widowControl/>
        <w:suppressAutoHyphens w:val="true"/>
        <w:jc w:val="center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1. Общие положения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1. Установить, что нормативный правовой акт регулирует отношения, связанные с реализацией органами местного самоуправления </w:t>
      </w:r>
      <w:bookmarkStart w:id="4" w:name="_Hlk193112472"/>
      <w:r>
        <w:rPr>
          <w:rStyle w:val="FontStyle14"/>
          <w:sz w:val="26"/>
          <w:szCs w:val="26"/>
        </w:rPr>
        <w:t>Лесозаводского муниципального округа Приморского края</w:t>
      </w:r>
      <w:bookmarkEnd w:id="4"/>
      <w:r>
        <w:rPr>
          <w:rStyle w:val="FontStyle14"/>
          <w:sz w:val="26"/>
          <w:szCs w:val="26"/>
        </w:rPr>
        <w:t xml:space="preserve"> полномочий по осуществлению международных и внешнеэкономических связей и приграничного сотрудничества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Понятия, используемые в настоящем нормативном правовом акте, применяются в том же значении, что и в федеральном законодательстве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2. Полномочия органов местного самоуправления Лесозаводского муниципального округа Приморского края по осуществлению международных и внешнеэкономических связей и приграничного сотрудничества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К полномочиям Думы Лесозаводского муниципального округа Приморского края по осуществлению международных и внешнеэкономических связей и приграничного сотрудничества относятся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проведение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) утверждение объема бюджетных ассигнований на реализацию полномочий по осуществлению международных и внешнеэкономических связей и приграничного сотрудничеств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иные полномочия в сфере приграничного сотрудничества в соответствии с международными договорами Российской Федерации, Федеральным законом «Об основах приграничного сотрудничества», иными федеральными законами и другими нормативными правовыми актами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К полномочиям администрации Лесозаводского муниципального округа Приморского края по осуществлению международных и внешнеэкономических связей и приграничного сотрудничества относятся: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) проведение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) заключение соглашений о приграничном сотрудничестве с приграничными муниципальными образованиями сопредельных государств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) создание организаций приграничного сотрудничества и (или) участие в их деятельности, а также в соответствии с международными договорами Российской Федерации создание органов приграничного сотрудничества и (или) участие в их деятельност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) участие в деятельности международных организаций в сфере приграничного сотрудничества в рамках органов, созданных специально для этой цели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) участие в разработке и реализации проектов международных программ приграничного сотрудничества;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) иные полномочия в соответствии с международными договорами Российской Федерации, Федеральным законом «Об основах приграничного сотрудничества», иными федеральными законами и другими нормативными правовыми актами Российской Федерации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3. Администрация Лесозаводского муниципального округа Приморского края реализует полномочия по осуществлению международных и внешнеэкономических связей и приграничного сотрудничества через уполномоченное структурное подразделение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4. Глава Лесозаводского муниципального округа Приморского края ежегодно до 15 января информирует уполномоченный исполнитель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Лесозаводского муниципального округа Приморского края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5. Администрация Лесозаводского муниципального округа Приморского края формирует перечень соглашений о приграничном сотрудничестве Лесозаводского муниципального округа Приморского края в порядке, определенном Правительством Приморского края. В такой перечень включаются все соглашения о приграничном сотрудничестве Лесозаводского муниципального округа Приморского края, в том числе соглашения, утратившие силу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6. Глава Лесозаводского муниципального округа Приморского края ежегодно до 15 января направляет такой перечень в уполномоченный исполнительный орган государственной власти Приморского края.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center"/>
        <w:rPr/>
      </w:pPr>
      <w:r>
        <w:rPr>
          <w:rStyle w:val="FontStyle14"/>
          <w:b/>
          <w:bCs/>
          <w:sz w:val="26"/>
          <w:szCs w:val="26"/>
        </w:rPr>
        <w:t>Статья 3. Финансовое обеспечение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1. Финансирование расходов, связанных с реализацией органами местного самоуправления Лесозаводского муниципального округа Приморского края полномочий, установленных настоящим нормативным правовым актом, осуществляется за счет средств бюджета Лесозаводского муниципального округа Приморского края.</w:t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Объем финансирования устанавливается ежегодно нормативным правовым актом Лесозаводского муниципального округа Приморского края о бюджете на очередной финансовый год и плановый период в соответствии с утвержденными муниципальными программами Лесозаводского муниципального округа Приморского кра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8:00Z</dcterms:created>
  <dc:creator>USER</dc:creator>
  <dc:description/>
  <cp:keywords/>
  <dc:language>en-US</dc:language>
  <cp:lastModifiedBy>DUMA 97</cp:lastModifiedBy>
  <cp:lastPrinted>2025-03-31T11:48:00Z</cp:lastPrinted>
  <dcterms:modified xsi:type="dcterms:W3CDTF">2025-04-01T06:31:00Z</dcterms:modified>
  <cp:revision>3</cp:revision>
  <dc:subject/>
  <dc:title/>
</cp:coreProperties>
</file>