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7.03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67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93278340"/>
      <w:bookmarkStart w:id="1" w:name="_Hlk193103475"/>
      <w:bookmarkStart w:id="2" w:name="_Hlk189125052"/>
      <w:bookmarkEnd w:id="0"/>
      <w:r>
        <w:rPr>
          <w:sz w:val="26"/>
          <w:szCs w:val="26"/>
        </w:rPr>
        <w:t xml:space="preserve">Об </w:t>
      </w:r>
      <w:bookmarkEnd w:id="2"/>
      <w:r>
        <w:rPr>
          <w:sz w:val="26"/>
          <w:szCs w:val="26"/>
        </w:rPr>
        <w:t>утверждении</w:t>
      </w:r>
      <w:r>
        <w:rPr>
          <w:rStyle w:val="FontStyle14"/>
          <w:sz w:val="26"/>
          <w:szCs w:val="26"/>
        </w:rPr>
        <w:t xml:space="preserve"> </w:t>
      </w:r>
      <w:bookmarkEnd w:id="1"/>
      <w:r>
        <w:rPr>
          <w:rStyle w:val="FontStyle14"/>
          <w:sz w:val="26"/>
          <w:szCs w:val="26"/>
        </w:rPr>
        <w:t>Кодекса этики и служебного поведения муниципальных служащих Лесозаводского муниципального округа Примор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93278340"/>
      <w:bookmarkStart w:id="4" w:name="_Hlk193278340"/>
      <w:bookmarkEnd w:id="4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23.12.2010,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Ф от 12.08.2002 № 885 «Об утверждении общих принципов служебного поведения государственных служащих», Законом Приморского края от 04.06.2007 № 82-КЗ «О муниципальной службе в Приморском крае»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Утвердить Кодекс этики и служебного поведения муниципальных служащих Лесозаводского муниципального округа Приморского края (прилагается)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решение Думы Лесозаводского городского округа от 20.12.2022 № 552-НПА «Об утверждении Кодекса этики и служебного поведения муниципальных служащих Лесозаводского городского округа»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4. Контроль за исполнением настоящего решения возложить на </w:t>
      </w:r>
      <w:bookmarkStart w:id="5" w:name="_Hlk192578779"/>
      <w:r>
        <w:rPr>
          <w:rStyle w:val="FontStyle14"/>
          <w:sz w:val="26"/>
          <w:szCs w:val="26"/>
        </w:rPr>
        <w:t xml:space="preserve">постоянную комиссию Думы </w:t>
      </w:r>
      <w:bookmarkEnd w:id="5"/>
      <w:r>
        <w:rPr>
          <w:rStyle w:val="FontStyle14"/>
          <w:sz w:val="26"/>
          <w:szCs w:val="26"/>
        </w:rPr>
        <w:t>по регламенту, депутатской этике и организации работы Думы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7"/>
        <w:suppressAutoHyphens w:val="true"/>
        <w:ind w:left="5670" w:hanging="0"/>
        <w:rPr>
          <w:rStyle w:val="FontStyle14"/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/>
      </w:r>
    </w:p>
    <w:p>
      <w:pPr>
        <w:pStyle w:val="Style17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ТВЕРЖДЕНО</w:t>
      </w:r>
    </w:p>
    <w:p>
      <w:pPr>
        <w:pStyle w:val="Style17"/>
        <w:suppressAutoHyphens w:val="true"/>
        <w:ind w:left="567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решением Думы </w:t>
      </w:r>
    </w:p>
    <w:p>
      <w:pPr>
        <w:pStyle w:val="Style17"/>
        <w:suppressAutoHyphens w:val="true"/>
        <w:ind w:left="5670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есозаводского муниципального округа Приморского края от 27.03.2025 № 267-НПА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Fonts w:cs="Times New Roman;Times New Roman"/>
          <w:sz w:val="18"/>
          <w:szCs w:val="18"/>
        </w:rPr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>КОДЕКС ЭТИКИ И СЛУЖЕБНОГО ПОВЕДЕНИЯ МУНИЦИПАЛЬНЫХ СЛУЖАЩИХ ЛЕСОЗАВОДСКОГО МУНИЦИПАЛЬНОГО ОКРУГА ПРИМОРСКОГО КРАЯ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Статья 1. Общие положения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Кодекс этики и служебного поведения муниципальных служащих Лесозаводского муниципального округа Приморского края (далее - Кодекс) разработан в соответствии с положениями Конституции Российской Федерации, Федеральных законов от 02.03.2007 № 25-ФЗ «О муниципальной службе в Российской Федерации», от 25.12.2008 № 273-ФЗ «О противодействии коррупции», Указом Президента РФ от 12.08.2002 № 885 «Об утверждении общих принципов служебного поведения государственных служащих», Законом Приморского края от 04.06.2007 № 82-КЗ «О муниципальной службе в Приморском крае», а также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.12.2010, 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Лесозаводского муниципального округа Приморского края (далее - муниципальные служащие) независимо от замещаемой ими должност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. Гражданин Российской Федерации, поступающий на муниципальную службу в орган местного самоуправления Лесозаводского муниципального округа Приморского края, обязан ознакомиться с положениями Кодекса и соблюдать их в процессе своей служебной деятельност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>Статья 2. Основные принципы и правила служебного поведения муниципальных служащих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) осуществлять свою деятельность в пределах полномочий органа местного самоуправления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9) соблюдать нормы служебной, профессиональной этики и правила делового поведения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4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5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6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) принимать меры по предотвращению и урегулированию конфликта интересов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) принимать меры по предупреждению коррупции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6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 30.04.2021 № 116-ФЗ «О внесении изменений в отдельные законодательные акты Российской Федерации», призваны: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>Статья 3. Рекомендательные этические правила служебного поведения муниципальных служащих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. В служебном поведении муниципальный служащий воздерживается от: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4) курения во время служебных совещаний, бесед, иного служебного общения с гражданам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Статья 4. Ответственность за нарушение положений Кодекса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7:00Z</dcterms:created>
  <dc:creator>USER</dc:creator>
  <dc:description/>
  <cp:keywords/>
  <dc:language>en-US</dc:language>
  <cp:lastModifiedBy>DUMA 97</cp:lastModifiedBy>
  <cp:lastPrinted>2025-03-19T12:04:00Z</cp:lastPrinted>
  <dcterms:modified xsi:type="dcterms:W3CDTF">2025-04-01T06:29:00Z</dcterms:modified>
  <cp:revision>3</cp:revision>
  <dc:subject/>
  <dc:title/>
</cp:coreProperties>
</file>