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825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  <w:bookmarkStart w:id="0" w:name="_Hlk121471045"/>
      <w:bookmarkStart w:id="1" w:name="_Hlk121412269"/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3600" w:leader="none"/>
          <w:tab w:val="center" w:pos="4677" w:leader="none"/>
          <w:tab w:val="right" w:pos="935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3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66-НПА</w:t>
      </w:r>
    </w:p>
    <w:p>
      <w:pPr>
        <w:pStyle w:val="Normal"/>
        <w:widowControl w:val="false"/>
        <w:tabs>
          <w:tab w:val="clear" w:pos="708"/>
          <w:tab w:val="left" w:pos="3600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муниципальн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uppressAutoHyphens w:val="true"/>
        <w:ind w:firstLine="709"/>
        <w:jc w:val="both"/>
        <w:rPr/>
      </w:pPr>
      <w:bookmarkEnd w:id="1"/>
      <w:r>
        <w:rPr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муниципального округа Приморского кра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  <w:bookmarkStart w:id="2" w:name="_Hlk193200157"/>
      <w:r>
        <w:rPr>
          <w:sz w:val="26"/>
          <w:szCs w:val="26"/>
        </w:rPr>
        <w:t xml:space="preserve">Лесозаводского </w:t>
      </w:r>
      <w:bookmarkStart w:id="3" w:name="_Hlk193206647"/>
      <w:r>
        <w:rPr>
          <w:sz w:val="26"/>
          <w:szCs w:val="26"/>
        </w:rPr>
        <w:t>муниципального округа Приморского края</w:t>
      </w:r>
      <w:bookmarkEnd w:id="2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муниципального округа Приморского кра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</w:t>
      </w:r>
      <w:r>
        <w:rPr/>
        <w:t xml:space="preserve"> </w:t>
      </w:r>
      <w:r>
        <w:rPr>
          <w:sz w:val="26"/>
          <w:szCs w:val="26"/>
        </w:rPr>
        <w:t>решение Думы Лесозаводского городского округа от 26.09.2024 № 170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О</w:t>
      </w:r>
    </w:p>
    <w:p>
      <w:pPr>
        <w:pStyle w:val="Normal"/>
        <w:suppressAutoHyphens w:val="true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решением Думы </w:t>
      </w:r>
    </w:p>
    <w:p>
      <w:pPr>
        <w:pStyle w:val="Normal"/>
        <w:suppressAutoHyphens w:val="true"/>
        <w:ind w:left="5670" w:hanging="0"/>
        <w:rPr/>
      </w:pPr>
      <w:r>
        <w:rPr>
          <w:sz w:val="18"/>
          <w:szCs w:val="18"/>
        </w:rPr>
        <w:t>Лесозаводского муниципального округа Приморского края от 27.03.2025 № 266-НП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ВЕДЕНИЮ МУНИЦИПАЛЬНЫХ СЛУЖАЩИХ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СОЗАВОДСКОГО МУНИЦИПАЛЬНОГО ОКРУГА ПРИМО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органах </w:t>
      </w:r>
      <w:bookmarkStart w:id="4" w:name="_Hlk175841279"/>
      <w:r>
        <w:rPr>
          <w:rFonts w:eastAsia="Calibri"/>
          <w:lang w:eastAsia="en-US"/>
        </w:rPr>
        <w:t xml:space="preserve">местного самоуправления Лесозаводского </w:t>
      </w:r>
      <w:bookmarkEnd w:id="4"/>
      <w:r>
        <w:rPr>
          <w:rFonts w:eastAsia="Calibri"/>
          <w:lang w:eastAsia="en-US"/>
        </w:rPr>
        <w:t xml:space="preserve">муниципального округа Приморского края (далее – Лесозаводского </w:t>
      </w:r>
      <w:bookmarkStart w:id="5" w:name="_Hlk193206686"/>
      <w:r>
        <w:rPr>
          <w:rFonts w:eastAsia="Calibri"/>
          <w:lang w:eastAsia="en-US"/>
        </w:rPr>
        <w:t>муниципального</w:t>
      </w:r>
      <w:bookmarkEnd w:id="5"/>
      <w:r>
        <w:rPr>
          <w:rFonts w:eastAsia="Calibri"/>
          <w:lang w:eastAsia="en-US"/>
        </w:rPr>
        <w:t xml:space="preserve"> округа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соблюдению требований к служебному поведению муниципальных служащих и урегулированию конфликта интересов может образовываться в органах местного самоуправления Лесозаводского муниципального округа в соответствии со статьей 14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, иных государственных органов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Основной задачей комиссии является содействие органам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в обеспечении соблюдения муниципальными служащими (далее -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осуществлении в органе </w:t>
      </w:r>
      <w:bookmarkStart w:id="6" w:name="_Hlk175842082"/>
      <w:r>
        <w:rPr>
          <w:rFonts w:eastAsia="Calibri"/>
          <w:lang w:eastAsia="en-US"/>
        </w:rPr>
        <w:t>местного самоуправления Лесозаводского муниципального округа</w:t>
      </w:r>
      <w:bookmarkEnd w:id="6"/>
      <w:r>
        <w:rPr>
          <w:rFonts w:eastAsia="Calibri"/>
          <w:lang w:eastAsia="en-US"/>
        </w:rPr>
        <w:t xml:space="preserve">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органах местного самоуправления Лесозаводского муниципального округа, а также в отношении служащих, замещающих должности руководителей и заместителей руководителей территориальных органов местного самоуправления Лесозав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Статья 2. Порядок формирования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Комиссия образуется нормативным правовым актом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входят председатель комиссии, его заместитель, назначаемый руководителем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 из числа членов комиссии, замещающих должности муниципальной службы в органе</w:t>
      </w:r>
      <w:r>
        <w:rPr/>
        <w:t xml:space="preserve"> </w:t>
      </w:r>
      <w:r>
        <w:rPr>
          <w:rFonts w:eastAsia="Calibri"/>
          <w:lang w:eastAsia="en-US"/>
        </w:rPr>
        <w:t xml:space="preserve">местного самоуправления Лесозаводского муниципального округа, секретарь и члены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члены комиссии при принятии решений обладают равными прав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заместитель руководителя органа местного самоуправления Лесозаводского муниципального округа (председатель комиссии), руководитель подразделения кадровой службы органа местного самоуправления Лесозаводского муниципального округа по профилактике коррупционных и иных правонарушений либо должностное лицо кадровой службы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, определяемые его руко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Руководитель органа местного самоуправления Лесозаводского муниципального округ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едставителя общественной организации ветеранов, созданной в органе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едставителя профсоюзной организации, действующей в установленном порядке в органе местного самоуправления Лесозав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ица, указанные в пункте 2 части 2 и в части 3 настоящей статьи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, с профсоюзной организацией, действующей в установленном порядке в органе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, на основании запроса руководителя органа</w:t>
      </w:r>
      <w:r>
        <w:rPr/>
        <w:t xml:space="preserve"> </w:t>
      </w:r>
      <w:r>
        <w:rPr>
          <w:rFonts w:eastAsia="Calibri"/>
          <w:lang w:eastAsia="en-US"/>
        </w:rPr>
        <w:t xml:space="preserve">местного самоуправления Лесозаводского муниципального округ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Число членов комиссии, не замещающих должности муниципальной службы в органе местного самоуправления Лесозавод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лужащих, замещающих в органе местного самоуправления Лесозаводского муниципального округа должности муниципальной службы, аналогичные должности, замещаемой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ругие служащие, замещающие должности муниципальной службы в органе местного самоуправления Лесозавод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атья 3. Порядок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едставление руководителем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о представлении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оступившее в подразделение кадровой службы органа местного самоуправления Лесозаводского муниципального округа по профилактике коррупционных и иных правонарушений либо должностному лицу кадровой службы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, ответственному за работу по профилактике коррупционных и иных правонарушен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обращение гражданина, замещавшего в органе местного самоуправления Лесозаводского муниципального округа должность муниципальной службы, включенную в перечень должностей, утвержденный решением Думы Лесозаводс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</w:t>
      </w:r>
      <w:bookmarkStart w:id="7" w:name="_Hlk176261138"/>
      <w:r>
        <w:rPr>
          <w:rFonts w:eastAsia="Calibri"/>
          <w:lang w:eastAsia="en-US"/>
        </w:rPr>
        <w:t xml:space="preserve">в порядке, установленном </w:t>
      </w:r>
      <w:bookmarkEnd w:id="7"/>
      <w:r>
        <w:rPr>
          <w:rFonts w:eastAsia="Calibri"/>
          <w:lang w:eastAsia="en-US"/>
        </w:rPr>
        <w:t>решением Думы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/>
        <w:t xml:space="preserve"> </w:t>
      </w:r>
      <w:r>
        <w:rPr>
          <w:rFonts w:eastAsia="Calibri"/>
          <w:lang w:eastAsia="en-US"/>
        </w:rPr>
        <w:t>в порядке, установленном</w:t>
      </w:r>
      <w:r>
        <w:rPr/>
        <w:t xml:space="preserve"> </w:t>
      </w:r>
      <w:r>
        <w:rPr>
          <w:rFonts w:eastAsia="Calibri"/>
          <w:lang w:eastAsia="en-US"/>
        </w:rPr>
        <w:t>решением Думы Лесозавод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 утвержденном</w:t>
      </w:r>
      <w:r>
        <w:rPr/>
        <w:t xml:space="preserve"> </w:t>
      </w:r>
      <w:r>
        <w:rPr>
          <w:rFonts w:eastAsia="Calibri"/>
          <w:lang w:eastAsia="en-US"/>
        </w:rPr>
        <w:t>решением Думы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едставление руководителя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Лесозаводского муниципального округ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редставление Губернатором Приморского края материалов проверки, свидетельствующих о представлении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орган местного самоуправления Лесозавод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Лесозаводского муниципального округ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Лесозавод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уведомление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</w:t>
      </w:r>
      <w:r>
        <w:rPr/>
        <w:t xml:space="preserve"> </w:t>
      </w:r>
      <w:r>
        <w:rPr>
          <w:rFonts w:eastAsia="Calibri"/>
          <w:lang w:eastAsia="en-US"/>
        </w:rPr>
        <w:t>в порядке, установленном решением Думы Лесо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Лесозаводского муниципального округа, недопустим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Обращение, указанное в </w:t>
      </w:r>
      <w:bookmarkStart w:id="8" w:name="_Hlk175903059"/>
      <w:r>
        <w:rPr>
          <w:rFonts w:eastAsia="Calibri"/>
          <w:lang w:eastAsia="en-US"/>
        </w:rPr>
        <w:t>подпункте «а» пункта 2 части 1 настоящей статьи</w:t>
      </w:r>
      <w:bookmarkEnd w:id="8"/>
      <w:r>
        <w:rPr>
          <w:rFonts w:eastAsia="Calibri"/>
          <w:lang w:eastAsia="en-US"/>
        </w:rPr>
        <w:t xml:space="preserve">, подается гражданином, замещавшим должность муниципальной службы в органе местного самоуправления Лесозаводского муниципального округа, в подразделение кадровой службы органа местного самоуправления Лесозаводского муниципального округа по профилактике коррупционных и иных правонарушен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ращении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амилия, имя, отчество гражданин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ата его рождения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адрес места жи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замещаемые должности в течение последних двух лет до дня увольнения с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аименование, местонахождение коммерческой или некоммерческой организации, характер ее деятельност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должностные (служебные) обязанности, исполняемые гражданином во время замещения им должности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функции по управлению в отношении коммерческой или некоммерческой организаци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вид договора (трудовой или гражданско-правовой)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едполагаемый срок его действия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подразделении кадровой службы органа местного самоуправления Лесозаводского муниципального округ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бращение, указанное в </w:t>
      </w:r>
      <w:bookmarkStart w:id="9" w:name="_Hlk175904833"/>
      <w:r>
        <w:rPr>
          <w:rFonts w:eastAsia="Calibri"/>
          <w:lang w:eastAsia="en-US"/>
        </w:rPr>
        <w:t>подпункте «а» пункта 2 части 1 настоящей статьи</w:t>
      </w:r>
      <w:bookmarkEnd w:id="9"/>
      <w:r>
        <w:rPr>
          <w:rFonts w:eastAsia="Calibri"/>
          <w:lang w:eastAsia="en-US"/>
        </w:rPr>
        <w:t>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Уведомление, указанное в пункте 5 части 1 настоящей статьи, рассматривается подразделением кадровой службы органа местного самоуправления Лесозаводского муниципального округ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</w:t>
      </w:r>
      <w:bookmarkStart w:id="10" w:name="_Hlk175903184"/>
      <w:r>
        <w:rPr>
          <w:rFonts w:eastAsia="Calibri"/>
          <w:lang w:eastAsia="en-US"/>
        </w:rPr>
        <w:t>местного самоуправления Лесозаводского муниципального округа</w:t>
      </w:r>
      <w:bookmarkEnd w:id="10"/>
      <w:r>
        <w:rPr>
          <w:rFonts w:eastAsia="Calibri"/>
          <w:lang w:eastAsia="en-US"/>
        </w:rPr>
        <w:t>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Уведомления, указанные в подпункте «в» пункта 2 и пункте 6 части 1 настоящей статьи, рассматриваются подразделением кадровой службы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При подготовке мотивированного заключения по результатам рассмотрения обращения, указанного в подпункте «а» пункта 2 части 1 настоящей статьи, или уведомлений, указанных в подпункте «в» пункта 2 и </w:t>
      </w:r>
      <w:bookmarkStart w:id="11" w:name="_Hlk175905143"/>
      <w:r>
        <w:rPr>
          <w:rFonts w:eastAsia="Calibri"/>
          <w:lang w:eastAsia="en-US"/>
        </w:rPr>
        <w:t>пунктах 5 и 6 части 1 настоящей статьи</w:t>
      </w:r>
      <w:bookmarkEnd w:id="11"/>
      <w:r>
        <w:rPr>
          <w:rFonts w:eastAsia="Calibri"/>
          <w:lang w:eastAsia="en-US"/>
        </w:rPr>
        <w:t>, должностные лица кадрового подразделения органа местного самоуправления Лесозаводского муниципального округа имеют право проводить собеседование с служащим, представившим обращение или уведомление, получать от него письменные пояснения, а руководитель органа местного самоуправления Лесозавод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0. Мотивированные заключения, предусмотренные пунктами 5, 7 и 8 настоящей статьи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информацию, изложенную в обращениях или уведомлениях, указанных в подпунктах «а» и «в» пункта 2 и пунктах 5 и 6 части 1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мотивированный вывод по результатам предварительного рассмотрения обращений и уведомлений, указанных в подпунктах «а» и «в» пункта 2 и пунктах 5 и 6 части 1 настоящей статьи, а также рекомендации для принятия одного из решений в соответствии с частями 20, 23, 24, 2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тоящей статьи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астями 12 и 13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Лесозаводского муниципального округа по профилактике коррупционных и иных правонарушений либо должностному лицу кадровой службы органа местного самоуправления Лесозаводского муниципального округ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рассматривает ходатайства о приглашении на заседание комиссии лиц, указанных в пункте 2 части 7 статьи 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. Заседание комиссии по рассмотрению заявления, указанного в подпункте «б» пункта 2 </w:t>
      </w:r>
      <w:bookmarkStart w:id="12" w:name="_Hlk175905684"/>
      <w:r>
        <w:rPr>
          <w:rFonts w:eastAsia="Calibri"/>
          <w:lang w:eastAsia="en-US"/>
        </w:rPr>
        <w:t>части 1 настоящей статьи</w:t>
      </w:r>
      <w:bookmarkEnd w:id="12"/>
      <w:r>
        <w:rPr>
          <w:rFonts w:eastAsia="Calibri"/>
          <w:lang w:eastAsia="en-US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. Уведомления, указанные в пунктах 5 и 6 части 1 настоящей статьи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Лесозавод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 намерении лично присутствовать на заседании комиссии служащий или гражданин указывает в обращении, заявлении или уведомлении, представляемых в соответствии с пунктами 2 и 6 части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 Заседания комиссии могут проводиться в отсутствии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если в обращении, заявлении или уведомлении, предусмотренных пунктами 2 и 6 части 1 настоящей статьи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На заседании комиссии заслушиваются пояснения служащего или гражданина, замещавшего должность муниципальной службы в органе местного самоуправления Лесозаводс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8. По итогам рассмотрения вопроса, указанного в подпункте «а» пункта 1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установить, что сведения, представленные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, решением Думы Лесозаводского муниципального округа от 21.02.2017 № 576-НПА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ановить, что сведения, представленные служащим в соответствии с подпунктом «а» пункта 1 Положения, названного в пункте 1 настоящей части, являются недостоверными и (или) неполными. В этом случае комиссия рекомендует руководителю органа местного самоуправления Лесозаводского муниципального округа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По итогам рассмотрения вопроса, указанного в подпункте «б» пункта 1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Лесозаводского муниципального округ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0. По итогам рассмотрения вопроса, указанного в подпункте «а» пункта 2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1. По итогам рассмотрения вопроса, указанного в подпункте «б» пункта 2 </w:t>
      </w:r>
      <w:bookmarkStart w:id="13" w:name="_Hlk176255972"/>
      <w:r>
        <w:rPr>
          <w:rFonts w:eastAsia="Calibri"/>
          <w:lang w:eastAsia="en-US"/>
        </w:rPr>
        <w:t>части 1 настоящей статьи</w:t>
      </w:r>
      <w:bookmarkEnd w:id="13"/>
      <w:r>
        <w:rPr>
          <w:rFonts w:eastAsia="Calibri"/>
          <w:lang w:eastAsia="en-US"/>
        </w:rPr>
        <w:t>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Лесозаводского муниципального округа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2. По итогам рассмотрения вопроса, указанного в пункте 4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Лесозаводского муниципального округ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3. По итогам рассмотрения вопроса, указанного в подпункте «в» пункта 2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руководителю органа местного самоуправления Лесозавод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знать, что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Лесозаводского муниципального округа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По итогам рассмотрения вопроса, указанного в пункте 6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 налич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 отсутств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5. По итогам рассмотрения вопроса, указанного в пункте 5 части 1 настоящей статьи, комиссия принимает в отношении гражданина, замещавшего должность муниципальной службы в органе местного самоуправления Лесозаводского муниципального округ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2008 № 273-ФЗ «О противодействии коррупции». В этом случае комиссия рекомендует руководителю органа местного самоуправления Лесозавод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6. По итогам рассмотрения вопросов, указанных в пунктах 1, 2, 4, 5 и 6 части 1 настоящей статьи, и при наличии к тому оснований комиссия может принять иное решение, чем это предусмотрено частями 18 - 25 настоящей статьи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7. По итогам рассмотрения вопроса, предусмотренного пунктом 3 части 1 настоящей статьи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8. Для исполнения решений комиссии могут быть подготовлены проекты нормативных правовых актов органа местного самоуправления Лесозаводского муниципального округа, решений или поручений руководителя органа местного самоуправления Лесозаводского муниципального округа, которые в установленном порядке представляются на рассмотрение руководителя органа местного самоуправления Лесо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9. Решения комиссии по вопросам, указанным в части 1 настоящей стать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bookmarkStart w:id="14" w:name="_Hlk176258039"/>
      <w:r>
        <w:rPr>
          <w:rFonts w:eastAsia="Calibri"/>
          <w:lang w:eastAsia="en-US"/>
        </w:rPr>
        <w:t>подпункте «а» пункта 2 части 1 настоящей статьи</w:t>
      </w:r>
      <w:bookmarkEnd w:id="14"/>
      <w:r>
        <w:rPr>
          <w:rFonts w:eastAsia="Calibri"/>
          <w:lang w:eastAsia="en-US"/>
        </w:rPr>
        <w:t xml:space="preserve">, для руководителя органа местного самоуправления Лесозаводского муниципального округа носят рекомендательный характер. Решение, принимаемое по итогам рассмотрения вопроса, указанного в подпункте </w:t>
      </w:r>
      <w:bookmarkStart w:id="15" w:name="_Hlk176258447"/>
      <w:r>
        <w:rPr>
          <w:rFonts w:eastAsia="Calibri"/>
          <w:lang w:eastAsia="en-US"/>
        </w:rPr>
        <w:t>«а» пункта 2 части 1 настоящей статьи</w:t>
      </w:r>
      <w:bookmarkEnd w:id="15"/>
      <w:r>
        <w:rPr>
          <w:rFonts w:eastAsia="Calibri"/>
          <w:lang w:eastAsia="en-US"/>
        </w:rPr>
        <w:t>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содержание пояснений служащего и других лиц, по существу,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источник информации, содержащей основания для проведения заседания комиссии, дата поступления информации в орган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3. Копии протокола заседания комиссии в 7-дневный срок со дня заседания направляются руководителю органа местного самоуправления Лесозаводского муниципального округа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4. Руководитель органа местного самоуправления Лесозавод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Лесозаводского муниципального округ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Лесозавод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5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органа местного самоуправления Лесозаводского муниципального округ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6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7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8. Выписка из решения комиссии, заверенная подписью секретаря комиссии и печатью органа местного самоуправления Лесозаводского муниципального округа, вручается гражданину, замещавшему должность муниципальной службы в органе местного самоуправления Лесозаводского муниципального округа, в отношении которого рассматривался вопрос, указанный в подпункте «а» пункта 2 части 1 настоящей статьи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Лесозаводского муниципального округа по профилактике коррупционных и иных правонарушений или должностными лицами кадровой службы органа местного самоуправления Лесозаводского муниципального округ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2:00Z</dcterms:created>
  <dc:creator>Пользователь</dc:creator>
  <dc:description/>
  <cp:keywords/>
  <dc:language>en-US</dc:language>
  <cp:lastModifiedBy>DUMA 97</cp:lastModifiedBy>
  <cp:lastPrinted>2025-03-31T11:32:00Z</cp:lastPrinted>
  <dcterms:modified xsi:type="dcterms:W3CDTF">2025-04-01T06:27:00Z</dcterms:modified>
  <cp:revision>3</cp:revision>
  <dc:subject/>
  <dc:title>                               </dc:title>
</cp:coreProperties>
</file>