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7.03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64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93118323"/>
      <w:bookmarkStart w:id="1" w:name="_Hlk193103475"/>
      <w:bookmarkStart w:id="2" w:name="_Hlk189125052"/>
      <w:bookmarkEnd w:id="0"/>
      <w:r>
        <w:rPr>
          <w:sz w:val="26"/>
          <w:szCs w:val="26"/>
        </w:rPr>
        <w:t xml:space="preserve">Об </w:t>
      </w:r>
      <w:bookmarkEnd w:id="2"/>
      <w:r>
        <w:rPr>
          <w:sz w:val="26"/>
          <w:szCs w:val="26"/>
        </w:rPr>
        <w:t>утверждении</w:t>
      </w:r>
      <w:r>
        <w:rPr>
          <w:rStyle w:val="FontStyle14"/>
          <w:sz w:val="26"/>
          <w:szCs w:val="26"/>
        </w:rPr>
        <w:t xml:space="preserve"> Положения </w:t>
      </w:r>
      <w:bookmarkEnd w:id="1"/>
      <w:r>
        <w:rPr>
          <w:rStyle w:val="FontStyle14"/>
          <w:sz w:val="26"/>
          <w:szCs w:val="26"/>
        </w:rPr>
        <w:t>о гербе Лесозаводского муниципального округа Примор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93118323"/>
      <w:bookmarkStart w:id="4" w:name="_Hlk193118323"/>
      <w:bookmarkEnd w:id="4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2.12.2024 № 675-КЗ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, Уставом Лесозаводского муниципального округа Приморского края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Утвердить Положение о гербе Лесозаводского муниципального округа Приморского края (прилагается)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решение Думы Лесозаводского городского округа от 02.10.2006 № 369 «О Положении «О гербе Лесозаводского городского округа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4. Контроль за исполнением настоящего решения возложить на </w:t>
      </w:r>
      <w:bookmarkStart w:id="5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5"/>
      <w:r>
        <w:rPr>
          <w:rStyle w:val="FontStyle14"/>
          <w:sz w:val="26"/>
          <w:szCs w:val="26"/>
        </w:rPr>
        <w:t>по регламенту, депутатской этике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8"/>
        <w:suppressAutoHyphens w:val="true"/>
        <w:ind w:left="5670" w:hanging="0"/>
        <w:rPr>
          <w:rStyle w:val="FontStyle14"/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/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ТВЕРЖДЕНО</w:t>
      </w:r>
    </w:p>
    <w:p>
      <w:pPr>
        <w:pStyle w:val="Style18"/>
        <w:suppressAutoHyphens w:val="true"/>
        <w:ind w:left="567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решением Думы </w:t>
      </w:r>
    </w:p>
    <w:p>
      <w:pPr>
        <w:pStyle w:val="Style18"/>
        <w:suppressAutoHyphens w:val="true"/>
        <w:ind w:left="567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есозаводского муниципального округа Приморского края от 27.03.2025 № 264-НПА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Fonts w:cs="Times New Roman;Times New Roman"/>
          <w:sz w:val="18"/>
          <w:szCs w:val="18"/>
        </w:rPr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ПОЛОЖЕНИЕ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 xml:space="preserve">О ГЕРБЕ ЛЕСОЗАВОДСКОГО МУНИЦИПАЛЬНОГО ОКРУГА ПРИМОРСКОГО КРАЯ 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18"/>
        <w:jc w:val="center"/>
        <w:rPr/>
      </w:pPr>
      <w:r>
        <w:rPr>
          <w:rStyle w:val="FontStyle14"/>
          <w:b/>
          <w:bCs/>
          <w:sz w:val="26"/>
          <w:szCs w:val="26"/>
        </w:rPr>
        <w:t>Статья 1. Общие положения</w:t>
      </w:r>
    </w:p>
    <w:p>
      <w:pPr>
        <w:pStyle w:val="Style18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ее положение определяет геральдическое описание, толкование, графическое изображение герба Лесозаводского муниципального округа Приморского края и порядок его использования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Герб Лесозаводского муниципального округа Приморского края (далее – Герб) является официальным символом Лесозаводского муниципального округа Приморского края, отражающим исторические, культурные, местные традиции и особенности.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Графическое изображение герба в многоцветном и одноцветном вариантах является Приложением к настоящему Положению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 Герб подлежит внесению в Государственный геральдический регистр Российской Федерации.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>Статья 2. Описание герба</w:t>
      </w:r>
    </w:p>
    <w:p>
      <w:pPr>
        <w:pStyle w:val="Style18"/>
        <w:suppressAutoHyphens w:val="true"/>
        <w:ind w:firstLine="709"/>
        <w:jc w:val="both"/>
        <w:rPr>
          <w:rStyle w:val="FontStyle14"/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/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Геральдическое описание Герба: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Поле щита разбито левой золотой перевязью на зелень и лазурь, поверх всего – пурпурный цветок лотоса. В вольной части – герб Приморского края»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ерб может существовать в двух равноправных версиях: полной – с вольной частью, упрощенной – без вольной части.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Толкование символики Герба: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лазурь - показывает, что Лесозаводский муниципальный округ Приморского края расположен на берегу одной из крупнейших рек Дальнего Востока – реки Уссури и окружен реликтовыми озерами, где произрастает лотос, также это цвет воды и неба, символизирует красоту и величие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золото – символ богатства недр, флоры и фауны Лесозаводского муниципального округа Приморского края, справедливости и великодушия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зелень - символизирует богатую природу и лесные богатства Лесозаводского муниципального округа Приморского края, также это цвет свободы, надежды, благополучия и изобилия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урпурный цветок лотоса – принят символом Лесозаводского муниципального округа Приморского края, также это символ долголетия и воскресения, достоинства, силы и могущества.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татья 3. Порядок воспроизведения Герба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допускается в многоцветном и одноцветном вариантах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татья 4. Порядок официального использования Герба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Герб помещается: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а фасаде здания Думы Лесозаводского муниципального округа Приморского края, администрации Лесозаводского муниципального округа Приморского края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 залах заседаний Думы Лесозаводского муниципального округа Приморского края и администр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есозаводского муниципального округа Приморского края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в рабочих кабинетах главы Лесозаводского муниципального округа Приморского края, выборных и назначаемых должностных лиц Думы Лесозаводского муниципального округа Приморского края и администр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есозаводского муниципального округа Приморского края.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Герб помещается на бланках: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равовых актов Думы Лесозаводского муниципального округа Приморского края и администрации Лесозаводского муниципального округа Приморского края и должностных лиц местного самоуправления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) Ду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есозаводского муниципального округа Приморского края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) главы Лесозаводского муниципального округа Приморского края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) администр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есозаводского муниципального округа Приморского края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) иных выборных и назначаемых должностных лиц Ду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есозаводского муниципального округа Приморского края и администр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Лесозаводского муниципального округа Приморского края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Герб воспроизводится на удостоверениях лиц, осуществляющих службу на должностях в Думе Лесозаводского муниципального округа Приморского края и администр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есозаводского муниципального округа Приморского края, муниципальных служащи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рганов местного самоуправления Лесозаводского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муниципального округа Приморского края, депутатов Думы Лесозаводского муниципального округа Приморского края, членов иных органов местного самоуправления Лесозаводского муниципального округа Приморского края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Герб помещается на официальных изданиях Думы Лесозаводского муниципального округа Приморского края и администрации Лесозаводского муниципального округа Приморского края.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Герб может помещаться на: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   наградах и памятных знаках Лесозаводского муниципального округа Приморского края;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указателях при въезде на территорию Лесозаводского муниципального округа Приморского края;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 объектах движимого и недвижимого имущества, находящихся в муниципальной собственности;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)  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Лесозаводский муниципальный округ Приморского края;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5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Лесозаводский муниципальный округ Приморского края;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6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соучредителем) которых является Лесозаводский муниципальный округ Приморского края объектах движимого и недвижимого имущества.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Допускается размещение Герба на: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 грамотах, приглашениях, визитных карточках главы Лесозаводского муниципального округа Приморского края, руководителей структурных подразделений Думы Лесозаводского муниципального округа Приморского края и администрации Лесозаводского муниципального округа Приморского края, депутатов Ду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есозаводского муниципального округа Приморского края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Лесозаводском муниципальном округе Приморского края или непосредственно связанных с Лесозаводским муниципальным округом по Приморского края согласованию с главой Лесозаводского муниципального округа Приморского края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 одновременном размещении Герба и герба Приморского края, Герб располагается справа от герба Приморского края (с точки зрения стоящего лицом к гербам)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 одновременном размещении Герба, Государственного герба Российской Федерации и герба Приморского края, Государственный герб Российской Федерации располагается в центре, герб Приморского края – слева от центра, а Герб – справа от центра (с точки зрения стоящего лицом к гербам)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риморского края (или герба иного субъекта Российской Федерации)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риморского края (или герба иного субъекта Российской Федерации).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8. Иные случаи использования Герба устанавливаются главой Лесозаводского муниципального округа Приморского края. </w:t>
      </w:r>
    </w:p>
    <w:p>
      <w:pPr>
        <w:pStyle w:val="Style18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Style18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Статья 5. Ответственность за нарушение настоящего Положения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8"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Все права на Герб принадлежат органам местного самоуправления Лесозаводского муниципального округа Приморского края.</w:t>
      </w:r>
    </w:p>
    <w:p>
      <w:pPr>
        <w:pStyle w:val="Style31"/>
        <w:widowControl/>
        <w:suppressAutoHyphens w:val="true"/>
        <w:jc w:val="center"/>
        <w:rPr>
          <w:rStyle w:val="FontStyle14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8:00Z</dcterms:created>
  <dc:creator>USER</dc:creator>
  <dc:description/>
  <cp:keywords/>
  <dc:language>en-US</dc:language>
  <cp:lastModifiedBy>DUMA 97</cp:lastModifiedBy>
  <cp:lastPrinted>2025-03-31T11:28:00Z</cp:lastPrinted>
  <dcterms:modified xsi:type="dcterms:W3CDTF">2025-04-01T06:15:00Z</dcterms:modified>
  <cp:revision>3</cp:revision>
  <dc:subject/>
  <dc:title/>
</cp:coreProperties>
</file>