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2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89125052"/>
      <w:bookmarkEnd w:id="0"/>
      <w:r>
        <w:rPr>
          <w:sz w:val="26"/>
          <w:szCs w:val="26"/>
        </w:rPr>
        <w:t>Об экспертизе муниципальных нормативных правовых актов</w:t>
      </w:r>
      <w:r>
        <w:rPr/>
        <w:t xml:space="preserve"> </w:t>
      </w:r>
      <w:r>
        <w:rPr>
          <w:sz w:val="26"/>
          <w:szCs w:val="26"/>
        </w:rPr>
        <w:t xml:space="preserve">Лесозаводского муниципального округа Приморского края и оценке регулирующего воздействия проектов муниципальных нормативных правовых актов Лесозаводского муниципального округа Приморского края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89125052"/>
      <w:bookmarkStart w:id="2" w:name="_Hlk189125052"/>
      <w:bookmarkEnd w:id="2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татьи 7 и статьи 46 Федерального закона от 06.10.2003 № 131-ФЗ «Об общих принципах организации местного самоуправления в Российской Федерации», Закона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Муниципальные нормативные правовые акты Лесозаводского муниципального округа Приморского края (далее - муниципальные нормативные правовые акты)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Экспертиза муниципальных нормативных правовых актов проводится в порядке, установленном муниципальным нормативным правовым актом администрации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Проекты муниципальных нормативных правовых актов</w:t>
      </w:r>
      <w:r>
        <w:rPr/>
        <w:t xml:space="preserve"> </w:t>
      </w:r>
      <w:r>
        <w:rPr>
          <w:rStyle w:val="FontStyle14"/>
          <w:sz w:val="26"/>
          <w:szCs w:val="26"/>
        </w:rPr>
        <w:t>Лесозаводского муниципального округа Приморского края (далее – проекты муниципальных нормативных правовых актов)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, за исключением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проектов нормативных правовых актов Думы Лесозаводского муниципального округа Приморского края, устанавливающих, изменяющих, приостанавливающих, отменяющих местные налоги и сборы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проектов нормативных правовых актов Думы Лесозаводского муниципального округа Приморского края, регулирующих бюджетные правоотношения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5. Оценка регулирующего воздействия проектов муниципальных нормативных правовых актов, проводится в порядке, установленном муниципальным нормативным правовым актом администрации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6. </w:t>
      </w:r>
      <w:r>
        <w:rPr>
          <w:sz w:val="26"/>
          <w:szCs w:val="26"/>
        </w:rPr>
        <w:t xml:space="preserve">Экспертиза муниципальных </w:t>
      </w:r>
      <w:bookmarkStart w:id="3" w:name="_Hlk192679594"/>
      <w:r>
        <w:rPr>
          <w:sz w:val="26"/>
          <w:szCs w:val="26"/>
        </w:rPr>
        <w:t xml:space="preserve">нормативных правовых </w:t>
      </w:r>
      <w:bookmarkEnd w:id="3"/>
      <w:r>
        <w:rPr>
          <w:sz w:val="26"/>
          <w:szCs w:val="26"/>
        </w:rPr>
        <w:t>актов и оценка регулирующего воздействия проектов муниципальных нормативных правовых актов, проводится администрацией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7. Экспертное заключение, заключение об оценке фактического воздействия на муниципальные нормативные правовые акты размещается на информационном ресурсе в информационно-телекоммуникационной сети «Интернет», определенном в соответствии с частью 4(1) статьи 2 Закона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и в течение пяти рабочих дней со дня подписания направляется инициатору проведения экспертизы муниципального нормативного правового акта и в орган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Экспертные заключения, заключения об оценке фактического воздействия на муниципальные нормативные правовые акты, содержащие сведения, составляющие государственную тайну, или сведения конфиденциального характера, размещению на информационном ресурсе в информационно-телекоммуникационной сети «Интернет», указанном в абзаце первом настоящего пункта, не подлежат.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8. Заключение</w:t>
      </w:r>
      <w:r>
        <w:rPr/>
        <w:t xml:space="preserve"> </w:t>
      </w:r>
      <w:bookmarkStart w:id="4" w:name="_Hlk192680952"/>
      <w:r>
        <w:rPr>
          <w:rStyle w:val="FontStyle14"/>
          <w:sz w:val="26"/>
          <w:szCs w:val="26"/>
        </w:rPr>
        <w:t>об оценке регулирующего воздействия</w:t>
      </w:r>
      <w:bookmarkEnd w:id="4"/>
      <w:r>
        <w:rPr>
          <w:rStyle w:val="FontStyle14"/>
          <w:sz w:val="26"/>
          <w:szCs w:val="26"/>
        </w:rPr>
        <w:t xml:space="preserve"> проекта муниципального</w:t>
      </w:r>
      <w:r>
        <w:rPr/>
        <w:t xml:space="preserve"> </w:t>
      </w:r>
      <w:r>
        <w:rPr>
          <w:rStyle w:val="FontStyle14"/>
          <w:sz w:val="26"/>
          <w:szCs w:val="26"/>
        </w:rPr>
        <w:t>нормативного правового акта размещается на информационном ресурсе в информационно-телекоммуникационной сети «Интернет», определенном в соответствии с частью 4(1) статьи 2 Закона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и в течение пяти рабочих дней со дня подписания направляется в орган местного самоуправления, разработавший проект муниципального нормативного правового акт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Заключения об оценке регулирующего воздействия на проекты муниципальных нормативных правовых актов, содержащих сведения, составляющие государственную тайну, или сведения конфиденциального характера, размещению на информационном ресурсе в информационно-телекоммуникационной сети «Интернет», указанном в абзаце первом настоящего пункта, не подлежат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9. Признать утратившими силу решения Думы Лесозаводского городского округа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от 25.02.2016 № 438-НПА «О внесении изменений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от 11.03.2022 № 403-НПА «О внесении изменений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4) от 31.10.2023 № 11-НПА «О внесении изменений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0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1. Контроль за исполнением настоящего решения возложить на </w:t>
      </w:r>
      <w:bookmarkStart w:id="5" w:name="_Hlk192578779"/>
      <w:r>
        <w:rPr>
          <w:rStyle w:val="FontStyle14"/>
          <w:sz w:val="26"/>
          <w:szCs w:val="26"/>
        </w:rPr>
        <w:t>постоянную комиссию Думы по экономической политике и муниципальной собственности</w:t>
      </w:r>
      <w:bookmarkEnd w:id="5"/>
      <w:r>
        <w:rPr>
          <w:rStyle w:val="FontStyle14"/>
          <w:sz w:val="26"/>
          <w:szCs w:val="26"/>
        </w:rPr>
        <w:t>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муниципального округа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5:00Z</dcterms:created>
  <dc:creator>USER</dc:creator>
  <dc:description/>
  <cp:keywords/>
  <dc:language>en-US</dc:language>
  <cp:lastModifiedBy>DUMA 97</cp:lastModifiedBy>
  <cp:lastPrinted>2025-03-31T11:25:00Z</cp:lastPrinted>
  <dcterms:modified xsi:type="dcterms:W3CDTF">2025-04-01T06:13:00Z</dcterms:modified>
  <cp:revision>3</cp:revision>
  <dc:subject/>
  <dc:title/>
</cp:coreProperties>
</file>