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09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3.2025 года                                                                                                № 261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bookmarkStart w:id="0" w:name="_Hlk190426360"/>
      <w:bookmarkStart w:id="1" w:name="_Hlk128664113"/>
      <w:r>
        <w:rPr>
          <w:sz w:val="26"/>
          <w:szCs w:val="26"/>
        </w:rPr>
        <w:t xml:space="preserve">Об утверждении </w:t>
      </w:r>
      <w:bookmarkEnd w:id="1"/>
      <w:r>
        <w:rPr>
          <w:sz w:val="26"/>
          <w:szCs w:val="26"/>
        </w:rPr>
        <w:t>Порядка формирования и использования дорожного фонда Лесозаводского муниципального округа Приморского края</w:t>
      </w:r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Лесозаводского муниципальн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орядок формирования и использования дорожного фонда Лесозаводского муниципального округа Приморского края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</w:t>
      </w:r>
      <w:r>
        <w:rPr/>
        <w:t xml:space="preserve"> </w:t>
      </w:r>
      <w:r>
        <w:rPr>
          <w:sz w:val="26"/>
          <w:szCs w:val="26"/>
        </w:rPr>
        <w:t>решения Думы Лесозавод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 31.10.2013 № 36-НПА «О создании дорожного фонда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27.10.2016 № 544-НПА «О внесении изменений в решение Думы Лесозаводского городского округа от 31.10.2013 № 36-НПА «О создании дорожного фонда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т 12.09.2017 № 638-НПА «О внесении изменений в решение Думы Лесозаводского городского округа от 31.10.2013 № 36-НПА «О создании дорожного фонда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 03.03.2021 № 282-НПА «О внесении изменений в решение Думы Лесозаводского городского округа от 31.10.2013 № 36-НПА «О создании дорожного фонда Лесозавод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/>
      </w:pPr>
      <w:r>
        <w:rPr/>
        <w:t xml:space="preserve">решением Думы </w:t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/>
      </w:pPr>
      <w:r>
        <w:rPr/>
        <w:t>Лесозаводского муниципального округа Приморского края</w:t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/>
      </w:pPr>
      <w:r>
        <w:rPr/>
        <w:t>от 27.03.2025 № 261-НП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Я И ИСПОЛЬЗОВАНИЯ ДОРОЖНОГО ФОН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ОЗАВОД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формирования и использования дорожного фонда Лесозаводского муниципального округа Приморского края (далее – Порядок) устанавливает правила формирования и использования бюджетных ассигнований дорожного фонда Лесозаводского муниципального округа Приморского края (далее – дорожный фон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огласно части 1 статьи 179.4. Бюджетного кодекса Российской Федерации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Формирование бюджетных ассигнований дорожного фонда осуществляется в порядке и сроки составления проекта бюджета Лесозаводского муниципального округа Приморского края (далее – Лесозаводский муниципальный округ) на очередной финансовый год и плановый период в соответствии с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Лесозаводского муниципального округа «Об утверждении Положения о бюджетном процессе в Лесозаводском муниципальном округе Приморского края».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sz w:val="24"/>
          <w:szCs w:val="24"/>
        </w:rPr>
        <w:t>4. Объем бюджетных ассигнований дорожного фонда утверждается решением Думы Лесозаводского муниципального округа о бюджете на очередной финансовый год и плановый период в размере не менее прогнозируемого объема доходов бюджета Лесозаводского муниципального округа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латы в счет возмещения вреда, причиняемого автомобильным дорогам общего пользования местного значения </w:t>
      </w:r>
      <w:bookmarkStart w:id="3" w:name="_Hlk190426069"/>
      <w:r>
        <w:rPr>
          <w:sz w:val="24"/>
          <w:szCs w:val="24"/>
        </w:rPr>
        <w:t xml:space="preserve">Лесозаводского муниципального округа </w:t>
      </w:r>
      <w:bookmarkEnd w:id="3"/>
      <w:r>
        <w:rPr>
          <w:sz w:val="24"/>
          <w:szCs w:val="24"/>
        </w:rPr>
        <w:t>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штрафов за нарушение правил перевозки крупногабаритных и тяжеловесных грузов по автомобильным дорогам общего местного значения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т 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иных договоров, заключаемых на осуществление дорожной деятельности в отношении автомобильных дорог общего пользования местного значения Лесозаводского муниципального округа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поступлений в виде субсидий за счет дорожного фонда Приморского края на финансовое обеспечение расходных обязательств, возникающих при выполнении полномочий органов местного самоуправления Лесозаводского муниципального округа по осуществлению дорожной деятельности в отношении автомобильных дорог общего пользования местного значения Лесозаводского муниципального округ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неиспользованного остатка бюджетных ассигнований дорожного фонда на 1 января очередного финансового года (за исключением года создания дорожного фон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иные межбюджетные трансферты, передаваемые бюджетам муниципальны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части общих доходов бюджета Лесозаводского муниципального округа в размере, устанавливаемом решением Думы Лесозаводского муниципального округа «О бюджете Лесозаводского муниципального округа Приморского края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Объем бюджетных ассигнований дорож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, указанных в </w:t>
      </w:r>
      <w:hyperlink w:anchor="Par6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, указанных в </w:t>
      </w:r>
      <w:hyperlink w:anchor="Par6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Использование бюджетных ассигнований дорожного фонда осуществляю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апитальный ремонт и ремонт автомобильных дорог общего пользования местного значения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одержание автомобильных дорог общего пользования местного значения Лесозаводского муниципального округа, обеспечение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капитальный ремонт и ремонт дворовых территорий многоквартирных домов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капитальный ремонт и ремонт проездов к дворовым территориям многоквартирных домов Лесо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Бюджетные ассигнования дорожного фонда не могут быть использованы на другие цели, не соответствующие их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Расходование средств дорожного фонда осуществляется в соответствии со сводной бюджетной росписью бюджета Лесозаводского муниципального округа, кассовым планом исполнения бюджета Лесозаводского муниципального округа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Отчет об использовании бюджетных ассигнований дорожного фонда предоставляется в Думу Лесозаводского муниципального округа одновременно с предоставлением квартальной информации об исполнении бюджета Лесозаводского муниципального округа и годового отчета об исполнении бюджета Лесо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Контроль за целевым и эффективным использованием средств дорожного фонда осуществляет управление жизнеобеспечения администрации Лесозаводского муниципального округ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1391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4:00Z</dcterms:created>
  <dc:creator>Пользователь</dc:creator>
  <dc:description/>
  <cp:keywords/>
  <dc:language>en-US</dc:language>
  <cp:lastModifiedBy>DUMA 97</cp:lastModifiedBy>
  <cp:lastPrinted>2025-03-31T11:24:00Z</cp:lastPrinted>
  <dcterms:modified xsi:type="dcterms:W3CDTF">2025-04-01T06:12:00Z</dcterms:modified>
  <cp:revision>3</cp:revision>
  <dc:subject/>
  <dc:title/>
</cp:coreProperties>
</file>