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-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МУНИЦИПАЛЬ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02.2025 года                                                                                                         № 259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Думы Лесозаводского городского округа от 19.09.2023 № 3 «Об избрании заместителя председателя Думы Лесозаводского городского округа»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муниципального округа Приморского края,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ункте 1 решения Думы Лесозаводского городского округа от 19.09.2023 № 3 «Об избрании заместителя председателя Думы Лесозаводского городского округа» слова «заместителем председателя Думы Лесозаводского городского округа» заменить словами «заместителем председателя Думы Лесозаводского муниципального округа Приморского края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муниципального округа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50:00Z</dcterms:created>
  <dc:creator>user</dc:creator>
  <dc:description/>
  <cp:keywords/>
  <dc:language>en-US</dc:language>
  <cp:lastModifiedBy>DUMA 97</cp:lastModifiedBy>
  <cp:lastPrinted>2023-09-19T15:39:00Z</cp:lastPrinted>
  <dcterms:modified xsi:type="dcterms:W3CDTF">2025-02-27T04:50:00Z</dcterms:modified>
  <cp:revision>2</cp:revision>
  <dc:subject/>
  <dc:title/>
</cp:coreProperties>
</file>