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2.2025 года                                                                                                         № 258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Лесозаводского городского округа от 19.09.2023 № 2 «Об избрании заместителя председателя Думы Лесозаводского городского округа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муниципального округа Приморского края,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1 решения Думы Лесозаводского городского округа от 19.09.2023 № 2 «Об избрании заместителя председателя Думы Лесозаводского городского округа» слова «заместителем председателя Думы Лесозаводского городского округа» заменить словами «заместителем председателя Думы Лесозаводского муниципального округа Примор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9:00Z</dcterms:created>
  <dc:creator>user</dc:creator>
  <dc:description/>
  <cp:keywords/>
  <dc:language>en-US</dc:language>
  <cp:lastModifiedBy>DUMA 97</cp:lastModifiedBy>
  <cp:lastPrinted>2025-02-26T11:00:00Z</cp:lastPrinted>
  <dcterms:modified xsi:type="dcterms:W3CDTF">2025-02-27T04:49:00Z</dcterms:modified>
  <cp:revision>2</cp:revision>
  <dc:subject/>
  <dc:title/>
</cp:coreProperties>
</file>