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555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6.02.2025 года                                                                                                               № 25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bookmarkStart w:id="0" w:name="_Hlk190422093"/>
      <w:bookmarkEnd w:id="0"/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реализации подпрограммы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муниципальной программы «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» на 2021-2027 годы» з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90422093"/>
      <w:bookmarkStart w:id="2" w:name="_Hlk190422093"/>
      <w:bookmarkEnd w:id="2"/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-счетной палаты Лесозаводского городского округа о результатах контрольного мероприятия «Проверка реализации подпрограммы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муниципальной программы «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» на 2021-2027 годы» за 2023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муниципального округа Примор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реализации подпрограммы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муниципальной программы «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» на 2021-2027 годы» за 2023 го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муниципального округа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1:00Z</dcterms:created>
  <dc:creator>Пользователь</dc:creator>
  <dc:description/>
  <cp:keywords/>
  <dc:language>en-US</dc:language>
  <cp:lastModifiedBy>Светлана</cp:lastModifiedBy>
  <cp:lastPrinted>2025-02-14T10:41:00Z</cp:lastPrinted>
  <dcterms:modified xsi:type="dcterms:W3CDTF">2025-02-27T02:21:00Z</dcterms:modified>
  <cp:revision>2</cp:revision>
  <dc:subject/>
  <dc:title/>
</cp:coreProperties>
</file>