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09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МУНИЦИПАЛЬН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2.2025 года                                                                                                № 251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678" w:hanging="0"/>
        <w:jc w:val="both"/>
        <w:rPr>
          <w:sz w:val="26"/>
          <w:szCs w:val="26"/>
        </w:rPr>
      </w:pPr>
      <w:bookmarkStart w:id="0" w:name="_Hlk128664113"/>
      <w:r>
        <w:rPr>
          <w:sz w:val="26"/>
          <w:szCs w:val="26"/>
        </w:rPr>
        <w:t xml:space="preserve">Об утверждении </w:t>
      </w:r>
      <w:bookmarkEnd w:id="0"/>
      <w:r>
        <w:rPr>
          <w:sz w:val="26"/>
          <w:szCs w:val="26"/>
        </w:rPr>
        <w:t>Перечня категорий граждан, которым предоставляются служебные жилые помещения в муниципальном специализированном жилищном фонде Лесозаводского муниципального округа Примор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9.07.2011 № 247-ФЗ «О социальных гарантиях сотрудникам внутренних дел Российской Федерации и внесении изменений в отдельные законодательные акты Российской Федерации», от 22.08.1995 № 151-ФЗ «Об аварийно-спасательных службах и статусе спасателей», Уставом Лесозаводского муниципального округа Приморского края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муниципального округа Примор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еречень категорий граждан, которым предоставляются служебные жилые помещения в муниципальном специализированном жилищном фонде Лесозаводского муниципального округа Приморского края (при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и силу</w:t>
      </w:r>
      <w:r>
        <w:rPr/>
        <w:t xml:space="preserve"> </w:t>
      </w:r>
      <w:r>
        <w:rPr>
          <w:sz w:val="26"/>
          <w:szCs w:val="26"/>
        </w:rPr>
        <w:t>решения Думы Лесозавод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т 24.12.2013 № 65-НПА «Об утверждении перечня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т 20.06.2019 № 97-НПА «О внесении изменений в решение Думы Лесозаводского городского округа от 24.12.2013 № 65-НПА «Об утверждении перечня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т 29.09.2020 № 224-НПА «О внесении изменений в решение Думы Лесозаводского городского округа от 24.12.2013 № 65-НПА «Об утверждении перечня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 28.11.2023 № 37-НПА «О внесении изменений в решение Думы Лесозаводского городского округа от 24.12.2013 № 65-НПА «Об утверждении перечня категорий граждан, которым предоставляются служебные жилые помещения в муниципальном специализированном жилищном фонде Лесозавод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.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муниципального округа                                         К.Ф. Банцее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387" w:hanging="0"/>
        <w:jc w:val="both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5387" w:hanging="0"/>
        <w:jc w:val="both"/>
        <w:rPr/>
      </w:pPr>
      <w:r>
        <w:rPr/>
        <w:t xml:space="preserve">решением Думы </w:t>
      </w:r>
    </w:p>
    <w:p>
      <w:pPr>
        <w:pStyle w:val="Normal"/>
        <w:tabs>
          <w:tab w:val="clear" w:pos="708"/>
          <w:tab w:val="left" w:pos="9180" w:leader="none"/>
        </w:tabs>
        <w:ind w:left="5387" w:hanging="0"/>
        <w:jc w:val="both"/>
        <w:rPr/>
      </w:pPr>
      <w:r>
        <w:rPr/>
        <w:t>Лесозаводского муниципального округа Приморского края от 26.02.2025 № 251-НПА</w:t>
      </w:r>
    </w:p>
    <w:p>
      <w:pPr>
        <w:pStyle w:val="Normal"/>
        <w:tabs>
          <w:tab w:val="clear" w:pos="708"/>
          <w:tab w:val="left" w:pos="9180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Й ГРАЖДАН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ТОРЫМ ПРЕДОСТАВЛЯЮТСЯ СЛУЖЕБНЫЕ ЖИЛЫЕ ПОМЕЩ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МУНИЦИПАЛЬНОМ СПЕЦИАЛИЗИРОВАННОМ ЖИЛИЩНОМ ФОНД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СОЗАВОДСКОГО МУНИЦИПАЛЬНОГО ОКРУГА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ебные жилые помещения в муниципальном специализированном жилищном фонде предоста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дагогам, молодым специалистам* муниципальных общеобразовательных бюджетных учреждений </w:t>
      </w:r>
      <w:bookmarkStart w:id="1" w:name="_Hlk190422885"/>
      <w:r>
        <w:rPr>
          <w:sz w:val="24"/>
          <w:szCs w:val="24"/>
        </w:rPr>
        <w:t>Лесозаводского муниципального округа Приморского края</w:t>
      </w:r>
      <w:bookmarkEnd w:id="1"/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ражданам, избранным на выборные должности в органы местного самоуправления Лесозаводского муниципального округа Приморского кра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е Лесозаводского муниципального округа Приморского кр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епутату Думы Лесозаводского муниципального округа Приморского края, исполняющему полномочия на постоянной осно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асателям профессиональных аварийно-спасательных служб, профессиональных аварийно-спасательных формирований, создаваемых органами местного самоуправления</w:t>
      </w:r>
      <w:r>
        <w:rPr/>
        <w:t xml:space="preserve"> </w:t>
      </w:r>
      <w:r>
        <w:rPr>
          <w:sz w:val="24"/>
          <w:szCs w:val="24"/>
        </w:rPr>
        <w:t>Лесозаводского муниципального округа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рачам краевых государственных учреждений здравоохранения, привлеченным на территорию Лесозаводского муниципального округа Приморского края с других территор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bookmarkStart w:id="2" w:name="Par19"/>
      <w:bookmarkEnd w:id="2"/>
      <w:r>
        <w:rPr>
          <w:sz w:val="24"/>
          <w:szCs w:val="24"/>
        </w:rPr>
        <w:t>&lt;*&gt; - молодой специалист - гражданин Российской Федерации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9:00Z</dcterms:created>
  <dc:creator>Пользователь</dc:creator>
  <dc:description/>
  <cp:keywords/>
  <dc:language>en-US</dc:language>
  <cp:lastModifiedBy>Светлана</cp:lastModifiedBy>
  <cp:lastPrinted>2025-02-14T11:04:00Z</cp:lastPrinted>
  <dcterms:modified xsi:type="dcterms:W3CDTF">2025-02-27T02:19:00Z</dcterms:modified>
  <cp:revision>2</cp:revision>
  <dc:subject/>
  <dc:title/>
</cp:coreProperties>
</file>