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381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0404035"/>
      <w:bookmarkStart w:id="1" w:name="_Hlk180404035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2.2025 года                                                                                                № 250-НП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72277703"/>
      <w:bookmarkEnd w:id="2"/>
      <w:r>
        <w:rPr>
          <w:rFonts w:cs="Times New Roman" w:ascii="Times New Roman" w:hAnsi="Times New Roman"/>
          <w:sz w:val="26"/>
          <w:szCs w:val="26"/>
        </w:rPr>
        <w:t>Об установлении нормы предоставления площади жилого помещения и учетной нормы на территории Лесозаводского муниципального округа Приморского кра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Hlk172277703"/>
      <w:bookmarkStart w:id="4" w:name="_Hlk172277703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14, 5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муниципальн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орму предоставления площади жилого помещения по договору социального найма, </w:t>
      </w:r>
      <w:bookmarkStart w:id="5" w:name="_Hlk190337667"/>
      <w:r>
        <w:rPr>
          <w:rFonts w:cs="Times New Roman" w:ascii="Times New Roman" w:hAnsi="Times New Roman"/>
          <w:sz w:val="26"/>
          <w:szCs w:val="26"/>
        </w:rPr>
        <w:t xml:space="preserve">являющуюся минимальным размером площади жилого помещения, 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исходя из которого определяется размер общей площади жилого помещения, предоставляемого по договору социального найма в размере 15 квадратных метров общей площади жилого помещения на одного челове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учетную норму площади жилого помеще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щуюся минимальным размером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ом помещении, в размере 12 квадратных метров общей площади жилого помещения на одного челове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Городской Дума муниципального образования город Лесозаводск и Лесозаводский район признать утратившим силу</w:t>
      </w:r>
      <w:r>
        <w:rPr/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Hlk180404035"/>
      <w:bookmarkStart w:id="7" w:name="_Hlk180404035"/>
      <w:bookmarkEnd w:id="7"/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муниципального округа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7:00Z</dcterms:created>
  <dc:creator>user</dc:creator>
  <dc:description/>
  <cp:keywords/>
  <dc:language>en-US</dc:language>
  <cp:lastModifiedBy>Светлана</cp:lastModifiedBy>
  <cp:lastPrinted>2025-02-13T11:49:00Z</cp:lastPrinted>
  <dcterms:modified xsi:type="dcterms:W3CDTF">2025-02-27T02:17:00Z</dcterms:modified>
  <cp:revision>2</cp:revision>
  <dc:subject/>
  <dc:title/>
</cp:coreProperties>
</file>