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5 года                                                                                                № 249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251" w:hanging="0"/>
        <w:jc w:val="both"/>
        <w:rPr>
          <w:rFonts w:ascii="Times New Roman" w:hAnsi="Times New Roman" w:cs="Times New Roman"/>
          <w:sz w:val="25"/>
          <w:szCs w:val="25"/>
        </w:rPr>
      </w:pPr>
      <w:bookmarkStart w:id="2" w:name="_Hlk190354573"/>
      <w:bookmarkStart w:id="3" w:name="_Hlk189122653"/>
      <w:bookmarkStart w:id="4" w:name="_Hlk188888958"/>
      <w:bookmarkEnd w:id="2"/>
      <w:r>
        <w:rPr>
          <w:rFonts w:cs="Times New Roman" w:ascii="Times New Roman" w:hAnsi="Times New Roman"/>
          <w:sz w:val="25"/>
          <w:szCs w:val="25"/>
        </w:rPr>
        <w:t xml:space="preserve">Об </w:t>
      </w:r>
      <w:bookmarkStart w:id="5" w:name="_Hlk171515295"/>
      <w:r>
        <w:rPr>
          <w:rFonts w:cs="Times New Roman" w:ascii="Times New Roman" w:hAnsi="Times New Roman"/>
          <w:sz w:val="25"/>
          <w:szCs w:val="25"/>
        </w:rPr>
        <w:t xml:space="preserve">утверждении Положения </w:t>
      </w:r>
      <w:bookmarkStart w:id="6" w:name="_Hlk172277703"/>
      <w:r>
        <w:rPr>
          <w:rFonts w:cs="Times New Roman" w:ascii="Times New Roman" w:hAnsi="Times New Roman"/>
          <w:sz w:val="25"/>
          <w:szCs w:val="25"/>
        </w:rPr>
        <w:t xml:space="preserve">о </w:t>
      </w:r>
      <w:bookmarkEnd w:id="3"/>
      <w:bookmarkEnd w:id="4"/>
      <w:bookmarkEnd w:id="5"/>
      <w:r>
        <w:rPr>
          <w:rFonts w:cs="Times New Roman" w:ascii="Times New Roman" w:hAnsi="Times New Roman"/>
          <w:sz w:val="25"/>
          <w:szCs w:val="25"/>
        </w:rPr>
        <w:t>создании условий для организации досуга и обеспечения жителей Лесозаводского муниципального округа Приморского края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7" w:name="_Hlk190354573"/>
      <w:bookmarkStart w:id="8" w:name="_Hlk190354573"/>
      <w:bookmarkEnd w:id="8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ума Лесозаводского муниципального округа Приморского края</w:t>
      </w:r>
    </w:p>
    <w:p>
      <w:pPr>
        <w:pStyle w:val="Style18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Положение о создании условий для организации досуга и обеспечения жителей Лесозаводского муниципального округа Приморского края услугами организаций культуры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изнать утратившими сил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решение Думы Лесозаводского городского округа от 16.11.2010 № 343-НПА «О Положении «О </w:t>
      </w:r>
      <w:bookmarkStart w:id="9" w:name="_Hlk190341851"/>
      <w:r>
        <w:rPr>
          <w:rFonts w:cs="Times New Roman" w:ascii="Times New Roman" w:hAnsi="Times New Roman"/>
          <w:sz w:val="25"/>
          <w:szCs w:val="25"/>
        </w:rPr>
        <w:t>создании условий для организации досуга и обеспечения жителей Лесозаводского городского округа услугами организаций культуры</w:t>
      </w:r>
      <w:bookmarkEnd w:id="9"/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ешение Думы Лесозаводского городского округа от 24.04.2014 № 125-НПА «О внесении изменений в Положение «О создании условий для организации досуга и обеспечения жителей Лесозаводского городского округа услугами организаций культуры», утвержденное решением Думы Лесозаводского городского округа от 16.11.2010 N 343-НП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пункт 5 решения Думы Лесозаводского городского округа от 23.09.2014 N 221-НПА «О внесении изменений в отдельные нормативные правовые акты Думы Лесозаводского городского округа в связи с внесением изменений в статью 179 Бюджетного кодекса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Контроль за исполнением настоящего решения возложить на </w:t>
      </w:r>
      <w:bookmarkStart w:id="10" w:name="_Hlk188958807"/>
      <w:r>
        <w:rPr>
          <w:rFonts w:cs="Times New Roman" w:ascii="Times New Roman" w:hAnsi="Times New Roman"/>
          <w:sz w:val="25"/>
          <w:szCs w:val="25"/>
        </w:rPr>
        <w:t>постоянную комиссию Думы</w:t>
      </w:r>
      <w:bookmarkEnd w:id="10"/>
      <w:r>
        <w:rPr>
          <w:rFonts w:cs="Times New Roman" w:ascii="Times New Roman" w:hAnsi="Times New Roman"/>
          <w:sz w:val="25"/>
          <w:szCs w:val="25"/>
        </w:rPr>
        <w:t xml:space="preserve"> по социальной политике, законности и правопорядк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_Hlk180404035"/>
      <w:bookmarkStart w:id="12" w:name="_Hlk180404035"/>
      <w:bookmarkEnd w:id="12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О</w:t>
      </w:r>
    </w:p>
    <w:p>
      <w:pPr>
        <w:pStyle w:val="Style18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Style18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созаводского </w:t>
      </w:r>
      <w:bookmarkStart w:id="13" w:name="_Hlk190344895"/>
      <w:r>
        <w:rPr>
          <w:rFonts w:cs="Times New Roman" w:ascii="Times New Roman" w:hAnsi="Times New Roman"/>
          <w:sz w:val="18"/>
          <w:szCs w:val="18"/>
        </w:rPr>
        <w:t>муниципального округа Приморского края</w:t>
      </w:r>
      <w:bookmarkEnd w:id="13"/>
      <w:r>
        <w:rPr>
          <w:rFonts w:cs="Times New Roman" w:ascii="Times New Roman" w:hAnsi="Times New Roman"/>
          <w:sz w:val="18"/>
          <w:szCs w:val="18"/>
        </w:rPr>
        <w:t xml:space="preserve"> от 26.02.2025 № 249-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ЗДАНИИ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РГАНИЗАЦИИ ДОСУГА И ОБЕСПЕЧЕНИЯ Ж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 создании условий для организации досуга и обеспечения жителей Лесозаводского муниципального округа Приморского края услугами организаций культуры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09.10.1992 № 3612-1 «Основы законодательства Российской Федерации о культуре» и направлено реализацию полномочий органов местного самоуправления Лесозаводского муниципального округа Приморского края (далее – </w:t>
      </w:r>
      <w:bookmarkStart w:id="14" w:name="_Hlk190345920"/>
      <w:r>
        <w:rPr>
          <w:rFonts w:cs="Times New Roman" w:ascii="Times New Roman" w:hAnsi="Times New Roman"/>
          <w:sz w:val="24"/>
          <w:szCs w:val="24"/>
          <w:lang w:eastAsia="ru-RU"/>
        </w:rPr>
        <w:t>Лесозаводского муниципального округа</w:t>
      </w:r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) по созданию условий для организации досуга и обеспечения жителей Лесозаводского муниципального округа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настоящем Положении под созданием условий для организации досуга и обеспечения жителей Лесозаводского муниципального округа услугами организаций культуры понимается система организационных, правовых, экономических, финансовых мер, направленных на реализацию потребностей жителей Лесозаводского муниципального округ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соответствии со статьей 30 Закона Российской Федерации от 09.10.1992 № 3612-1 «Основы законодательства Российской Федерации о культуре» в целях обеспечения общедоступности культурной деятельности, культурных ценностей и благ для всех граждан органы местного самоуправления </w:t>
      </w:r>
      <w:bookmarkStart w:id="15" w:name="_Hlk190350065"/>
      <w:r>
        <w:rPr>
          <w:rFonts w:cs="Times New Roman" w:ascii="Times New Roman" w:hAnsi="Times New Roman"/>
          <w:sz w:val="24"/>
          <w:szCs w:val="24"/>
          <w:lang w:eastAsia="ru-RU"/>
        </w:rPr>
        <w:t>Лесозаводского муниципального округа</w:t>
      </w:r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о своей компетенцией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здавать условия для эстетического воспитания и художественного образования прежде всего посредством поддержки и развития организаций, осуществляющих образовательную деятельность по образовательным программам в области культуры и искусств, а также сохранения бесплатности для населения основных услуг общедоступных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пособствовать развитию благотворительности, меценатства и спонсорства в област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убликовать для сведения населения ежегодные данные о социокультур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создавать условия для организации социокультурной реабилитации и абилитации инвалидов (в том числе детей-инвали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. Полномочия органов местного самоуправления Лесозаводского муниципального округа по созданию условий для организации досуга и обеспечения жителей Лесозаводского муниципального округа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 полномочиям Думы Лесозаводского муниципального округа по созданию условий для организации досуга и обеспечения жителей Лесозаводского муниципального округа услугами организаций культуры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е правовое регулирование в сфере создания условий для организации досуга жителей Лесозаводского муниципального округа и обеспечения их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ановление порядка предоставления льгот при проведении платных мероприятий организац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ые полномочия в пределах компетен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20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2. К полномочиям администрации Лесозаводского муниципального округа по созданию условий для организации досуга и обеспечения жителей Лесозаводского муниципального округа услугами организаций культуры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пределение единой муниципальной политике Лесозаводского муниципального округ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ятие муниципальных правовых актов по вопросам организации досуга жителей Лесозавод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е полномочий учредителя в отношен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здание организационных и социально-экономических условий для образования и развития на территории Лесозаводского муниципального округа организаций культуры различных организационно-правов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здание муниципальных учреждений культуры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определение целей, условий и порядка деятельности муниципальных учреждений культуры, утверждение их устав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назначение на должность и освобождение от занимаемой должности руководителей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ие решения о реорганизации или ликвидации муниципальной организации культуры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реорганизации или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ация и обеспечение проведения массовых мероприятий для жителей Лесозавод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утверждение муниципальных программ, направленных на создание условий для организации досуга и обеспечения жителей Лесозаводского муниципального округа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создание общественного совета при администрации Лесозаводского муниципального округа для проведения независимой оценки качества условий оказания услуг организац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утверждение Положение об общественном совете по независимой оценке каче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 оказания услуг организац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рассмотрение информации о результатах независимой оценки качества условий оказания услуг организац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размещение информации о результатах независимой оценки качества условий оказания услуг организациями культуры официальном сайте Лесозаводского муниципального округа и официальном сайте для размещения информации о муниципальных учреждениях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осуществление иных мероприятий по созданию условий для организации досуга жителей Лесозаводского муниципального округа и обеспечения их услугами организаций культуры в пределах компетен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существление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полномочий администрации Лесозаводского муниципального округа обеспечивается уполномоченным ею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. Основные виды и формы деятельности по созданию условий для организации досуга и обеспечения жителей Лесозаводского муниципального округа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видами и формами деятельности по созданию условий для организации досуга и обеспечения жителей Лесозаводского муниципального округа услугами организаций культур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и проведение различных форм культурно-просветительной, культурно-массовой, художественно-просветительной и досуговой деятельности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здание и организация работы коллективов, студий, кружков художественного творчества, народных театров, общественных филармонических организаций, музеев, любительских объединений и клубов по культурно-познавательным, историко-краеведческим, научно-собирательским и иным интересам, других клубных форми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ация и проведение фестивалей, смотров, конкурсов, выставок и других форм показа результатов деятельности творческих форми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едение спектаклей, концертов, шоу-программ, презентаций, торжественных церемоний, других театраль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емонстрация кинофильмов и видео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рганизация работы семинаров, консультаций, лекториев, школ и курсов прикладных знаний и навы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ведение тематических вечер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ация досуга различных групп населения, в том числе проведение вечеров отдыха и танцев, дискотек, карнавалов, театрализованных, игровых и других культурно-развлек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ация работы различного рода уголков живой природы, игротек, читальных залов и других досуговых формир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ение консультативной, методической и организацион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окат музыкальных инструментов, реквизита, продажа репертуарно-методически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существление иных форм культурно-познавательной, досуговой деятельности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4. Финансов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инансовое обеспечение деятельности по созданию условий для организации досуга и обеспечения жителей Лесозаводского муниципального округа услугами организаций культуры является расходным обязательством Лесозаводского городского округа и осуществляется за счет средств местного бюджета и иных источников финансиров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и культуры всех форм собственности покрывают свои расходы за счет средств учредителя (учредителей), доходов от собственной деятельности и иных источников и поступлений, разреш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st=100184" TargetMode="External"/><Relationship Id="rId4" Type="http://schemas.openxmlformats.org/officeDocument/2006/relationships/hyperlink" Target="https://login.consultant.ru/link/?req=doc&amp;base=LAW&amp;n=450445&amp;dst=1003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5:00Z</dcterms:created>
  <dc:creator>user</dc:creator>
  <dc:description/>
  <cp:keywords/>
  <dc:language>en-US</dc:language>
  <cp:lastModifiedBy>Светлана</cp:lastModifiedBy>
  <cp:lastPrinted>2025-02-13T15:55:00Z</cp:lastPrinted>
  <dcterms:modified xsi:type="dcterms:W3CDTF">2025-02-27T02:15:00Z</dcterms:modified>
  <cp:revision>2</cp:revision>
  <dc:subject/>
  <dc:title/>
</cp:coreProperties>
</file>