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404035"/>
      <w:bookmarkStart w:id="1" w:name="_Hlk18040403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5 года                                                                                                № 247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3967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90089868"/>
      <w:bookmarkStart w:id="3" w:name="_Hlk188888958"/>
      <w:bookmarkEnd w:id="2"/>
      <w:r>
        <w:rPr>
          <w:rFonts w:cs="Times New Roman" w:ascii="Times New Roman" w:hAnsi="Times New Roman"/>
          <w:sz w:val="26"/>
          <w:szCs w:val="26"/>
        </w:rPr>
        <w:t xml:space="preserve">Об </w:t>
      </w:r>
      <w:bookmarkStart w:id="4" w:name="_Hlk171515295"/>
      <w:r>
        <w:rPr>
          <w:rFonts w:cs="Times New Roman" w:ascii="Times New Roman" w:hAnsi="Times New Roman"/>
          <w:sz w:val="26"/>
          <w:szCs w:val="26"/>
        </w:rPr>
        <w:t xml:space="preserve">утверждении </w:t>
      </w:r>
      <w:bookmarkStart w:id="5" w:name="_Hlk17227770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Положения о размерах и условиях оплаты труда муниципальных служащих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90089868"/>
      <w:bookmarkStart w:id="7" w:name="_Hlk190089868"/>
      <w:bookmarkEnd w:id="7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от 04.06.2007 № 83-КЗ «О Реестре должностей муниципальной службы в Приморском крае»,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bookmarkStart w:id="8" w:name="_Hlk190080388"/>
      <w:r>
        <w:rPr>
          <w:rFonts w:cs="Times New Roman" w:ascii="Times New Roman" w:hAnsi="Times New Roman"/>
          <w:sz w:val="26"/>
          <w:szCs w:val="26"/>
        </w:rPr>
        <w:t>Положение о размерах и условиях оплаты труда муниципальных служащих Лесозаводского муниципального округа Приморского края</w:t>
      </w:r>
      <w:bookmarkEnd w:id="8"/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я Думы Лесозаводского городского округ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т 11.12.2023 № 55-НПА «Об утверждении Положения о размерах и условиях оплаты труда муниципальных служащих Лесозаводского городского округа»; </w:t>
      </w:r>
    </w:p>
    <w:p>
      <w:pPr>
        <w:pStyle w:val="Style18"/>
        <w:ind w:firstLine="709"/>
        <w:jc w:val="both"/>
        <w:rPr/>
      </w:pPr>
      <w:bookmarkStart w:id="9" w:name="_Hlk189491638"/>
      <w:r>
        <w:rPr>
          <w:rFonts w:cs="Times New Roman" w:ascii="Times New Roman" w:hAnsi="Times New Roman"/>
          <w:sz w:val="26"/>
          <w:szCs w:val="26"/>
        </w:rPr>
        <w:t xml:space="preserve">2) </w:t>
      </w:r>
      <w:bookmarkEnd w:id="9"/>
      <w:r>
        <w:rPr>
          <w:rFonts w:cs="Times New Roman" w:ascii="Times New Roman" w:hAnsi="Times New Roman"/>
          <w:sz w:val="26"/>
          <w:szCs w:val="26"/>
        </w:rPr>
        <w:t>от 15.01.2024 № 73-НПА «О внесении изменений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28.11.2024 № 210-НПА «О внесении изменений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Hlk180404035"/>
      <w:bookmarkStart w:id="11" w:name="_Hlk180404035"/>
      <w:bookmarkEnd w:id="11"/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2" w:name="_Hlk189493448"/>
      <w:bookmarkEnd w:id="12"/>
      <w:r>
        <w:rPr>
          <w:rFonts w:cs="Times New Roman" w:ascii="Times New Roman" w:hAnsi="Times New Roman"/>
          <w:b/>
          <w:bCs/>
          <w:sz w:val="18"/>
          <w:szCs w:val="18"/>
        </w:rPr>
        <w:t>УТВЕРЖДЕНО</w:t>
      </w:r>
    </w:p>
    <w:p>
      <w:pPr>
        <w:pStyle w:val="Style18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Думы </w:t>
      </w:r>
    </w:p>
    <w:p>
      <w:pPr>
        <w:pStyle w:val="Style18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6.02.2025 № 247-Н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ЗМЕРАХ И УСЛОВИЯХ ОПЛАТЫ ТРУ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Style18"/>
        <w:jc w:val="center"/>
        <w:rPr/>
      </w:pPr>
      <w:bookmarkStart w:id="13" w:name="_Hlk190083528"/>
      <w:r>
        <w:rPr>
          <w:rFonts w:cs="Times New Roman" w:ascii="Times New Roman" w:hAnsi="Times New Roman"/>
          <w:b/>
          <w:bCs/>
          <w:sz w:val="24"/>
          <w:szCs w:val="24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Hlk190083528"/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  <w:bookmarkEnd w:id="14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189493448"/>
      <w:bookmarkStart w:id="16" w:name="_Hlk189493448"/>
      <w:bookmarkEnd w:id="16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ложении о размерах и условиях оплаты труда муниципальных служащих Лесозаводского </w:t>
      </w:r>
      <w:bookmarkStart w:id="17" w:name="_Hlk190081015"/>
      <w:r>
        <w:rPr>
          <w:rFonts w:cs="Times New Roman" w:ascii="Times New Roman" w:hAnsi="Times New Roman"/>
          <w:sz w:val="24"/>
          <w:szCs w:val="24"/>
        </w:rPr>
        <w:t>муниципального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округа Приморского края (далее – Положение) в соответствии с частью 2 статьи 22 Федерального закона от 02.03.20207 № 25-ФЗ «О муниципальной службе в Российской Федерации» определены размеры и условия оплаты труда муниципальных служащих Лесозаводского муниципального округа Приморского края (далее - муниципальный служащ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служба в силу статьи 2 Федерального закона от 02.03.2007 № 25-ФЗ «О муниципальной службе в Российской Федерации» представляет собой профессиональную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ем для муниципального служащего является Лесозаводский муниципальный округ Приморского края, от имени которого полномочия нанимателя осуществляет представитель нанимателя (работодатель): глава муниципального образования, руководитель органа местного самоуправления или иное лицо, уполномоченное исполнять обязанности представителя нанимателя (работодател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м служащим в соответствии с частью 1 статьи 10 Федерального закона от 02.03.2007 № 25-ФЗ «О муниципальной службе в Российской Федерации» является гражданин, исполняющий в порядке, определенном муниципальными правовыми актами в соответствии с федеральными законами и законами Приморского края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частью 1 статьи 12 Закона Приморского края от 04.06.2007 № 82-КЗ «О муниципальной службе в Приморском крае»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енежное содержание муниципальных служащих начисляются районный коэффициент в размере 1,2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ых окладов муниципальных служащих индексируются в соответствии с решением о бюджете Лесозаводского муниципального округа Приморского края на соответствующий год и плановый период с учетом уровня инфляции (потребительских це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ежное содержание муниципальных служащих, исполняющих переданные Лесозаводскому муниципальному округу Приморского края государственные полномочия, осуществляется за счет средств субвенций, передаваемых бюджету Лесозаводского муниципального округа Приморского кра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Денежное содержание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ного оклада муниципального служащего устанавливается в соответствии с замещаемой им должностью муниципальной службы в приложении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униципальным служащим устанавливаются следующие ежемесячные и иные дополнительны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ежемесячная надбавка к должностному окладу за выслугу лет на муниципальной служб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аж муниципальной службы от 1 года до 5 лет - 10 процентов к должностному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таж муниципальной службы от 5 лет до 10 лет - 15 процентов к должностному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таж муниципальной службы от 10 лет до 15 лет - 20 процентов к должностному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таж муниципальной службы свыше 15 лет - 30 процентов к должностному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ежемесячная надбавка к должностному окладу за особые условия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высшим должностям муниципальной службы - 18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главным должностям муниципальной службы - 1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ведущим должностям муниципальной службы - 1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старшим должностям муниципальной службы - 9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 младшим должностям муниципальной службы - 6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производится в размерах и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ежемесячное денежное поощ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высшей группе должностей муниципальной службы при наличии стажа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1 года - 2,5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 года до 5 лет - 3,5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5 лет до 10 лет - 4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лет - 5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главной группе должностей муниципальной службы при наличии стажа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1 года - 2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 года до 5 лет - 3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5 лет до 10 лет - 3,25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лет - 3,5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ведущей группе должностей муниципальной службы при наличии стажа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1 года - 2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 года до 5 лет - 2,5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5 лет до 10 лет - 2,75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лет - 3 должностных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 старшей, младшей группам должностей муниципальной службы - 2 должностных оклада, без предъявления требований к стажу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единовременная выплата при предоставлении ежегодного оплачиваемого отпуска и материальная помощь в </w:t>
      </w:r>
      <w:hyperlink w:anchor="Par2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м в приложении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ремии за выполнение особо важных и сложных заданий, выплачиваются в </w:t>
      </w:r>
      <w:hyperlink w:anchor="Par3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м в приложении 3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материальное поощрение (премирование), в случае поступления в бюджет Лесозаводского городского округа из бюджета Приморского края иных дотаций, которые в соответствие с постановлением Правительства Приморского края могут быть направлены на дополнительное материальное поощрение (премирование) муниципальных служащих в органах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. Поощрение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органа местного самоуправления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 безупречную и эффективную муниципальную службу применяются следующие виды поощр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ручение единовремен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ъявление благодарности с вручением единовремен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граждение ценным подар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ыплата единовременного поощрения в связи с выходом на государственную пенсию за выслугу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граждение грамотой органа государственной власти или государственного органа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аграждение грамотой органа местного самоуправления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своение почетного з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вручение наград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редставление к награждению орденами и медаля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ощрение муниципального служащего за безупречную и эффективную муниципальную службу производится в </w:t>
      </w:r>
      <w:hyperlink w:anchor="Par4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ом в приложении 4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190084287"/>
      <w:r>
        <w:rPr>
          <w:rFonts w:cs="Times New Roman" w:ascii="Times New Roman" w:hAnsi="Times New Roman"/>
          <w:sz w:val="20"/>
          <w:szCs w:val="20"/>
          <w:lang w:eastAsia="ru-RU"/>
        </w:rPr>
        <w:t>Приложение 1 к Положению о размерах и условиях оплаты труда муниципальных служащих Лесозаводского муниципального округа Приморского края</w:t>
      </w:r>
      <w:bookmarkEnd w:id="18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9" w:name="Par66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ЫХ ОКЛАДОВ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РГАНАХ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СОЗАВОД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ОГО КРАЯ</w:t>
      </w:r>
    </w:p>
    <w:tbl>
      <w:tblPr>
        <w:tblW w:w="9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082"/>
        <w:gridCol w:w="2129"/>
        <w:gridCol w:w="1715"/>
      </w:tblGrid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(ко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жностного оклада (в руб.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1. АППАРАТ ДУМЫ ЛЕСОЗАВОДСКОГО МУНИЦИПАЛЬНОГО ОКРУГА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 группа должностей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 Ду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1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председателя Ду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-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ник председателя Ду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-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-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ая группа должностей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-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-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-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1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-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3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3-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ая группа должностей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адшая группа должностей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-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2. АДМИНИСТРАЦИЯ ЛЕСОЗАВОДСКОГО МУНИЦИПАЛЬНОГО ОКРУГА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1-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85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1-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6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1-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63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ппарата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1-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3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1-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3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глав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-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ник глав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-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-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в управл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65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7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8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3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1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3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адш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3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3. КОНТРОЛЬНО-СЧЕТНАЯ ПАЛАТА ЛЕСОЗАВОДСКОГО МУНИЦИПАЛЬНОГО ОКРУГА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инспе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2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инспе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3-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7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3-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2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3-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ая группа должностей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инспе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4-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4-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адшая группа должностей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5-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 к Положению о размерах и условиях оплаты труда муниципальных служащих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0" w:name="Par279"/>
      <w:bookmarkEnd w:id="2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ЕНИЯ ЕДИНОВРЕМЕННОЙ ВЫПЛАТЫ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ОГО ОПЛАЧИВАЕМОГО ОТПУСКА И МАТЕРИАЛЬН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Единовременная выплата при предоставлении ежегодного оплачиваемого отпуска выплачивается по заявлению муниципального служащего в связи с предоставлением ежегодного оплачиваемого отпуска в размере 2 должностных окла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атериальная помощь выплачивается при предоставлении ежегодного оплачиваемого отпуска по заявлению муниципального служащего в размере 1 должностного окла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диновременная выплата при предоставлении ежегодного оплачиваемого отпуска и материальная помощь могут выплачиваться в течение и (или) в конце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течение календарного года по заявлению муниципального служащего выплата единовременной выплаты при предоставлении ежегодного оплачиваемого отпуска и материальной помощ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ля муниципальных служащих, поступивших на муниципальную службу в орган местного самоуправления Лесозаводского </w:t>
      </w:r>
      <w:bookmarkStart w:id="21" w:name="_Hlk190083915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Приморского края</w:t>
      </w:r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, до 1 января текущего года, -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ля муниципальных служащих, поступивших на муниципальную службу в орган местного самоуправления Лесозаводского муниципального округа Приморского края в текущем году, - пропорционально времени, истекшему с даты назначения на должность муниципальной службы в органе местного самоуправления Лесозаводского муниципального округа Приморского края до конца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выплаченные муниципальному служащему в течение календарного года единовременная выплата при предоставлении ежегодного оплачиваемого отпуска и (или) материальная помощь подлежат выплате в конце календарного года в соответствии с правовым актом руководителя органа местного самоуправления Лесозаводского муниципального округа Приморского края в порядке, установленном для осуществления указанных выплат при предоставлени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расторжении трудового договора с муниципальным служащим невыплаченные муниципальному служащему в течение календарного года единовременная выплата при предоставлении ежегодного оплачиваемого отпуска и (или) материальная помощь подлежат выплате в день увольнения муниципального служащего в соответствии с правовым актом руководителя органа местного самоуправления Лесозаводского муниципального округа Приморского края пропорционально времени, истекшему с даты назначения на должность муниципальной службы в органе местного самоуправления Лесозаводского муниципального округа Приморского края по день уволь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, если муниципальному служащему до увольнения единовременная выплата при предоставлении ежегодного оплачиваемого отпуска и (или) материальная помощь уже была предоставлена, то ее сумма подлежит удержанию за неотработанное время текущего года в органе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иоды нахождения муниципального служащего в отпуске по уходу за ребенком до достижения им возраста 3 лет исключаются из времени работы, за которое начисляются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 заявлению муниципального служащего материальная помощь может быть оказана в индивидуальном порядке до 1 должностного оклада за счет средств экономии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материальная помощь оказывается независимо от предоставления и выплаты материальной помощи муниципальному служащему при предоставлении ежегодного оплачиваемого отпуск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траты личного имущества в результате пожара или иного стихийного бедствия на основании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мерти (гибели) близкого родственника (супруга, супруги, отца, матери, детей, лиц, находящихся на иждивении) на основании свидетельства 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бой нуждаемости (на специальное лечение и восстановление здоровья в связи с заболеванием, несчастным случаем, аварией, длительной болезнью, а также тяжелым материальным положением в семье и других исключительных случа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Материальная помощь выплачивается членам семьи муниципального служащего в размере 1 должностного оклада на основании их письменного заявлен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знания муниципального служащего в установленном порядке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вольнения муниципального служащего в связи с его смер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2" w:name="_Hlk190084937"/>
      <w:r>
        <w:rPr>
          <w:rFonts w:cs="Times New Roman" w:ascii="Times New Roman" w:hAnsi="Times New Roman"/>
          <w:sz w:val="20"/>
          <w:szCs w:val="20"/>
          <w:lang w:eastAsia="ru-RU"/>
        </w:rPr>
        <w:t>Приложение 3 к Положению о размерах и условиях оплаты труда муниципальных служащих Лесозаводского муниципального округа Приморского края</w:t>
      </w:r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3" w:name="Par313"/>
      <w:bookmarkStart w:id="24" w:name="Par313"/>
      <w:bookmarkEnd w:id="2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ЛАТЫ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мия вводится в целях усиления материальной заинтересованности муниципальных служащих в повышении качества выполнения задач и реализации функций возложенных на структурные подразделения органов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бо важные и сложные задания подразделяются на 2 ти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екты, направленные на достижение целей, определенных Планом социально-экономического развития Лесозаводского муниципального округа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ероприятия, осуществляемые вне проектной деятельности. К ни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роприятия, повлекшие существенное снижение затрат бюджета Лесозаводского муниципального округа Приморского края или увеличение доходной части бюджета Лесозаводского муниципального округа Приморского края, давшие значительный экономический эфф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изация мероприятий по совершенствованию бюджетного процесса, управления и распоряжения муниципальным имуществом в Лесозаводском муниципальном округе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частие в судебных делах, в результате рассмотрения которых приняты судебные акты, повлекшие экономию или привлечение денежных средств в бюджет Лесозаводского муниципального округа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астие в судебных делах, в результате рассмотрения которых приняты судебные акты в пользу Лесозаводского муниципального округа Приморского края, органов местного самоуправления Лесозаводского муниципального округа Приморского края 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мероприятия, направленные на достижение высоких результатов по итогам внедрения новых форм и методов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существление мероприятий, содействующих реальному приросту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рганизация на высоком уровне подготовки и (или) проведения мероприятий федерального, краевого и местного значения (масштаба), в том числе в связи с государственными праздниками, праздничными и памятными датами, знаменательными событиями, требующая значительного изменения характера основной работы, повышения интенсивности и напряженност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разработка особо значимых, важных для социально-экономического развития Лесозаводского муниципального округа Приморского края проектов нормативных правовых актов, муниципальных программ, направленных на повышение эффективност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добросовестное и эффективное осуществление наставничества или руководство стажировкой с целью профессионального развития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действия, направленные на социально-экономическое развитие Лесозаводского муниципального округа Приморского края, результативную деятельность органов местного самоуправления Лесозаводского муниципального округа Приморского края и повышение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лата премий осуществляется в пределах фонда оплаты труда муниципальных служащих за счет средств бюджета Лесозаводского муниципального округа Приморского края, исходя из экономии средств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ставитель нанимателя (работодателя) органа местного самоуправления Лесозаводского муниципального округа Приморского края определяет периодичность выплат премий, исходя из экономии средств фонда оплаты труда - месяц, квартал, полугодие, 9 месяцев,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шение о назначении и выплате премии, ее размере принимается представителем нанимателя (работодателя) органа местного самоуправления Лесозаводского муниципального округа Приморского края, в котором муниципальный служащий проходит службу на основании </w:t>
      </w:r>
      <w:hyperlink w:anchor="Par3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дст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мировании (прилагается) и оформляется распоря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едставление о премировании направляется руководителем структурного подразделения органа местного самоуправления Лесозаводского городского округа на имя представителя нанимателя (работодателя) органа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змер премии устанавливается либо в абсолютном выражении, либо в процентном отношении к должностному окладу не более 1 денежн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дровая служба органа местного самоуправления Лесозаводского муниципального округа Приморского края осуществляет подготовку проектов распоряжений о выплате премий за выполнение особо важных и слож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е о назначении и выплате премии муниципальному служащему, выполняющему обязанности наставника, принимается после оценки эффективности наставничества представителем нанимателя (работодателем) органа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ешение о назначении и выплате премии руководителю стажировки принимается после предоставления отчета о стажировке с указанием результатов профессионального развития сотрудника в кадровую службу органа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Не подлежат премированию муниципальные служа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меющие неснятое дисциплинарное взыскание, в период за который производится пре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ходящиеся в отпуске по беременности и родам и отпуске по уходу за ребенком, за исключением периода отработанного ими времени, за который производится пре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ходящиеся в отпуске по уходу за ребенком до достижения им установленного законодательством возраста, за исключением периода отработанного ими времени, за который производится пре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ходившиеся в период, за который производится премирование в отпуске без сохранения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ходившиеся в период, за который производится премирование в учебном отпу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ходившиеся в период, за который производится премирование в ежегодном оплачиваемом отпу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сутствующие в период, за который производится премирование по причине боле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вобожденные от занимаемых должностей и уволенные с муниципальной службы до принятия решения о прем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Муниципальным служащим, отработавшим не полный расчетный период в связи с поступлением на муниципальную службу (приступление к выполнению служебных обязанностей) размер премии рассчитывается с учетом отработан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140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к Порядку выплаты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5" w:name="Par364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емирование за выполнение особо важных и слож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ериод ______________ муниципальных служащих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87"/>
        <w:gridCol w:w="1768"/>
        <w:gridCol w:w="1864"/>
        <w:gridCol w:w="1624"/>
        <w:gridCol w:w="175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й служб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ое особо важное и сложное задание с указанием личного вклада представляем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прем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й размер прем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а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созаводского муниципального округа Приморского края __________             Ф.И.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 _________________                        Ф.И.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дпись                                  расшифровка подпис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руководителя курирующе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 к Положению о размерах и условиях оплаты труда муниципальных служащих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6" w:name="Par413"/>
      <w:bookmarkEnd w:id="2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ИМЕНЕНИЯ ПООЩР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прос о поощрении муниципального служащего рассматривается представителем нанимателя (работодателем) органа местного самоуправления Лесозаводского муниципального округа Приморского края по собственной инициативе или по представлению непосредственного руководителя муниципального служащего и оформляется муниципальным правовым актом соответствующего органа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ставление о применении поощрения муниципального служащего должно быть мотивированным, содержать краткую характеристику представляемого к поощрению с указанием его конкретных заслуг и трудовых дост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ставление муниципального служащего к присвоению почетного звания, вручению наград Приморского края, представление к награждению орденами и медалями Российской Федерации осуществляется в соответствии с соблюдением требований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атериалы на награждение муниципального служащего представляются представителю нанимателя (работодателю) органа местного самоуправления Лесозаводского городского округа за месяц, на другие виды поощрений - не позднее чем за две недели до окончания текущего месяца или соответствующего соб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муниципальном правовом акте соответствующего органа местного самоуправления Лесозаводского муниципального округа Приморского края о поощрении муниципального служащего устанавливается в связи с чем и за какие именно успехи на муниципальной службе поощряется муниципальный служащий, за исключением случая, когда решение о поощрении принимается представителем нанимателя (работодателем) органа местного самоуправления Лесозаводского муниципального округа Приморского края по собственной инициативе в связи с праздничными днями и юбилейными датами, а также указывается вид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зависимости от значимости поощрения оно доводится до муниципального служащего либо в торжественной обстановке, либо будн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ускается одновременное применение нескольких видов поощре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ыплата муниципальному служащему единовременного денежного поощрения, вручение ценного подарка осуществляется в пределах фонда оплаты труда органа местного самоуправления Лесозаводского муниципальн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азмер единовременного денежного поощрения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 объявлении благодарности - 0,5 должностного оклада;</w:t>
      </w:r>
      <w:bookmarkStart w:id="27" w:name="Par425"/>
      <w:bookmarkEnd w:id="2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вязи с выходом на государственную пенсию за выслугу лет - 3 ежемесячных денежных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 решению представителя нанимателя (работодатель) органа местного самоуправления Лесозаводского муниципального округа Приморского края муниципальному служащему может производиться выплата единовременного денежного поощрения в связи с праздничными днями и юбилейными датами (юбилейные дни рождения начиная с 45-летия, в связи с годовщиной муниципальной службы начиная с 10-летней и далее кратно 5 годам, иными значимыми датами в деятельности соответствующего органа местного самоуправления Лесозаводского муниципального округа Приморского края), в размере не более 1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ручение ценного подарка осуществляется с целью оказания внимания, сохранения памяти о знаменательном событии, памятной дате, юбил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стоимости ценного подарка не может превышать 3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Муниципальному служащему, уволившемуся в связи с выходом на пенсию за выслугу лет и получившему единовременное поощрение в соответствии с </w:t>
      </w:r>
      <w:hyperlink w:anchor="Par4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 пункта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и повторном увольнении единовременное поощрение в соответствии с </w:t>
      </w:r>
      <w:hyperlink w:anchor="Par4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 пункта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0:00Z</dcterms:created>
  <dc:creator>user</dc:creator>
  <dc:description/>
  <cp:keywords/>
  <dc:language>en-US</dc:language>
  <cp:lastModifiedBy>Светлана</cp:lastModifiedBy>
  <cp:lastPrinted>2025-02-10T14:23:00Z</cp:lastPrinted>
  <dcterms:modified xsi:type="dcterms:W3CDTF">2025-02-27T02:10:00Z</dcterms:modified>
  <cp:revision>2</cp:revision>
  <dc:subject/>
  <dc:title/>
</cp:coreProperties>
</file>