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696210</wp:posOffset>
            </wp:positionH>
            <wp:positionV relativeFrom="paragraph">
              <wp:posOffset>38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bookmarkStart w:id="0" w:name="_Hlk180404035"/>
      <w:bookmarkStart w:id="1" w:name="_Hlk180404035"/>
      <w:bookmarkEnd w:id="1"/>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МУНИЦИПАЛЬН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cs="Times New Roman" w:ascii="Times New Roman" w:hAnsi="Times New Roman"/>
          <w:sz w:val="26"/>
          <w:szCs w:val="26"/>
        </w:rPr>
        <w:t>26.02.2025 года                                                                                                № 243-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676" w:hanging="0"/>
        <w:jc w:val="both"/>
        <w:rPr>
          <w:rFonts w:ascii="Times New Roman" w:hAnsi="Times New Roman" w:cs="Times New Roman"/>
          <w:sz w:val="26"/>
          <w:szCs w:val="26"/>
        </w:rPr>
      </w:pPr>
      <w:bookmarkStart w:id="2" w:name="_Hlk188888958"/>
      <w:r>
        <w:rPr>
          <w:rFonts w:cs="Times New Roman" w:ascii="Times New Roman" w:hAnsi="Times New Roman"/>
          <w:sz w:val="26"/>
          <w:szCs w:val="26"/>
        </w:rPr>
        <w:t xml:space="preserve">Об </w:t>
      </w:r>
      <w:bookmarkStart w:id="3" w:name="_Hlk171515295"/>
      <w:r>
        <w:rPr>
          <w:rFonts w:cs="Times New Roman" w:ascii="Times New Roman" w:hAnsi="Times New Roman"/>
          <w:sz w:val="26"/>
          <w:szCs w:val="26"/>
        </w:rPr>
        <w:t xml:space="preserve">утверждении </w:t>
      </w:r>
      <w:bookmarkStart w:id="4" w:name="_Hlk189126821"/>
      <w:bookmarkStart w:id="5" w:name="_Hlk172277703"/>
      <w:r>
        <w:rPr>
          <w:rFonts w:cs="Times New Roman" w:ascii="Times New Roman" w:hAnsi="Times New Roman"/>
          <w:sz w:val="26"/>
          <w:szCs w:val="26"/>
        </w:rPr>
        <w:t xml:space="preserve">Порядка подготовки и внесения проектов правовых актов в Думу Лесозаводского </w:t>
      </w:r>
      <w:bookmarkStart w:id="6" w:name="_Hlk188888880"/>
      <w:r>
        <w:rPr>
          <w:rFonts w:cs="Times New Roman" w:ascii="Times New Roman" w:hAnsi="Times New Roman"/>
          <w:sz w:val="26"/>
          <w:szCs w:val="26"/>
        </w:rPr>
        <w:t>муниципального</w:t>
      </w:r>
      <w:bookmarkEnd w:id="6"/>
      <w:r>
        <w:rPr>
          <w:rFonts w:cs="Times New Roman" w:ascii="Times New Roman" w:hAnsi="Times New Roman"/>
          <w:sz w:val="26"/>
          <w:szCs w:val="26"/>
        </w:rPr>
        <w:t xml:space="preserve"> округа </w:t>
      </w:r>
      <w:bookmarkStart w:id="7" w:name="_Hlk180404176"/>
      <w:bookmarkEnd w:id="3"/>
      <w:r>
        <w:rPr>
          <w:rFonts w:cs="Times New Roman" w:ascii="Times New Roman" w:hAnsi="Times New Roman"/>
          <w:sz w:val="26"/>
          <w:szCs w:val="26"/>
        </w:rPr>
        <w:t>Приморского края</w:t>
      </w:r>
      <w:bookmarkEnd w:id="2"/>
      <w:bookmarkEnd w:id="4"/>
      <w:bookmarkEnd w:id="7"/>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bookmarkEnd w:id="5"/>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46 Федерального закона от 06.10.2003 № 131-ФЗ «Об общих принципах организации местного самоуправления в Российской Федерации», статьей 50 Устава Лесозаводского муниципального округа Приморского края,</w:t>
      </w:r>
      <w:r>
        <w:rPr/>
        <w:t xml:space="preserve"> </w:t>
      </w:r>
      <w:r>
        <w:rPr>
          <w:rFonts w:cs="Times New Roman" w:ascii="Times New Roman" w:hAnsi="Times New Roman"/>
          <w:sz w:val="26"/>
          <w:szCs w:val="26"/>
        </w:rPr>
        <w:t>«Методическими рекомендациями по подготовке муниципальных нормативных правовых актов» (подготовлены ФБУ НЦПИ при Минюсте Ро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Дума Лесозаводского муниципального округа Приморского края</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 xml:space="preserve">1. Утвердить Порядок </w:t>
      </w:r>
      <w:bookmarkStart w:id="8" w:name="_Hlk189128460"/>
      <w:r>
        <w:rPr>
          <w:rFonts w:cs="Times New Roman" w:ascii="Times New Roman" w:hAnsi="Times New Roman"/>
          <w:sz w:val="26"/>
          <w:szCs w:val="26"/>
        </w:rPr>
        <w:t xml:space="preserve">подготовки и внесения проектов правовых актов в Думу Лесозаводского муниципального округа Приморского края </w:t>
      </w:r>
      <w:bookmarkEnd w:id="8"/>
      <w:r>
        <w:rPr>
          <w:rFonts w:cs="Times New Roman" w:ascii="Times New Roman" w:hAnsi="Times New Roman"/>
          <w:sz w:val="26"/>
          <w:szCs w:val="26"/>
        </w:rPr>
        <w:t>(прилагается).</w:t>
      </w:r>
    </w:p>
    <w:p>
      <w:pPr>
        <w:pStyle w:val="Style18"/>
        <w:ind w:firstLine="709"/>
        <w:jc w:val="both"/>
        <w:rPr/>
      </w:pPr>
      <w:r>
        <w:rPr>
          <w:rFonts w:cs="Times New Roman" w:ascii="Times New Roman" w:hAnsi="Times New Roman"/>
          <w:sz w:val="26"/>
          <w:szCs w:val="26"/>
        </w:rPr>
        <w:t>2. Признать утратившими силу решения Думы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1) от 24.12.2013 № 67-НПА «О Порядке внесения проектов правовых актов в Думу Лесозаводского городского округа»; </w:t>
      </w:r>
    </w:p>
    <w:p>
      <w:pPr>
        <w:pStyle w:val="Style18"/>
        <w:ind w:firstLine="709"/>
        <w:jc w:val="both"/>
        <w:rPr/>
      </w:pPr>
      <w:bookmarkStart w:id="9" w:name="_Hlk189491638"/>
      <w:r>
        <w:rPr>
          <w:rFonts w:cs="Times New Roman" w:ascii="Times New Roman" w:hAnsi="Times New Roman"/>
          <w:sz w:val="26"/>
          <w:szCs w:val="26"/>
        </w:rPr>
        <w:t>2) от 06.03.2014 № 100-НПА «О внесении изменений в Порядок внесения проектов правовых актов в Думу Лесозаводского городского округа, утвержденный решением Думы Лесозаводского городского округа от 24.12.2013 № 67-НПА»</w:t>
      </w:r>
      <w:bookmarkEnd w:id="9"/>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3) от 10.11.2015 № 401-НПА «О внесении изменений в решение Думы Лесозаводского городского округа от 24.12.2013 № 67-НПА «О Порядке внесения проектов правовых актов в Думу Лесозаводского городского округа»;</w:t>
      </w:r>
    </w:p>
    <w:p>
      <w:pPr>
        <w:pStyle w:val="Style18"/>
        <w:ind w:firstLine="709"/>
        <w:jc w:val="both"/>
        <w:rPr/>
      </w:pPr>
      <w:r>
        <w:rPr>
          <w:rFonts w:cs="Times New Roman" w:ascii="Times New Roman" w:hAnsi="Times New Roman"/>
          <w:sz w:val="26"/>
          <w:szCs w:val="26"/>
        </w:rPr>
        <w:t>4) от 21.12.2018 № 33-НПА «О внесении изменений в решение Думы Лесозаводского городского округа от 24.12.2013 № 67-НПА «О Порядке внесения проектов правовых актов в Думу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муниципального округа                                                    В.Н. Басенко</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10" w:name="_Hlk180404035"/>
      <w:bookmarkStart w:id="11" w:name="_Hlk180404035"/>
      <w:bookmarkEnd w:id="11"/>
    </w:p>
    <w:p>
      <w:pPr>
        <w:pStyle w:val="Style18"/>
        <w:jc w:val="both"/>
        <w:rPr>
          <w:sz w:val="20"/>
          <w:szCs w:val="20"/>
        </w:rPr>
      </w:pPr>
      <w:r>
        <w:rPr>
          <w:rFonts w:cs="Times New Roman" w:ascii="Times New Roman" w:hAnsi="Times New Roman"/>
          <w:sz w:val="26"/>
          <w:szCs w:val="26"/>
        </w:rPr>
        <w:t>Глава Лесозаводского муниципального округа                                         К.Ф. Банцеев</w:t>
      </w:r>
    </w:p>
    <w:p>
      <w:pPr>
        <w:pStyle w:val="Style18"/>
        <w:ind w:left="5670" w:hanging="0"/>
        <w:rPr>
          <w:rFonts w:ascii="Times New Roman" w:hAnsi="Times New Roman" w:cs="Times New Roman"/>
          <w:b/>
          <w:b/>
          <w:bCs/>
          <w:sz w:val="18"/>
          <w:szCs w:val="18"/>
        </w:rPr>
      </w:pPr>
      <w:bookmarkStart w:id="12" w:name="_Hlk189493448"/>
      <w:bookmarkEnd w:id="12"/>
      <w:r>
        <w:rPr>
          <w:rFonts w:cs="Times New Roman" w:ascii="Times New Roman" w:hAnsi="Times New Roman"/>
          <w:b/>
          <w:bCs/>
          <w:sz w:val="18"/>
          <w:szCs w:val="18"/>
        </w:rPr>
        <w:t>УТВЕРЖДЕН</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Лесозаводского муниципального округа Приморского края от 26.02.2025 № 243 -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8"/>
        <w:jc w:val="center"/>
        <w:rPr/>
      </w:pPr>
      <w:r>
        <w:rPr>
          <w:rFonts w:cs="Times New Roman" w:ascii="Times New Roman" w:hAnsi="Times New Roman"/>
          <w:b/>
          <w:bCs/>
          <w:sz w:val="24"/>
          <w:szCs w:val="24"/>
        </w:rPr>
        <w:t xml:space="preserve">ПОДГОТОВКИ И ВНЕСЕНИЯ ПРОЕКТОВ ПРАВОВЫХ АКТОВ </w:t>
      </w:r>
    </w:p>
    <w:p>
      <w:pPr>
        <w:pStyle w:val="Style18"/>
        <w:jc w:val="center"/>
        <w:rPr/>
      </w:pPr>
      <w:r>
        <w:rPr>
          <w:rFonts w:cs="Times New Roman" w:ascii="Times New Roman" w:hAnsi="Times New Roman"/>
          <w:b/>
          <w:bCs/>
          <w:sz w:val="24"/>
          <w:szCs w:val="24"/>
        </w:rPr>
        <w:t>В ДУМУ ЛЕСОЗАВОДСКОГО МУНИЦИПАЛЬНОГО ОКРУГ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3" w:name="_Hlk189493448"/>
      <w:bookmarkStart w:id="14" w:name="_Hlk189493448"/>
      <w:bookmarkEnd w:id="14"/>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одготовки и внесения проектов правовых актов в Думу Лесозаводского муниципального округа Приморского края (далее – Порядок) разработан для использования в своей работе органами местного самоуправления </w:t>
      </w:r>
      <w:bookmarkStart w:id="15" w:name="_Hlk189128533"/>
      <w:r>
        <w:rPr>
          <w:rFonts w:cs="Times New Roman" w:ascii="Times New Roman" w:hAnsi="Times New Roman"/>
          <w:sz w:val="24"/>
          <w:szCs w:val="24"/>
        </w:rPr>
        <w:t>Лесозаводского муниципального округа</w:t>
      </w:r>
      <w:bookmarkEnd w:id="15"/>
      <w:r>
        <w:rPr>
          <w:rFonts w:cs="Times New Roman" w:ascii="Times New Roman" w:hAnsi="Times New Roman"/>
          <w:sz w:val="24"/>
          <w:szCs w:val="24"/>
        </w:rPr>
        <w:t xml:space="preserve"> Приморского края (далее -</w:t>
      </w:r>
      <w:r>
        <w:rPr/>
        <w:t xml:space="preserve"> </w:t>
      </w:r>
      <w:bookmarkStart w:id="16" w:name="_Hlk189468759"/>
      <w:r>
        <w:rPr>
          <w:rFonts w:cs="Times New Roman" w:ascii="Times New Roman" w:hAnsi="Times New Roman"/>
          <w:sz w:val="24"/>
          <w:szCs w:val="24"/>
        </w:rPr>
        <w:t>Лесозаводского муниципального округа</w:t>
      </w:r>
      <w:bookmarkEnd w:id="16"/>
      <w:r>
        <w:rPr>
          <w:rFonts w:cs="Times New Roman" w:ascii="Times New Roman" w:hAnsi="Times New Roman"/>
          <w:sz w:val="24"/>
          <w:szCs w:val="24"/>
        </w:rPr>
        <w:t xml:space="preserve">), с целью сопровождения работы по подготовке </w:t>
      </w:r>
      <w:bookmarkStart w:id="17" w:name="_Hlk189572434"/>
      <w:r>
        <w:rPr>
          <w:rFonts w:cs="Times New Roman" w:ascii="Times New Roman" w:hAnsi="Times New Roman"/>
          <w:sz w:val="24"/>
          <w:szCs w:val="24"/>
        </w:rPr>
        <w:t>проектов</w:t>
      </w:r>
      <w:bookmarkEnd w:id="17"/>
      <w:r>
        <w:rPr>
          <w:rFonts w:cs="Times New Roman" w:ascii="Times New Roman" w:hAnsi="Times New Roman"/>
          <w:sz w:val="24"/>
          <w:szCs w:val="24"/>
        </w:rPr>
        <w:t xml:space="preserve"> правовых актов путем соблюдения единообразия в оформлении проектов правовых актов и использования средств, правил и приемов юридическ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Настоящий Порядок не регулирует порядок реализации в Думе Лесозаводского муниципального округа 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Правотворческой инициативой признается официальное внесение субъектами правотворческой инициативы в Думу Лесозаводского муниципального округа проекта правового акт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татья 2. Юридико-техническая подготовка проектов правовых акто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rPr>
        <w:t>1. Предпроектная работа по подготовке проекта правового акта является важной стадией муниципального нормотворческого процесса и осуществляется в несколько этап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ка целесообразности и необходимости принятия правового ак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 анализ и оценка текущего состояния правового регулирования в той сфере общественных отношений, которая подлежит регламентации правовым акт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ка регулирующего воздействия проектируемого правового акта в соответствии с частью 3 статьи 46 Федерального закона от 06.10.2003 № 131-ФЗ «Об общих принципах организации местного самоуправления в Российской Федерации»; </w:t>
      </w:r>
    </w:p>
    <w:p>
      <w:pPr>
        <w:pStyle w:val="Style18"/>
        <w:ind w:firstLine="709"/>
        <w:jc w:val="both"/>
        <w:rPr/>
      </w:pPr>
      <w:r>
        <w:rPr>
          <w:rFonts w:cs="Times New Roman" w:ascii="Times New Roman" w:hAnsi="Times New Roman"/>
          <w:sz w:val="24"/>
          <w:szCs w:val="24"/>
        </w:rPr>
        <w:t>4) выявление и анализ социальных, финансово-экономических, коррупционных, экологических рисков и негативных последствий, которые могут возникнуть после принятия правового акта, определение мер по их минимиз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зависимости от состояния нормативного регулирования правоотношений, относящимся к теме правового акта, необходимо выявить, можно ли ограничиться внесением изменений и дополнений в ранее принятые правовые акты или необходимо подготовить новый правовой акт;</w:t>
      </w:r>
    </w:p>
    <w:p>
      <w:pPr>
        <w:pStyle w:val="Style18"/>
        <w:ind w:firstLine="709"/>
        <w:jc w:val="both"/>
        <w:rPr/>
      </w:pPr>
      <w:r>
        <w:rPr>
          <w:rFonts w:cs="Times New Roman" w:ascii="Times New Roman" w:hAnsi="Times New Roman"/>
          <w:sz w:val="24"/>
          <w:szCs w:val="24"/>
        </w:rPr>
        <w:t>6) формирование концепции правового акта, которая определяет:</w:t>
      </w:r>
    </w:p>
    <w:p>
      <w:pPr>
        <w:pStyle w:val="Style18"/>
        <w:ind w:firstLine="709"/>
        <w:jc w:val="both"/>
        <w:rPr/>
      </w:pPr>
      <w:r>
        <w:rPr>
          <w:rFonts w:cs="Times New Roman" w:ascii="Times New Roman" w:hAnsi="Times New Roman"/>
          <w:sz w:val="24"/>
          <w:szCs w:val="24"/>
        </w:rPr>
        <w:t>а) форму акта, его наименование;</w:t>
      </w:r>
    </w:p>
    <w:p>
      <w:pPr>
        <w:pStyle w:val="Style18"/>
        <w:ind w:firstLine="709"/>
        <w:jc w:val="both"/>
        <w:rPr/>
      </w:pPr>
      <w:r>
        <w:rPr>
          <w:rFonts w:cs="Times New Roman" w:ascii="Times New Roman" w:hAnsi="Times New Roman"/>
          <w:sz w:val="24"/>
          <w:szCs w:val="24"/>
        </w:rPr>
        <w:t>б) круг должностных лиц и других привлекаемых специалистов, непосредственно ответственных за подготовку текста проекта;</w:t>
      </w:r>
    </w:p>
    <w:p>
      <w:pPr>
        <w:pStyle w:val="Style18"/>
        <w:ind w:firstLine="709"/>
        <w:jc w:val="both"/>
        <w:rPr/>
      </w:pPr>
      <w:r>
        <w:rPr>
          <w:rFonts w:cs="Times New Roman" w:ascii="Times New Roman" w:hAnsi="Times New Roman"/>
          <w:sz w:val="24"/>
          <w:szCs w:val="24"/>
        </w:rPr>
        <w:t>в) предмет правового регулирования;</w:t>
      </w:r>
    </w:p>
    <w:p>
      <w:pPr>
        <w:pStyle w:val="Style18"/>
        <w:ind w:firstLine="709"/>
        <w:jc w:val="both"/>
        <w:rPr/>
      </w:pPr>
      <w:r>
        <w:rPr>
          <w:rFonts w:cs="Times New Roman" w:ascii="Times New Roman" w:hAnsi="Times New Roman"/>
          <w:sz w:val="24"/>
          <w:szCs w:val="24"/>
        </w:rPr>
        <w:t>г) круг лиц, подпадающих под действие правового акта;</w:t>
      </w:r>
    </w:p>
    <w:p>
      <w:pPr>
        <w:pStyle w:val="Style18"/>
        <w:ind w:firstLine="709"/>
        <w:jc w:val="both"/>
        <w:rPr/>
      </w:pPr>
      <w:r>
        <w:rPr>
          <w:rFonts w:cs="Times New Roman" w:ascii="Times New Roman" w:hAnsi="Times New Roman"/>
          <w:sz w:val="24"/>
          <w:szCs w:val="24"/>
        </w:rPr>
        <w:t>д) примерное содержание проекта, его структур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 перечень правовых актов, которые необходимо принять, изменить или признать утратившими силу (отменить) в связи с принятием данного правового акта;</w:t>
      </w:r>
    </w:p>
    <w:p>
      <w:pPr>
        <w:pStyle w:val="Style18"/>
        <w:ind w:firstLine="709"/>
        <w:jc w:val="both"/>
        <w:rPr>
          <w:rFonts w:ascii="Times New Roman" w:hAnsi="Times New Roman" w:cs="Times New Roman"/>
          <w:bCs/>
          <w:sz w:val="24"/>
          <w:szCs w:val="24"/>
        </w:rPr>
      </w:pPr>
      <w:r>
        <w:rPr>
          <w:rFonts w:cs="Times New Roman" w:ascii="Times New Roman" w:hAnsi="Times New Roman"/>
          <w:sz w:val="24"/>
          <w:szCs w:val="24"/>
        </w:rPr>
        <w:t>7) подготовка обоснования принятия правового акта, в т.ч. финансово-экономического (с указанием источников и объемов финансирова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bookmarkStart w:id="18" w:name="_Hlk179452581"/>
      <w:bookmarkStart w:id="19" w:name="_Hlk179452581"/>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20" w:name="_Hlk179452581"/>
      <w:bookmarkStart w:id="21" w:name="_Hlk189564694"/>
      <w:r>
        <w:rPr>
          <w:rFonts w:cs="Times New Roman" w:ascii="Times New Roman" w:hAnsi="Times New Roman"/>
          <w:b/>
          <w:sz w:val="24"/>
          <w:szCs w:val="24"/>
        </w:rPr>
        <w:t xml:space="preserve">Статья 3. </w:t>
      </w:r>
      <w:bookmarkEnd w:id="20"/>
      <w:r>
        <w:rPr>
          <w:rFonts w:cs="Times New Roman" w:ascii="Times New Roman" w:hAnsi="Times New Roman"/>
          <w:b/>
          <w:sz w:val="24"/>
          <w:szCs w:val="24"/>
          <w:lang w:eastAsia="ru-RU"/>
        </w:rPr>
        <w:t>Юридико-техническое оформление текста проекта правового акта</w:t>
      </w:r>
      <w:bookmarkEnd w:id="21"/>
      <w:r>
        <w:rPr>
          <w:rFonts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2" w:name="Par2"/>
      <w:bookmarkEnd w:id="22"/>
      <w:r>
        <w:rPr>
          <w:rFonts w:cs="Times New Roman" w:ascii="Times New Roman" w:hAnsi="Times New Roman"/>
          <w:sz w:val="24"/>
          <w:szCs w:val="24"/>
          <w:lang w:eastAsia="ru-RU"/>
        </w:rPr>
        <w:t xml:space="preserve">1. Проект правового акта, направляемый в Думу Лесозаводского муниципального округа, должен соответствовать требованиям, предъявляемым к его форме и содержани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правового акта создается на бумажном носителе с соблюдением всех необходимых реквизи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 форме </w:t>
      </w:r>
      <w:bookmarkStart w:id="23" w:name="_Hlk189572791"/>
      <w:r>
        <w:rPr>
          <w:rFonts w:cs="Times New Roman" w:ascii="Times New Roman" w:hAnsi="Times New Roman"/>
          <w:sz w:val="24"/>
          <w:szCs w:val="24"/>
          <w:lang w:eastAsia="ru-RU"/>
        </w:rPr>
        <w:t>проекта</w:t>
      </w:r>
      <w:bookmarkEnd w:id="23"/>
      <w:r>
        <w:rPr>
          <w:rFonts w:cs="Times New Roman" w:ascii="Times New Roman" w:hAnsi="Times New Roman"/>
          <w:sz w:val="24"/>
          <w:szCs w:val="24"/>
          <w:lang w:eastAsia="ru-RU"/>
        </w:rPr>
        <w:t xml:space="preserve"> правового акта относятся его реквизиты, являющиеся постоянным элементом содержания правового акта, которые придают ему официальный характер и обеспечивают возможность его идентифик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фициальный текст проекта правового акта имеет следующие реквизиты, расположенные в опреде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фициальный символ Лесозаводского муниципального округа - герб</w:t>
      </w:r>
      <w:r>
        <w:rPr/>
        <w:t xml:space="preserve"> </w:t>
      </w:r>
      <w:r>
        <w:rPr>
          <w:rFonts w:cs="Times New Roman" w:ascii="Times New Roman" w:hAnsi="Times New Roman"/>
          <w:sz w:val="24"/>
          <w:szCs w:val="24"/>
          <w:lang w:eastAsia="ru-RU"/>
        </w:rPr>
        <w:t>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лное наименование органа (должностного лица) местного самоуправления, принявшего (издавшего) докумен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аименование вида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ата и номер прин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наименование правового акта, отражающее предмет правового регулирования (загол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авом верхнем углу проекта правового акта указывается субъект правотворческой инициативы, внесший проект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текста</w:t>
      </w:r>
      <w:r>
        <w:rPr/>
        <w:t xml:space="preserve"> </w:t>
      </w:r>
      <w:r>
        <w:rPr>
          <w:rFonts w:cs="Times New Roman" w:ascii="Times New Roman" w:hAnsi="Times New Roman"/>
          <w:sz w:val="24"/>
          <w:szCs w:val="24"/>
          <w:lang w:eastAsia="ru-RU"/>
        </w:rPr>
        <w:t>проекта правового акта указываются следующие реквизиты: наименование должности, фамилия, инициалы и подпись лица, уполномоченного на подписание соответствующего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0" w:leader="none"/>
        </w:tabs>
        <w:spacing w:lineRule="auto" w:line="240" w:before="0" w:after="0"/>
        <w:ind w:left="5387" w:hanging="0"/>
        <w:rPr/>
      </w:pPr>
      <w:r>
        <w:rPr>
          <w:rFonts w:eastAsia="Times New Roman" w:cs="Times New Roman" w:ascii="Times New Roman" w:hAnsi="Times New Roman"/>
          <w:sz w:val="20"/>
          <w:szCs w:val="20"/>
          <w:lang w:eastAsia="ru-RU"/>
        </w:rPr>
        <w:t xml:space="preserve">Инициатор внесения </w:t>
      </w:r>
    </w:p>
    <w:p>
      <w:pPr>
        <w:pStyle w:val="Normal"/>
        <w:tabs>
          <w:tab w:val="clear" w:pos="708"/>
          <w:tab w:val="left" w:pos="3600" w:leader="none"/>
        </w:tabs>
        <w:spacing w:lineRule="auto" w:line="240" w:before="0" w:after="0"/>
        <w:ind w:left="538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убъект правотворческой инициативы)</w:t>
      </w:r>
    </w:p>
    <w:p>
      <w:pPr>
        <w:pStyle w:val="Normal"/>
        <w:tabs>
          <w:tab w:val="clear" w:pos="708"/>
          <w:tab w:val="left" w:pos="3600" w:leader="none"/>
        </w:tabs>
        <w:spacing w:lineRule="auto" w:line="240" w:before="0" w:after="0"/>
        <w:ind w:left="5387" w:hanging="0"/>
        <w:rPr/>
      </w:pPr>
      <w:r>
        <w:rPr/>
        <w:t>ПРОЕКТ</w:t>
      </w:r>
    </w:p>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524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0" r="-65" b="-50"/>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pPr>
            <w:r>
              <w:rPr>
                <w:rFonts w:eastAsia="Times New Roman" w:cs="Times New Roman" w:ascii="Times New Roman" w:hAnsi="Times New Roman"/>
                <w:b/>
                <w:sz w:val="26"/>
                <w:szCs w:val="26"/>
                <w:lang w:eastAsia="ru-RU"/>
              </w:rPr>
              <w:t>ЛЕСОЗАВОДСКОГО МУНИЦИПАЛЬНОГО ОКРУГ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ОРСКОГО КРА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tc>
      </w:tr>
      <w:tr>
        <w:trPr>
          <w:cantSplit w:val="true"/>
        </w:trPr>
        <w:tc>
          <w:tcPr>
            <w:tcW w:w="2835" w:type="dxa"/>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____________</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sz w:val="16"/>
                <w:szCs w:val="16"/>
                <w:lang w:eastAsia="ru-RU"/>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7000</wp:posOffset>
                      </wp:positionV>
                      <wp:extent cx="635" cy="22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i/>
                <w:sz w:val="16"/>
                <w:szCs w:val="16"/>
                <w:lang w:eastAsia="ru-RU"/>
              </w:rPr>
              <w:t xml:space="preserve">(дата принятия) </w:t>
            </w:r>
          </w:p>
        </w:tc>
        <w:tc>
          <w:tcPr>
            <w:tcW w:w="4678" w:type="dxa"/>
            <w:gridSpan w:val="2"/>
            <w:tcBorders/>
          </w:tcPr>
          <w:p>
            <w:pPr>
              <w:pStyle w:val="Normal"/>
              <w:tabs>
                <w:tab w:val="clear" w:pos="708"/>
                <w:tab w:val="left" w:pos="8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985"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П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536" w:type="dxa"/>
            <w:gridSpan w:val="2"/>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0"/>
                <w:szCs w:val="20"/>
                <w:lang w:eastAsia="ru-RU"/>
              </w:rPr>
              <w:t>1 одинарный интервал</w:t>
            </w:r>
          </w:p>
        </w:tc>
        <w:tc>
          <w:tcPr>
            <w:tcW w:w="49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536" w:type="dxa"/>
            <w:gridSpan w:val="2"/>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68275</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3pt;margin-top:1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Об …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0"/>
                <w:szCs w:val="20"/>
                <w:lang w:eastAsia="ru-RU"/>
              </w:rPr>
              <w:t>1 одинарный интервал</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уясь…</w:t>
            </w:r>
          </w:p>
        </w:tc>
        <w:tc>
          <w:tcPr>
            <w:tcW w:w="49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5560</wp:posOffset>
                </wp:positionV>
                <wp:extent cx="0" cy="294640"/>
                <wp:effectExtent l="38100" t="0" r="38100" b="0"/>
                <wp:wrapNone/>
                <wp:docPr id="5" name="Line 2"/>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8pt" to="36pt,25.95pt" ID="Line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 xml:space="preserve">     </w:t>
      </w:r>
      <w:r>
        <w:rPr>
          <w:b/>
          <w:i/>
          <w:sz w:val="20"/>
        </w:rPr>
        <w:t>1 одинарный интервал</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0335</wp:posOffset>
                </wp:positionV>
                <wp:extent cx="685800" cy="304165"/>
                <wp:effectExtent l="0" t="0" r="0" b="0"/>
                <wp:wrapNone/>
                <wp:docPr id="6" name="Frame1"/>
                <a:graphic xmlns:a="http://schemas.openxmlformats.org/drawingml/2006/main">
                  <a:graphicData uri="http://schemas.microsoft.com/office/word/2010/wordprocessingShape">
                    <wps:wsp>
                      <wps:cNvSpPr txBox="1"/>
                      <wps:spPr>
                        <a:xfrm>
                          <a:off x="0" y="0"/>
                          <a:ext cx="685800" cy="304165"/>
                        </a:xfrm>
                        <a:prstGeom prst="rect"/>
                        <a:solidFill>
                          <a:srgbClr val="FFFFFF">
                            <a:alpha val="0"/>
                          </a:srgbClr>
                        </a:solidFill>
                      </wps:spPr>
                      <wps:txbx>
                        <w:txbxContent>
                          <w:p>
                            <w:pPr>
                              <w:pStyle w:val="Normal"/>
                              <w:spacing w:before="0" w:after="200"/>
                              <w:rPr>
                                <w:sz w:val="20"/>
                              </w:rPr>
                            </w:pPr>
                            <w:r>
                              <w:rPr>
                                <w:sz w:val="20"/>
                              </w:rPr>
                              <w:t>1,25 см см</w:t>
                            </w:r>
                          </w:p>
                        </w:txbxContent>
                      </wps:txbx>
                      <wps:bodyPr anchor="t" lIns="92075" tIns="46355" rIns="92075" bIns="46355">
                        <a:noAutofit/>
                      </wps:bodyPr>
                    </wps:wsp>
                  </a:graphicData>
                </a:graphic>
              </wp:anchor>
            </w:drawing>
          </mc:Choice>
          <mc:Fallback>
            <w:pict>
              <v:rect fillcolor="#FFFFFF" style="position:absolute;rotation:-0;width:54pt;height:23.95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spacing w:before="0" w:after="200"/>
                        <w:rPr>
                          <w:sz w:val="20"/>
                        </w:rPr>
                      </w:pPr>
                      <w:r>
                        <w:rPr>
                          <w:sz w:val="20"/>
                        </w:rPr>
                        <w:t>1,25 см см</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00</wp:posOffset>
                </wp:positionV>
                <wp:extent cx="0" cy="294640"/>
                <wp:effectExtent l="38100" t="0" r="38100" b="0"/>
                <wp:wrapNone/>
                <wp:docPr id="7" name="Line 3"/>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pt" to="36pt,33.15pt" ID="Line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457200" cy="0"/>
                <wp:effectExtent l="0" t="38100" r="0" b="38100"/>
                <wp:wrapNone/>
                <wp:docPr id="8"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pt" to="35.95pt,10pt" ID="Line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en-US" w:eastAsia="en-US"/>
        </w:rPr>
        <w:t>Дума Лесозаводского муниципального округа Приморского края</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3040</wp:posOffset>
                </wp:positionV>
                <wp:extent cx="1600200" cy="228600"/>
                <wp:effectExtent l="0" t="0" r="0" b="0"/>
                <wp:wrapNone/>
                <wp:docPr id="9"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before="0" w:after="200"/>
                              <w:rPr>
                                <w:b/>
                                <w:b/>
                                <w:i/>
                                <w:i/>
                                <w:sz w:val="20"/>
                              </w:rPr>
                            </w:pPr>
                            <w:bookmarkStart w:id="24" w:name="_Hlk177381548"/>
                            <w:bookmarkStart w:id="25" w:name="_Hlk177381547"/>
                            <w:bookmarkStart w:id="26" w:name="_Hlk177381546"/>
                            <w:bookmarkStart w:id="27" w:name="_Hlk177381545"/>
                            <w:bookmarkStart w:id="28" w:name="_Hlk177381544"/>
                            <w:bookmarkStart w:id="29" w:name="_Hlk177381543"/>
                            <w:bookmarkStart w:id="30" w:name="_Hlk177381542"/>
                            <w:bookmarkStart w:id="31" w:name="_Hlk177381541"/>
                            <w:bookmarkStart w:id="32" w:name="_Hlk177381540"/>
                            <w:bookmarkStart w:id="33" w:name="_Hlk177381539"/>
                            <w:bookmarkStart w:id="34" w:name="_Hlk177381538"/>
                            <w:bookmarkStart w:id="35" w:name="_Hlk177381537"/>
                            <w:r>
                              <w:rPr>
                                <w:b/>
                                <w:i/>
                                <w:sz w:val="20"/>
                              </w:rPr>
                              <w:t xml:space="preserve">1 одинарный </w:t>
                            </w:r>
                            <w:bookmarkStart w:id="36" w:name="_Hlk177381469"/>
                            <w:bookmarkStart w:id="37" w:name="_Hlk177381468"/>
                            <w:bookmarkStart w:id="38" w:name="_Hlk177381467"/>
                            <w:bookmarkStart w:id="39" w:name="_Hlk177381466"/>
                            <w:bookmarkStart w:id="40" w:name="_Hlk177381465"/>
                            <w:bookmarkStart w:id="41" w:name="_Hlk177381464"/>
                            <w:bookmarkStart w:id="42" w:name="_Hlk177381463"/>
                            <w:bookmarkStart w:id="43" w:name="_Hlk177381462"/>
                            <w:r>
                              <w:rPr>
                                <w:b/>
                                <w:i/>
                                <w:sz w:val="20"/>
                              </w:rPr>
                              <w:t>интервал</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2pt;mso-position-vertical-relative:text;margin-left:45pt;mso-position-horizontal-relative:text">
                <v:fill opacity="0f"/>
                <v:textbox inset="0.100694444444444in,0.0506944444444444in,0.100694444444444in,0.0506944444444444in">
                  <w:txbxContent>
                    <w:p>
                      <w:pPr>
                        <w:pStyle w:val="Normal"/>
                        <w:spacing w:before="0" w:after="200"/>
                        <w:rPr>
                          <w:b/>
                          <w:b/>
                          <w:i/>
                          <w:i/>
                          <w:sz w:val="20"/>
                        </w:rPr>
                      </w:pPr>
                      <w:bookmarkStart w:id="44" w:name="_Hlk177381548"/>
                      <w:bookmarkStart w:id="45" w:name="_Hlk177381547"/>
                      <w:bookmarkStart w:id="46" w:name="_Hlk177381546"/>
                      <w:bookmarkStart w:id="47" w:name="_Hlk177381545"/>
                      <w:bookmarkStart w:id="48" w:name="_Hlk177381544"/>
                      <w:bookmarkStart w:id="49" w:name="_Hlk177381543"/>
                      <w:bookmarkStart w:id="50" w:name="_Hlk177381542"/>
                      <w:bookmarkStart w:id="51" w:name="_Hlk177381541"/>
                      <w:bookmarkStart w:id="52" w:name="_Hlk177381540"/>
                      <w:bookmarkStart w:id="53" w:name="_Hlk177381539"/>
                      <w:bookmarkStart w:id="54" w:name="_Hlk177381538"/>
                      <w:bookmarkStart w:id="55" w:name="_Hlk177381537"/>
                      <w:r>
                        <w:rPr>
                          <w:b/>
                          <w:i/>
                          <w:sz w:val="20"/>
                        </w:rPr>
                        <w:t xml:space="preserve">1 одинарный </w:t>
                      </w:r>
                      <w:bookmarkStart w:id="56" w:name="_Hlk177381469"/>
                      <w:bookmarkStart w:id="57" w:name="_Hlk177381468"/>
                      <w:bookmarkStart w:id="58" w:name="_Hlk177381467"/>
                      <w:bookmarkStart w:id="59" w:name="_Hlk177381466"/>
                      <w:bookmarkStart w:id="60" w:name="_Hlk177381465"/>
                      <w:bookmarkStart w:id="61" w:name="_Hlk177381464"/>
                      <w:bookmarkStart w:id="62" w:name="_Hlk177381463"/>
                      <w:bookmarkStart w:id="63" w:name="_Hlk177381462"/>
                      <w:r>
                        <w:rPr>
                          <w:b/>
                          <w:i/>
                          <w:sz w:val="20"/>
                        </w:rPr>
                        <w:t>интервал</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sz w:val="26"/>
          <w:szCs w:val="26"/>
          <w:lang w:eastAsia="ru-RU"/>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0" cy="294640"/>
                <wp:effectExtent l="38100" t="0" r="38100" b="0"/>
                <wp:wrapNone/>
                <wp:docPr id="10" name="Line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8pt" to="36pt,36.95pt" ID="Line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РЕШИЛА</w:t>
      </w:r>
      <w:r>
        <w:rPr>
          <w:rFonts w:eastAsia="Times New Roman" w:cs="Times New Roman" w:ascii="Times New Roman" w:hAnsi="Times New Roman"/>
          <w:sz w:val="26"/>
          <w:szCs w:val="26"/>
          <w:lang w:eastAsia="ru-RU"/>
        </w:rPr>
        <w:t>:</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5260</wp:posOffset>
                </wp:positionV>
                <wp:extent cx="1952625" cy="323850"/>
                <wp:effectExtent l="0" t="0" r="0" b="0"/>
                <wp:wrapNone/>
                <wp:docPr id="11" name="Frame3"/>
                <a:graphic xmlns:a="http://schemas.openxmlformats.org/drawingml/2006/main">
                  <a:graphicData uri="http://schemas.microsoft.com/office/word/2010/wordprocessingShape">
                    <wps:wsp>
                      <wps:cNvSpPr txBox="1"/>
                      <wps:spPr>
                        <a:xfrm>
                          <a:off x="0" y="0"/>
                          <a:ext cx="1952625" cy="323850"/>
                        </a:xfrm>
                        <a:prstGeom prst="rect"/>
                        <a:solidFill>
                          <a:srgbClr val="FFFFFF">
                            <a:alpha val="0"/>
                          </a:srgbClr>
                        </a:solidFill>
                      </wps:spPr>
                      <wps:txbx>
                        <w:txbxContent>
                          <w:p>
                            <w:pPr>
                              <w:pStyle w:val="Normal"/>
                              <w:widowControl/>
                              <w:bidi w:val="0"/>
                              <w:spacing w:lineRule="auto" w:line="276" w:before="0" w:after="200"/>
                              <w:rPr/>
                            </w:pPr>
                            <w:r>
                              <w:rPr>
                                <w:b/>
                                <w:i/>
                                <w:sz w:val="20"/>
                              </w:rPr>
                              <w:t>1 одинарный интервал интервал</w:t>
                            </w:r>
                          </w:p>
                        </w:txbxContent>
                      </wps:txbx>
                      <wps:bodyPr anchor="t" lIns="92075" tIns="46355" rIns="92075" bIns="46355">
                        <a:noAutofit/>
                      </wps:bodyPr>
                    </wps:wsp>
                  </a:graphicData>
                </a:graphic>
              </wp:anchor>
            </w:drawing>
          </mc:Choice>
          <mc:Fallback>
            <w:pict>
              <v:rect fillcolor="#FFFFFF" style="position:absolute;rotation:-0;width:153.75pt;height:25.5pt;mso-wrap-distance-left:9.05pt;mso-wrap-distance-right:9.05pt;mso-wrap-distance-top:0pt;mso-wrap-distance-bottom:0pt;margin-top:13.8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20"/>
                        </w:rPr>
                        <w:t>1 одинарный интервал интервал</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3515</wp:posOffset>
                </wp:positionV>
                <wp:extent cx="0" cy="685800"/>
                <wp:effectExtent l="38100" t="0" r="38735" b="0"/>
                <wp:wrapNone/>
                <wp:docPr id="12" name="Line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45pt" to="36pt,68.4pt" ID="Line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eastAsia="ru-RU"/>
        </w:rPr>
        <w:t>2. Настоящее решение вступает в силу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175</wp:posOffset>
                </wp:positionV>
                <wp:extent cx="1600200" cy="305435"/>
                <wp:effectExtent l="0" t="0" r="0" b="0"/>
                <wp:wrapNone/>
                <wp:docPr id="13" name="Frame4"/>
                <a:graphic xmlns:a="http://schemas.openxmlformats.org/drawingml/2006/main">
                  <a:graphicData uri="http://schemas.microsoft.com/office/word/2010/wordprocessingShape">
                    <wps:wsp>
                      <wps:cNvSpPr txBox="1"/>
                      <wps:spPr>
                        <a:xfrm>
                          <a:off x="0" y="0"/>
                          <a:ext cx="1600200" cy="305435"/>
                        </a:xfrm>
                        <a:prstGeom prst="rect"/>
                        <a:solidFill>
                          <a:srgbClr val="FFFFFF">
                            <a:alpha val="0"/>
                          </a:srgbClr>
                        </a:solidFill>
                      </wps:spPr>
                      <wps:txbx>
                        <w:txbxContent>
                          <w:p>
                            <w:pPr>
                              <w:pStyle w:val="Normal"/>
                              <w:spacing w:before="0" w:after="200"/>
                              <w:rPr>
                                <w:b/>
                                <w:b/>
                                <w:i/>
                                <w:i/>
                                <w:sz w:val="20"/>
                              </w:rPr>
                            </w:pPr>
                            <w:r>
                              <w:rPr>
                                <w:b/>
                                <w:i/>
                                <w:sz w:val="20"/>
                              </w:rPr>
                              <w:t xml:space="preserve">3 одинарных интервала </w:t>
                            </w:r>
                          </w:p>
                        </w:txbxContent>
                      </wps:txbx>
                      <wps:bodyPr anchor="t" lIns="92075" tIns="46355" rIns="92075" bIns="46355">
                        <a:noAutofit/>
                      </wps:bodyPr>
                    </wps:wsp>
                  </a:graphicData>
                </a:graphic>
              </wp:anchor>
            </w:drawing>
          </mc:Choice>
          <mc:Fallback>
            <w:pict>
              <v:rect fillcolor="#FFFFFF" style="position:absolute;rotation:-0;width:126pt;height:24.05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spacing w:before="0" w:after="200"/>
                        <w:rPr>
                          <w:b/>
                          <w:b/>
                          <w:i/>
                          <w:i/>
                          <w:sz w:val="20"/>
                        </w:rPr>
                      </w:pPr>
                      <w:r>
                        <w:rPr>
                          <w:b/>
                          <w:i/>
                          <w:sz w:val="20"/>
                        </w:rPr>
                        <w:t xml:space="preserve">3 одинарных интервала </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Думы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6"/>
          <w:szCs w:val="26"/>
          <w:lang w:eastAsia="ru-RU"/>
        </w:rPr>
        <w:t>Лесозаводского муниципального округа                                                 И.О. Фамил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sz w:val="20"/>
          <w:szCs w:val="24"/>
          <w:lang w:eastAsia="ru-RU"/>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9375</wp:posOffset>
                </wp:positionV>
                <wp:extent cx="1601470" cy="334645"/>
                <wp:effectExtent l="0" t="0" r="0" b="0"/>
                <wp:wrapNone/>
                <wp:docPr id="15" name="Frame5"/>
                <a:graphic xmlns:a="http://schemas.openxmlformats.org/drawingml/2006/main">
                  <a:graphicData uri="http://schemas.microsoft.com/office/word/2010/wordprocessingShape">
                    <wps:wsp>
                      <wps:cNvSpPr txBox="1"/>
                      <wps:spPr>
                        <a:xfrm>
                          <a:off x="0" y="0"/>
                          <a:ext cx="1601470" cy="334645"/>
                        </a:xfrm>
                        <a:prstGeom prst="rect"/>
                        <a:solidFill>
                          <a:srgbClr val="FFFFFF">
                            <a:alpha val="0"/>
                          </a:srgbClr>
                        </a:solidFill>
                      </wps:spPr>
                      <wps:txbx>
                        <w:txbxContent>
                          <w:p>
                            <w:pPr>
                              <w:pStyle w:val="Normal"/>
                              <w:spacing w:before="0" w:after="200"/>
                              <w:rPr>
                                <w:b/>
                                <w:b/>
                                <w:i/>
                                <w:i/>
                                <w:sz w:val="20"/>
                              </w:rPr>
                            </w:pPr>
                            <w:r>
                              <w:rPr>
                                <w:b/>
                                <w:i/>
                                <w:sz w:val="20"/>
                              </w:rPr>
                              <w:t>2 одинарных интервала</w:t>
                            </w:r>
                          </w:p>
                        </w:txbxContent>
                      </wps:txbx>
                      <wps:bodyPr anchor="t" lIns="92075" tIns="46355" rIns="92075" bIns="46355">
                        <a:noAutofit/>
                      </wps:bodyPr>
                    </wps:wsp>
                  </a:graphicData>
                </a:graphic>
              </wp:anchor>
            </w:drawing>
          </mc:Choice>
          <mc:Fallback>
            <w:pict>
              <v:rect fillcolor="#FFFFFF" style="position:absolute;rotation:-0;width:126.1pt;height:26.35pt;mso-wrap-distance-left:9.05pt;mso-wrap-distance-right:9.05pt;mso-wrap-distance-top:0pt;mso-wrap-distance-bottom:0pt;margin-top:6.25pt;mso-position-vertical-relative:text;margin-left:5.7pt;mso-position-horizontal-relative:text">
                <v:fill opacity="0f"/>
                <v:textbox inset="0.100694444444444in,0.0506944444444444in,0.100694444444444in,0.0506944444444444in">
                  <w:txbxContent>
                    <w:p>
                      <w:pPr>
                        <w:pStyle w:val="Normal"/>
                        <w:spacing w:before="0" w:after="200"/>
                        <w:rPr>
                          <w:b/>
                          <w:b/>
                          <w:i/>
                          <w:i/>
                          <w:sz w:val="20"/>
                        </w:rPr>
                      </w:pPr>
                      <w:r>
                        <w:rPr>
                          <w:b/>
                          <w:i/>
                          <w:sz w:val="20"/>
                        </w:rPr>
                        <w:t>2 одинарных интервала</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6"/>
          <w:szCs w:val="26"/>
          <w:lang w:eastAsia="ru-RU"/>
        </w:rPr>
        <w:t>Глава Лесозаводского муниципального округа</w:t>
        <w:tab/>
        <w:t xml:space="preserve"> И.О. Фамил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Текст проекта </w:t>
      </w:r>
      <w:bookmarkStart w:id="64" w:name="_Hlk189470300"/>
      <w:r>
        <w:rPr>
          <w:rFonts w:cs="Times New Roman" w:ascii="Times New Roman" w:hAnsi="Times New Roman"/>
          <w:sz w:val="24"/>
          <w:szCs w:val="24"/>
          <w:lang w:eastAsia="ru-RU"/>
        </w:rPr>
        <w:t xml:space="preserve">правового акта </w:t>
      </w:r>
      <w:bookmarkEnd w:id="64"/>
      <w:r>
        <w:rPr>
          <w:rFonts w:cs="Times New Roman" w:ascii="Times New Roman" w:hAnsi="Times New Roman"/>
          <w:sz w:val="24"/>
          <w:szCs w:val="24"/>
          <w:lang w:eastAsia="ru-RU"/>
        </w:rPr>
        <w:t>печат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 стандартных листах бумаги формата А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шрифтом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 xml:space="preserve"> № 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 полями: левым - 3 см, правым, верхним и нижним - 1,5 с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с номерами страниц, которые проставляются в правом верхнем углу листа, за исключением первого листа, который не номер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Наименование (заголовок) проекта правового акта выступает в качестве официального резюме содержания всего документа или его части. Исходя из этого, необходимо обращать внимание на соответствие наименования проекта правового акта его содержанию. Следует избегать сложных и неоправданно длинных наименований, а также наименований, которые могут быть истолкованы неоднознач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Цель наименования проекта правового акта - передать его содержание, обозначить предмет правового регулирования, облегчить его поиск, а также обеспечить проставление ссылок на него при подготовке других правовых актов. Наименование проекта правового акта должно отвечать на вопрос «О чем правовой акт?» и начинаться с предлогов «О ...» или «Об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правовым актом утверждается документ (положение, правила, инструкция, список и т.п.), это рекомендуется отражать в его наиме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 правового акта кавычками не выделяется, выравнивается по левому краю, печатается строчными буквами с прописной буквы, точка в конце заголовка не стави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4251" w:hanging="0"/>
        <w:jc w:val="both"/>
        <w:rPr/>
      </w:pPr>
      <w:r>
        <w:rPr>
          <w:rFonts w:cs="Times New Roman" w:ascii="Times New Roman" w:hAnsi="Times New Roman"/>
          <w:sz w:val="24"/>
          <w:szCs w:val="24"/>
          <w:lang w:eastAsia="ru-RU"/>
        </w:rPr>
        <w:t xml:space="preserve">Об утверждении «Положения о муниципальном жилищном контроле в Лесозаводском муниципальном округ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наименовании проекта правового акта возникает необходимость добавить текст в кавычках, начинающийся или заканчивающийся на границе внешних кавычек, то соответственно вторые открывающие или закрывающие кавычки опуск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4251" w:hanging="0"/>
        <w:jc w:val="both"/>
        <w:rPr/>
      </w:pPr>
      <w:r>
        <w:rPr>
          <w:rFonts w:cs="Times New Roman" w:ascii="Times New Roman" w:hAnsi="Times New Roman"/>
          <w:sz w:val="24"/>
          <w:szCs w:val="24"/>
          <w:lang w:eastAsia="ru-RU"/>
        </w:rPr>
        <w:t xml:space="preserve">О внесении изменений в решение Думы Лесозаводского муниципального округа «Об утверждении «Положения о муниципальном жилищном контроле в Лесозаводском муниципальном округ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амбула - вступительная часть проекта правового акта, не является обязательным элементом структуры. Она отражает фактические обстоятельства и мотивы, послужившие основанием для принятия акта, в ней могут быть указаны ссылки на иные нормативные документы, в соответствии с которыми или на основании которых принят данный а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амбула не формулирует предмет правового регулирования, не делится на части и статьи, не нумеруется и располагается непосредственно после заголо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амбулы характерно использование таких устойчивых формулировок, как: «в соответствии», «на основании», «в целях», «руководствуясь», «в связи», «во испол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правового акта преамбула завершается словами «Дума Лесозаводского муниципального округа Приморского края, реши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единицы проекта правового акта преамбулу не имею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Проект правового акта с точки зрения юридического содержания должен отвечать следующим основ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ответствовать нормативным правовым актам высшей юридической сил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разрабатываться с учетом ранее изданных нормативных правовых актов, с учетом последних изменений в действующем законодательст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ниматься только уполномоченным на то органом (должностным лицом) местного самоуправления (в пределах его компетен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еспечивать взаимосвязь данного проекта правового акта с другими правовыми актами и обеспечивать его действительную реализ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ать принцип полноты правового регулирования (отсутствие пробелов и упущений в правовом регулир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подготовке проекта правового акта должно быть соблюдено логическое и четкое языковое изложение информации.</w:t>
      </w:r>
      <w:r>
        <w:rPr/>
        <w:t xml:space="preserve"> </w:t>
      </w:r>
      <w:r>
        <w:rPr>
          <w:rFonts w:cs="Times New Roman" w:ascii="Times New Roman" w:hAnsi="Times New Roman"/>
          <w:sz w:val="24"/>
          <w:szCs w:val="24"/>
          <w:lang w:eastAsia="ru-RU"/>
        </w:rPr>
        <w:t>Норма права должна быть формально определенной, точной, четкой и ясной, не допускающей расширительного толкования установленных ограничений и произвольного их приме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тексте проекте правового акта не допускается использование неприменимых и невыполнимых на практике норм. В проект правового акта включаются нормативные предписания, содержание которых позволяет субъектам права с достаточной точностью уяснить их должное поведение (соблюдение принципа правовой опреде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авового акта должен иметь властный характер предписаний (подлежать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д соблюдением логических правил при построении правовых норм понимается следующе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ложение материала должно быть структурированным и последовательным, точным, исключающим вероятность двусмысленного толкования н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вые акты должны быть содержательными. Не допускаются противоречия одного положения правового акта другому положению (внутренние противоречия), необоснованное повторение одних и тех же положений в различных структурных единицах правового акта, наличия дублирования правовых предпис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екст проекта правового акта должен иметь официальный характер. Официальность стиля характеризуется нейтральностью, беспристрастностью, сдержанностью, отсутствием образных сравнений, повелитель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 подготовке проекта правового акта должны быть соблюдены языковые правила изложения правового материала. В проекте правового акта должны отсутствовать грамматические, орфографические, пунктуационные ошиб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авового акта должен соответствовать лексическим, синтаксическим и стилистическим правилам русского языка. При подготовке проекта правового акта используются общепринятые слова и словосочетания, языковые обор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Термины и понятия, используемые в проекте правового акта, должны соответствовать понятиям и терминам, которые применены в Конституции Российской Федерации, в федеральных конституционных законах, федеральных законах, в других нормативных правовых актах Российской Федерации, Уставе Приморского края, законах и иных нормативных правовых актах Приморского кр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ксте проекта правого акта в обязательном порядке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рок и порядок вступления в силу правового акта (отдельных его по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ведения о признании утратившими силу и приостановлении действия ранее принятых правовых актов или отдельных их положений в связи с принятием дан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ведения о порядке обнародования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 контроле за исполнением правового акта и должностных лицах (органах), на которые контроль возлаг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ект правового акта может содержать ссылки на законы и подзаконные акты Российской Федерации и Приморского края, муниципальные правовые акты. Ссылки в статьях на правовые акты применяются только в случае, если необходимо показать взаимную связь правовых норм или избежать повторений. Ссылки можно делать только на вступившие в силу правовые акты, реквизиты которых указываются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его подпис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страционн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ылки на утратившие силу правовые акты недопустимы. Обозначения абзацев при ссылках на них указываются словами. При этом первым считается тот абзац, с которого начинается структурная единица, в составе которой он находи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сылках на приложения в тексте проекта правового акта знак «№» не указы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и оформлении ссылок на </w:t>
      </w:r>
      <w:hyperlink r:id="rId4">
        <w:r>
          <w:rPr>
            <w:rStyle w:val="InternetLink"/>
            <w:rFonts w:cs="Times New Roman" w:ascii="Times New Roman" w:hAnsi="Times New Roman"/>
            <w:sz w:val="24"/>
            <w:szCs w:val="24"/>
            <w:lang w:eastAsia="ru-RU"/>
          </w:rPr>
          <w:t>Конституцию</w:t>
        </w:r>
      </w:hyperlink>
      <w:r>
        <w:rPr>
          <w:rFonts w:cs="Times New Roman" w:ascii="Times New Roman" w:hAnsi="Times New Roman"/>
          <w:sz w:val="24"/>
          <w:szCs w:val="24"/>
          <w:lang w:eastAsia="ru-RU"/>
        </w:rPr>
        <w:t xml:space="preserve"> Российской Федерации, кодексы Российской Федерации, </w:t>
      </w:r>
      <w:hyperlink r:id="rId5">
        <w:r>
          <w:rPr>
            <w:rStyle w:val="InternetLink"/>
            <w:rFonts w:cs="Times New Roman" w:ascii="Times New Roman" w:hAnsi="Times New Roman"/>
            <w:sz w:val="24"/>
            <w:szCs w:val="24"/>
            <w:lang w:eastAsia="ru-RU"/>
          </w:rPr>
          <w:t>Устав</w:t>
        </w:r>
      </w:hyperlink>
      <w:r>
        <w:rPr>
          <w:rFonts w:cs="Times New Roman" w:ascii="Times New Roman" w:hAnsi="Times New Roman"/>
          <w:sz w:val="24"/>
          <w:szCs w:val="24"/>
          <w:lang w:eastAsia="ru-RU"/>
        </w:rPr>
        <w:t xml:space="preserve"> Лесозаводского муниципального округа указывается только их наименование с прописной буквы, дата подписания и регистрационный номер не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указании ссылки в тексте проекта правового акта на акты, обладающие высшей юридической силой, вид правового акта рекомендуется указывать с прописной (заглавной) буквы для Постановлений, Определений Конституционного Суда Российской Федерации, Федеральных конституционных законов, Федеральных законов, Законов Приморского края, Указов Президента Российской Федерации, Устав Лесозаводского муниципального округа, а для иных актов, как правило, со строчной (маленькой) букв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Конституцией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Приморского края, на основании Устава Лесозаводского муниципального округа Приморского края, решения Думы Лесозавод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Основная (содержательная) часть проекта правового акта в зависимости от вида, объема и содержания проекта правового акта может содержать следующие структурные элемент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азде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дразде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лав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стать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часть стат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ун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подпун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абза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Если в правовом акте нет глав структурная единица «раздел» не вводи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елении текста проекта правового акта на разделы, подразделы, они имеют порядковый номер, обозначаемый римской цифрой, а также наименование (загол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татья правового акта нумеруется арабскими цифрами и имеет наимен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и наименование раздела,</w:t>
      </w:r>
      <w:r>
        <w:rPr/>
        <w:t xml:space="preserve"> </w:t>
      </w:r>
      <w:r>
        <w:rPr>
          <w:rFonts w:cs="Times New Roman" w:ascii="Times New Roman" w:hAnsi="Times New Roman"/>
          <w:sz w:val="24"/>
          <w:szCs w:val="24"/>
          <w:lang w:eastAsia="ru-RU"/>
        </w:rPr>
        <w:t>подраздела, главы, статьи печатаются с прописной буквы по центру страницы, без точки в конц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w:t>
      </w:r>
      <w:bookmarkStart w:id="65" w:name="_Hlk189489770"/>
      <w:r>
        <w:rPr>
          <w:rFonts w:cs="Times New Roman" w:ascii="Times New Roman" w:hAnsi="Times New Roman"/>
          <w:b/>
          <w:bCs/>
          <w:sz w:val="24"/>
          <w:szCs w:val="24"/>
          <w:lang w:eastAsia="ru-RU"/>
        </w:rPr>
        <w:t>Общие положения</w:t>
      </w:r>
      <w:bookmarkEnd w:id="65"/>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Под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снования прин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Местное самоуправлен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Нумерация глав (разделов), статей (пунктов внутри разделов), пунктов в проектах правовых актов, не содержащих разделов, должна быть сквозной. Недопустима отдельная нумерация статей каждой глав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изменять нумерацию глав, статей, частей правового акта при внесении в него изменений и признании утратившими силу структурных единиц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несении дополнения в конец правового акта, структурной единицы правового акта имеющаяся нумерация продолж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ение правового акта внутри новыми структурными единицами, обозначается дополнительно цифрами, помещаемыми после основных цифровых или буквенных обознач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став Лесозаводского муниципального округа Приморского края дополнить статьей 5.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1. 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татью 12 дополнить частью 3.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новной структурной единицей проекта правового акта является статья, в которой содержатся юридические нор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ми единицами статьи являются части, пункты, подпункты, абзац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статьи обозначаются арабскими цифрами с точкой, имеют единую нумерацию для данной статьи, наименований не име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нификации структуры статьи части статьи нумеруются, в том числе часть, являющаяся единственной в данной стать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Части статьи подразделяются на пункты, которые следуют после двоеточия и нумеруются арабскими цифрами с закрывающей круглой скоб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начинаются со строчной буквы и отделяются друг от друга точкой с запятой. Пункт подразделяется на подпункты и абзац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 обозначается строчными буквами русского алфавита с закрывающей круглой скобкой. Подпункты отделяются друг от друга точкой с запят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66" w:name="_Hlk189557714"/>
      <w:bookmarkEnd w:id="66"/>
      <w:r>
        <w:rPr>
          <w:rFonts w:cs="Times New Roman" w:ascii="Times New Roman" w:hAnsi="Times New Roman"/>
          <w:b/>
          <w:bCs/>
          <w:sz w:val="24"/>
          <w:szCs w:val="24"/>
          <w:lang w:eastAsia="ru-RU"/>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7155</wp:posOffset>
                </wp:positionV>
                <wp:extent cx="1090295" cy="339725"/>
                <wp:effectExtent l="5715" t="5715" r="8890" b="5080"/>
                <wp:wrapNone/>
                <wp:docPr id="16" name=""/>
                <a:graphic xmlns:a="http://schemas.openxmlformats.org/drawingml/2006/main">
                  <a:graphicData uri="http://schemas.microsoft.com/office/word/2010/wordprocessingShape">
                    <wps:wsp>
                      <wps:cNvSpPr/>
                      <wps:spPr>
                        <a:xfrm>
                          <a:off x="0" y="0"/>
                          <a:ext cx="1090440" cy="339840"/>
                        </a:xfrm>
                        <a:custGeom>
                          <a:avLst/>
                          <a:gdLst>
                            <a:gd name="textAreaLeft" fmla="*/ 0 w 618120"/>
                            <a:gd name="textAreaRight" fmla="*/ 618120 w 618120"/>
                            <a:gd name="textAreaTop" fmla="*/ 0 h 192600"/>
                            <a:gd name="textAreaBottom" fmla="*/ 192960 h 19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часть 1 статьи 40</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75pt;margin-top:7.65pt;width:85.8pt;height:26.7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часть 1 статьи 40</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701"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98145</wp:posOffset>
                </wp:positionV>
                <wp:extent cx="1104900" cy="438785"/>
                <wp:effectExtent l="5080" t="5715" r="8890" b="5080"/>
                <wp:wrapNone/>
                <wp:docPr id="17" name=""/>
                <a:graphic xmlns:a="http://schemas.openxmlformats.org/drawingml/2006/main">
                  <a:graphicData uri="http://schemas.microsoft.com/office/word/2010/wordprocessingShape">
                    <wps:wsp>
                      <wps:cNvSpPr/>
                      <wps:spPr>
                        <a:xfrm>
                          <a:off x="0" y="0"/>
                          <a:ext cx="1104840" cy="438840"/>
                        </a:xfrm>
                        <a:custGeom>
                          <a:avLst/>
                          <a:gdLst>
                            <a:gd name="textAreaLeft" fmla="*/ 0 w 626400"/>
                            <a:gd name="textAreaRight" fmla="*/ 626760 w 626400"/>
                            <a:gd name="textAreaTop" fmla="*/ 0 h 248760"/>
                            <a:gd name="textAreaBottom" fmla="*/ 249120 h 24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это пункт 1 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wps:txbx>
                      <wps:bodyPr anchor="t">
                        <a:noAutofit/>
                      </wps:bodyPr>
                    </wps:wsp>
                  </a:graphicData>
                </a:graphic>
              </wp:anchor>
            </w:drawing>
          </mc:Choice>
          <mc:Fallback>
            <w:pict>
              <v:shape id="shape_0" fillcolor="white" stroked="t" o:allowincell="f" style="position:absolute;margin-left:0.75pt;margin-top:31.35pt;width:86.95pt;height:34.5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это пункт 1 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left="1701" w:firstLine="709"/>
        <w:jc w:val="both"/>
        <w:rPr>
          <w:rFonts w:ascii="Times New Roman" w:hAnsi="Times New Roman" w:cs="Times New Roman"/>
          <w:sz w:val="24"/>
          <w:szCs w:val="24"/>
          <w:lang w:eastAsia="ru-RU"/>
        </w:rPr>
      </w:pPr>
      <w:bookmarkStart w:id="67" w:name="_Hlk189557714"/>
      <w:bookmarkStart w:id="68" w:name="_Hlk189557747"/>
      <w:bookmarkEnd w:id="67"/>
      <w:bookmarkEnd w:id="68"/>
      <w:r>
        <w:rPr>
          <w:rFonts w:cs="Times New Roman" w:ascii="Times New Roman" w:hAnsi="Times New Roman"/>
          <w:sz w:val="24"/>
          <w:szCs w:val="24"/>
          <w:lang w:eastAsia="ru-RU"/>
        </w:rPr>
        <w:t>1)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1701"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0320</wp:posOffset>
                </wp:positionV>
                <wp:extent cx="1127125" cy="628015"/>
                <wp:effectExtent l="5715" t="5715" r="6985" b="4445"/>
                <wp:wrapNone/>
                <wp:docPr id="18" name=""/>
                <a:graphic xmlns:a="http://schemas.openxmlformats.org/drawingml/2006/main">
                  <a:graphicData uri="http://schemas.microsoft.com/office/word/2010/wordprocessingShape">
                    <wps:wsp>
                      <wps:cNvSpPr/>
                      <wps:spPr>
                        <a:xfrm>
                          <a:off x="0" y="0"/>
                          <a:ext cx="1127160" cy="627840"/>
                        </a:xfrm>
                        <a:custGeom>
                          <a:avLst/>
                          <a:gdLst>
                            <a:gd name="textAreaLeft" fmla="*/ 0 w 639000"/>
                            <a:gd name="textAreaRight" fmla="*/ 639360 w 639000"/>
                            <a:gd name="textAreaTop" fmla="*/ 0 h 356040"/>
                            <a:gd name="textAreaBottom" fmla="*/ 356040 h 35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подпункт «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1</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wps:txbx>
                      <wps:bodyPr anchor="t">
                        <a:noAutofit/>
                      </wps:bodyPr>
                    </wps:wsp>
                  </a:graphicData>
                </a:graphic>
              </wp:anchor>
            </w:drawing>
          </mc:Choice>
          <mc:Fallback>
            <w:pict>
              <v:shape id="shape_0" fillcolor="white" stroked="t" o:allowincell="f" style="position:absolute;margin-left:0.75pt;margin-top:1.6pt;width:88.7pt;height:49.4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подпункт «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1</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v:textbox>
                <v:fill o:detectmouseclick="t" type="solid" color2="black"/>
                <v:stroke color="black" weight="9360" joinstyle="miter" endcap="flat"/>
                <w10:wrap type="none"/>
              </v:shape>
            </w:pict>
          </mc:Fallback>
        </mc:AlternateContent>
      </w:r>
      <w:bookmarkStart w:id="69" w:name="_Hlk189557747"/>
      <w:bookmarkStart w:id="70" w:name="_Hlk189557747"/>
      <w:bookmarkEnd w:id="70"/>
    </w:p>
    <w:p>
      <w:pPr>
        <w:pStyle w:val="Normal"/>
        <w:autoSpaceDE w:val="false"/>
        <w:spacing w:lineRule="auto" w:line="240" w:before="0" w:after="0"/>
        <w:ind w:left="1701"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998855</wp:posOffset>
                </wp:positionV>
                <wp:extent cx="1082675" cy="680085"/>
                <wp:effectExtent l="5715" t="5715" r="6350" b="5080"/>
                <wp:wrapNone/>
                <wp:docPr id="19" name=""/>
                <a:graphic xmlns:a="http://schemas.openxmlformats.org/drawingml/2006/main">
                  <a:graphicData uri="http://schemas.microsoft.com/office/word/2010/wordprocessingShape">
                    <wps:wsp>
                      <wps:cNvSpPr/>
                      <wps:spPr>
                        <a:xfrm>
                          <a:off x="0" y="0"/>
                          <a:ext cx="1082520" cy="680040"/>
                        </a:xfrm>
                        <a:custGeom>
                          <a:avLst/>
                          <a:gdLst>
                            <a:gd name="textAreaLeft" fmla="*/ 0 w 613800"/>
                            <a:gd name="textAreaRight" fmla="*/ 614160 w 613800"/>
                            <a:gd name="textAreaTop" fmla="*/ 0 h 385560"/>
                            <a:gd name="textAreaBottom" fmla="*/ 385920 h 38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второй</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дпункта «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1</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wps:txbx>
                      <wps:bodyPr anchor="t">
                        <a:noAutofit/>
                      </wps:bodyPr>
                    </wps:wsp>
                  </a:graphicData>
                </a:graphic>
              </wp:anchor>
            </w:drawing>
          </mc:Choice>
          <mc:Fallback>
            <w:pict>
              <v:shape id="shape_0" fillcolor="white" stroked="t" o:allowincell="f" style="position:absolute;margin-left:2.5pt;margin-top:78.65pt;width:85.2pt;height:53.5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второй</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одпункта «а»</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1</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части 1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статьи 4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left="17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лучаи, предусмотренные федеральными законами;</w:t>
      </w:r>
    </w:p>
    <w:p>
      <w:pPr>
        <w:pStyle w:val="Normal"/>
        <w:autoSpaceDE w:val="false"/>
        <w:spacing w:lineRule="auto" w:line="240" w:before="0" w:after="0"/>
        <w:ind w:left="17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тексте проекта правового акта основной структурной единицей которого является статья не допускается деление частей в статье на пункты и деление пунктов в частях статьи на подпункты более одного раз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статья состоит из одной части и содержит абзацы, идущие после двоеточия через точку с запятой, они нумеруются арабскими цифрами с закрывающей круглой скобкой и считаются пун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 Если в проекте правового акта основной структурной единицей является пункт, он нумеруется арабскими цифрами с точкой и не имеет наименования, текст после точки начинается с прописной букв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ункт подразделяется на подпункты, которые обозначаются арабскими цифрами с закрывающей круглой скобкой. Текст подпункта проекта правового акта начинается со строчной буквы и завершается точкой с запятой (последнего подпункта - точ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Style18"/>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68910</wp:posOffset>
                </wp:positionV>
                <wp:extent cx="1199515" cy="255905"/>
                <wp:effectExtent l="5715" t="5715" r="12065" b="5080"/>
                <wp:wrapNone/>
                <wp:docPr id="20" name=""/>
                <a:graphic xmlns:a="http://schemas.openxmlformats.org/drawingml/2006/main">
                  <a:graphicData uri="http://schemas.microsoft.com/office/word/2010/wordprocessingShape">
                    <wps:wsp>
                      <wps:cNvSpPr/>
                      <wps:spPr>
                        <a:xfrm>
                          <a:off x="0" y="0"/>
                          <a:ext cx="1199520" cy="255960"/>
                        </a:xfrm>
                        <a:custGeom>
                          <a:avLst/>
                          <a:gdLst>
                            <a:gd name="textAreaLeft" fmla="*/ 0 w 680040"/>
                            <a:gd name="textAreaRight" fmla="*/ 680040 w 680040"/>
                            <a:gd name="textAreaTop" fmla="*/ 0 h 145080"/>
                            <a:gd name="textAreaBottom" fmla="*/ 145440 h 145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1</w:t>
                            </w:r>
                          </w:p>
                        </w:txbxContent>
                      </wps:txbx>
                      <wps:bodyPr anchor="t">
                        <a:noAutofit/>
                      </wps:bodyPr>
                    </wps:wsp>
                  </a:graphicData>
                </a:graphic>
              </wp:anchor>
            </w:drawing>
          </mc:Choice>
          <mc:Fallback>
            <w:pict>
              <v:shape id="shape_0" fillcolor="white" stroked="t" o:allowincell="f" style="position:absolute;margin-left:0.8pt;margin-top:13.3pt;width:94.4pt;height:20.1pt;mso-wrap-style:square;v-text-anchor:top" type="_x0000_t15">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1</w:t>
                      </w:r>
                    </w:p>
                  </w:txbxContent>
                </v:textbox>
                <v:fill o:detectmouseclick="t" type="solid" color2="black"/>
                <v:stroke color="black" weight="9360" joinstyle="miter" endcap="flat"/>
                <w10:wrap type="none"/>
              </v:shape>
            </w:pict>
          </mc:Fallback>
        </mc:AlternateContent>
      </w:r>
    </w:p>
    <w:p>
      <w:pPr>
        <w:pStyle w:val="Style18"/>
        <w:ind w:left="1843"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431800</wp:posOffset>
                </wp:positionV>
                <wp:extent cx="1264920" cy="271145"/>
                <wp:effectExtent l="5080" t="5715" r="13335" b="5080"/>
                <wp:wrapNone/>
                <wp:docPr id="21" name=""/>
                <a:graphic xmlns:a="http://schemas.openxmlformats.org/drawingml/2006/main">
                  <a:graphicData uri="http://schemas.microsoft.com/office/word/2010/wordprocessingShape">
                    <wps:wsp>
                      <wps:cNvSpPr/>
                      <wps:spPr>
                        <a:xfrm>
                          <a:off x="0" y="0"/>
                          <a:ext cx="1265040" cy="271080"/>
                        </a:xfrm>
                        <a:custGeom>
                          <a:avLst/>
                          <a:gdLst>
                            <a:gd name="textAreaLeft" fmla="*/ 0 w 717120"/>
                            <a:gd name="textAreaRight" fmla="*/ 717480 w 717120"/>
                            <a:gd name="textAreaTop" fmla="*/ 0 h 153720"/>
                            <a:gd name="textAreaBottom" fmla="*/ 154080 h 15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pt;margin-top:34pt;width:99.55pt;height:21.3pt;mso-wrap-style:square;v-text-anchor:top" type="_x0000_t15">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1. Утвердить Порядок подготовки и внесения проектов правовых актов в Думу Лесозаводского муниципального округа Приморского края (прилагается).</w:t>
      </w:r>
    </w:p>
    <w:p>
      <w:pPr>
        <w:pStyle w:val="Style18"/>
        <w:ind w:left="1843"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264795</wp:posOffset>
                </wp:positionV>
                <wp:extent cx="1294765" cy="358775"/>
                <wp:effectExtent l="5715" t="5715" r="10160" b="5080"/>
                <wp:wrapNone/>
                <wp:docPr id="22" name=""/>
                <a:graphic xmlns:a="http://schemas.openxmlformats.org/drawingml/2006/main">
                  <a:graphicData uri="http://schemas.microsoft.com/office/word/2010/wordprocessingShape">
                    <wps:wsp>
                      <wps:cNvSpPr/>
                      <wps:spPr>
                        <a:xfrm>
                          <a:off x="0" y="0"/>
                          <a:ext cx="1294920" cy="358920"/>
                        </a:xfrm>
                        <a:custGeom>
                          <a:avLst/>
                          <a:gdLst>
                            <a:gd name="textAreaLeft" fmla="*/ 0 w 734040"/>
                            <a:gd name="textAreaRight" fmla="*/ 734400 w 734040"/>
                            <a:gd name="textAreaTop" fmla="*/ 0 h 203400"/>
                            <a:gd name="textAreaBottom" fmla="*/ 203760 h 20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одпункт 1 пункта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pt;margin-top:20.85pt;width:101.9pt;height:28.2pt;mso-wrap-style:square;v-text-anchor:top" type="_x0000_t15">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одпункт 1 пункта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2. Признать утратившими силу решения Думы Лесозаводского городского округа:</w:t>
      </w:r>
    </w:p>
    <w:p>
      <w:pPr>
        <w:pStyle w:val="Style18"/>
        <w:ind w:left="1843"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73050</wp:posOffset>
                </wp:positionV>
                <wp:extent cx="1287145" cy="361315"/>
                <wp:effectExtent l="5715" t="5715" r="9525" b="5080"/>
                <wp:wrapNone/>
                <wp:docPr id="23" name=""/>
                <a:graphic xmlns:a="http://schemas.openxmlformats.org/drawingml/2006/main">
                  <a:graphicData uri="http://schemas.microsoft.com/office/word/2010/wordprocessingShape">
                    <wps:wsp>
                      <wps:cNvSpPr/>
                      <wps:spPr>
                        <a:xfrm>
                          <a:off x="0" y="0"/>
                          <a:ext cx="1287000" cy="361440"/>
                        </a:xfrm>
                        <a:custGeom>
                          <a:avLst/>
                          <a:gdLst>
                            <a:gd name="textAreaLeft" fmla="*/ 0 w 729720"/>
                            <a:gd name="textAreaRight" fmla="*/ 729720 w 729720"/>
                            <a:gd name="textAreaTop" fmla="*/ 0 h 204840"/>
                            <a:gd name="textAreaBottom" fmla="*/ 205200 h 20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это подпункт 2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2</w:t>
                            </w:r>
                          </w:p>
                        </w:txbxContent>
                      </wps:txbx>
                      <wps:bodyPr anchor="t">
                        <a:noAutofit/>
                      </wps:bodyPr>
                    </wps:wsp>
                  </a:graphicData>
                </a:graphic>
              </wp:anchor>
            </w:drawing>
          </mc:Choice>
          <mc:Fallback>
            <w:pict>
              <v:shape id="shape_0" fillcolor="white" stroked="t" o:allowincell="f" style="position:absolute;margin-left:0.8pt;margin-top:21.5pt;width:101.3pt;height:28.4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это подпункт 2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пункта 2</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1) от 24.12.2013 № 67-НПА «О Порядке внесения проектов правовых актов в Думу Лесозаводского городского округа»; </w:t>
      </w:r>
    </w:p>
    <w:p>
      <w:pPr>
        <w:pStyle w:val="Style18"/>
        <w:ind w:left="1843"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61670</wp:posOffset>
                </wp:positionV>
                <wp:extent cx="1287145" cy="263525"/>
                <wp:effectExtent l="5715" t="5715" r="12065" b="5080"/>
                <wp:wrapNone/>
                <wp:docPr id="24" name=""/>
                <a:graphic xmlns:a="http://schemas.openxmlformats.org/drawingml/2006/main">
                  <a:graphicData uri="http://schemas.microsoft.com/office/word/2010/wordprocessingShape">
                    <wps:wsp>
                      <wps:cNvSpPr/>
                      <wps:spPr>
                        <a:xfrm>
                          <a:off x="0" y="0"/>
                          <a:ext cx="1287000" cy="263520"/>
                        </a:xfrm>
                        <a:custGeom>
                          <a:avLst/>
                          <a:gdLst>
                            <a:gd name="textAreaLeft" fmla="*/ 0 w 729720"/>
                            <a:gd name="textAreaRight" fmla="*/ 729720 w 729720"/>
                            <a:gd name="textAreaTop" fmla="*/ 0 h 149400"/>
                            <a:gd name="textAreaBottom" fmla="*/ 149760 h 14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3</w:t>
                            </w:r>
                          </w:p>
                        </w:txbxContent>
                      </wps:txbx>
                      <wps:bodyPr anchor="t">
                        <a:noAutofit/>
                      </wps:bodyPr>
                    </wps:wsp>
                  </a:graphicData>
                </a:graphic>
              </wp:anchor>
            </w:drawing>
          </mc:Choice>
          <mc:Fallback>
            <w:pict>
              <v:shape id="shape_0" fillcolor="white" stroked="t" o:allowincell="f" style="position:absolute;margin-left:0.8pt;margin-top:52.1pt;width:101.3pt;height:20.7pt;mso-wrap-style:square;v-text-anchor:top" type="_x0000_t15">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это пункт 3</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2) от 06.03.2014 № 100-НПА «О внесении изменений в Порядок внесения проектов правовых актов в Думу Лесозаводского городского округа, утвержденный решением Думы Лесозаводского городского округа от 24.12.2013 № 67-НПА».</w:t>
      </w:r>
    </w:p>
    <w:p>
      <w:pPr>
        <w:pStyle w:val="Style18"/>
        <w:ind w:left="1843" w:firstLine="709"/>
        <w:jc w:val="both"/>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Если в тексте проекта правового акта необходимо указать наименование органов государственной власти, органов местного самоуправления и организаций неоднократно, то наименование этих органов и организаций дается в нормативном положении, где оно использовано впервые, при этом в скобках указывается сокращение, которым оно обозначается в последующ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палата (далее – КС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сокращенных наименований допускается, когда сокращенные наименования являются официаль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сокращения, об этом указывается непосредственно после первого упоминания сокращаемого словосочетания. Если в тексте проекта правового акта неоднократно употребляется понятие, выражаемое группой слов, то это понятие полностью дается в нормативном положении, где оно использовано впервые, при этом в скобках указывается сокращение, которым оно обозначается в последующ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ое собрание Приморского края (далее – Законодательное собр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я частей, пунктов, абзацев и других структурных единиц печатаются полностью, сокращения (ст., ч., п., абз.) не допуск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 части 1 статьи 77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пункты пронумерованы строчными буквами русского алфавита, то обозначаются буквой в кавычках (подпункт «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ы обозначаются словом. При этом первым считается тот абзац, с которого начинается структурная единица, в составе которой он находи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Права граждан Российской Федерации на осуществление местного самоуправления</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3030</wp:posOffset>
                </wp:positionV>
                <wp:extent cx="1090295" cy="339725"/>
                <wp:effectExtent l="5715" t="5715" r="8890" b="5080"/>
                <wp:wrapNone/>
                <wp:docPr id="25" name=""/>
                <a:graphic xmlns:a="http://schemas.openxmlformats.org/drawingml/2006/main">
                  <a:graphicData uri="http://schemas.microsoft.com/office/word/2010/wordprocessingShape">
                    <wps:wsp>
                      <wps:cNvSpPr/>
                      <wps:spPr>
                        <a:xfrm>
                          <a:off x="0" y="0"/>
                          <a:ext cx="1090440" cy="339840"/>
                        </a:xfrm>
                        <a:custGeom>
                          <a:avLst/>
                          <a:gdLst>
                            <a:gd name="textAreaLeft" fmla="*/ 0 w 618120"/>
                            <a:gd name="textAreaRight" fmla="*/ 618120 w 618120"/>
                            <a:gd name="textAreaTop" fmla="*/ 0 h 192600"/>
                            <a:gd name="textAreaBottom" fmla="*/ 192960 h 19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первый части 1 статьи 3</w:t>
                            </w:r>
                          </w:p>
                        </w:txbxContent>
                      </wps:txbx>
                      <wps:bodyPr anchor="t">
                        <a:noAutofit/>
                      </wps:bodyPr>
                    </wps:wsp>
                  </a:graphicData>
                </a:graphic>
              </wp:anchor>
            </w:drawing>
          </mc:Choice>
          <mc:Fallback>
            <w:pict>
              <v:shape id="shape_0" fillcolor="white" stroked="t" o:allowincell="f" style="position:absolute;margin-left:0.75pt;margin-top:8.9pt;width:85.8pt;height:26.7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первый части 1 статьи 3</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701" w:firstLine="540"/>
        <w:jc w:val="both"/>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39470</wp:posOffset>
                </wp:positionV>
                <wp:extent cx="1104900" cy="351790"/>
                <wp:effectExtent l="5080" t="5080" r="9525" b="5715"/>
                <wp:wrapNone/>
                <wp:docPr id="26" name=""/>
                <a:graphic xmlns:a="http://schemas.openxmlformats.org/drawingml/2006/main">
                  <a:graphicData uri="http://schemas.microsoft.com/office/word/2010/wordprocessingShape">
                    <wps:wsp>
                      <wps:cNvSpPr/>
                      <wps:spPr>
                        <a:xfrm>
                          <a:off x="0" y="0"/>
                          <a:ext cx="1104840" cy="351720"/>
                        </a:xfrm>
                        <a:custGeom>
                          <a:avLst/>
                          <a:gdLst>
                            <a:gd name="textAreaLeft" fmla="*/ 0 w 626400"/>
                            <a:gd name="textAreaRight" fmla="*/ 626760 w 626400"/>
                            <a:gd name="textAreaTop" fmla="*/ 0 h 199440"/>
                            <a:gd name="textAreaBottom" fmla="*/ 199800 h 19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второй части 1 статьи 2</w:t>
                            </w:r>
                          </w:p>
                        </w:txbxContent>
                      </wps:txbx>
                      <wps:bodyPr anchor="t">
                        <a:noAutofit/>
                      </wps:bodyPr>
                    </wps:wsp>
                  </a:graphicData>
                </a:graphic>
              </wp:anchor>
            </w:drawing>
          </mc:Choice>
          <mc:Fallback>
            <w:pict>
              <v:shape id="shape_0" fillcolor="white" stroked="t" o:allowincell="f" style="position:absolute;margin-left:0.75pt;margin-top:66.1pt;width:86.95pt;height:27.65pt;mso-wrap-style:square;v-text-anchor:top" type="_x0000_t15">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это абзац второй части 1 статьи 2</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ru-RU"/>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spacing w:lineRule="auto" w:line="240" w:before="0" w:after="0"/>
        <w:ind w:left="170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исании дат, цифровых обозначений в тексте проекта правового акта указываются цифровым способом: день (цифрами), месяц (цифрами), год (цифрами) с без добавления слова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ой способ оформления даты: 06.10.20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Проекты правовых актов могут содержать приложения, которые утверждаются этим проектом правового акта и располагаются после заключительной части с новой страницы (перечень, правила, регламент, программа, план, график, таблица, схема, изображение, типовая форма документа). Проект правового акта и приложение(я) к нему являются единым документом и соответственно обладают равной юридической сил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приложения ссылка на него в тексте проекта правового акта оформляется словами «прилагается», «приложение», «согласно приложению», «в соответствии с приложением», нумеруется арабскими цифрами (если их несколько) без указания зна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означение приложения располагается в правом верхнем углу страницы после текста проекта правового акта, должно содержать ссылку на правовой акт, к которому оно прилагается (вид акта, наименование органа принятия, дата принятия, ном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менование приложения располагается по центру страницы. Наименование приложения должно соответствовать наименованию, приведенному в тексте проекта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избегать включения приложений к приложению проекта правового акта. Исключения составляют случаи, когда необходимо включить информацию с различающимся оформлением (текст и таблицы, таблицы и схемы и т.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autoSpaceDE w:val="false"/>
        <w:spacing w:lineRule="auto" w:line="240" w:before="0" w:after="0"/>
        <w:ind w:left="4536" w:firstLine="709"/>
        <w:jc w:val="both"/>
        <w:rPr/>
      </w:pPr>
      <w:r>
        <w:rPr>
          <w:rFonts w:cs="Times New Roman" w:ascii="Times New Roman" w:hAnsi="Times New Roman"/>
          <w:sz w:val="20"/>
          <w:szCs w:val="20"/>
          <w:lang w:eastAsia="ru-RU"/>
        </w:rPr>
        <w:t xml:space="preserve">к решению Думы </w:t>
      </w:r>
    </w:p>
    <w:p>
      <w:pPr>
        <w:pStyle w:val="Normal"/>
        <w:autoSpaceDE w:val="false"/>
        <w:spacing w:lineRule="auto" w:line="240" w:before="0" w:after="0"/>
        <w:ind w:left="4536" w:firstLine="709"/>
        <w:jc w:val="both"/>
        <w:rPr>
          <w:rFonts w:ascii="Times New Roman" w:hAnsi="Times New Roman" w:cs="Times New Roman"/>
          <w:sz w:val="20"/>
          <w:szCs w:val="20"/>
          <w:lang w:eastAsia="ru-RU"/>
        </w:rPr>
      </w:pPr>
      <w:bookmarkStart w:id="71" w:name="_Hlk189493319"/>
      <w:bookmarkEnd w:id="71"/>
      <w:r>
        <w:rPr>
          <w:rFonts w:cs="Times New Roman" w:ascii="Times New Roman" w:hAnsi="Times New Roman"/>
          <w:sz w:val="20"/>
          <w:szCs w:val="20"/>
          <w:lang w:eastAsia="ru-RU"/>
        </w:rPr>
        <w:t>Лесозаводского муниципального округа</w:t>
      </w:r>
    </w:p>
    <w:p>
      <w:pPr>
        <w:pStyle w:val="Normal"/>
        <w:autoSpaceDE w:val="false"/>
        <w:spacing w:lineRule="auto" w:line="240" w:before="0" w:after="0"/>
        <w:ind w:left="4536"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орского края</w:t>
      </w:r>
    </w:p>
    <w:p>
      <w:pPr>
        <w:pStyle w:val="Normal"/>
        <w:autoSpaceDE w:val="false"/>
        <w:spacing w:lineRule="auto" w:line="240" w:before="0" w:after="0"/>
        <w:ind w:left="4536" w:firstLine="709"/>
        <w:jc w:val="both"/>
        <w:rPr>
          <w:rFonts w:ascii="Times New Roman" w:hAnsi="Times New Roman" w:cs="Times New Roman"/>
          <w:sz w:val="20"/>
          <w:szCs w:val="20"/>
          <w:lang w:eastAsia="ru-RU"/>
        </w:rPr>
      </w:pPr>
      <w:bookmarkStart w:id="72" w:name="_Hlk189493319"/>
      <w:bookmarkEnd w:id="72"/>
      <w:r>
        <w:rPr>
          <w:rFonts w:cs="Times New Roman" w:ascii="Times New Roman" w:hAnsi="Times New Roman"/>
          <w:sz w:val="20"/>
          <w:szCs w:val="20"/>
          <w:lang w:eastAsia="ru-RU"/>
        </w:rPr>
        <w:t>от 27.12.2024 № 516-НП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ных администраторов доходов бюджет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созаводского муниципального округ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орского кра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наличии в тексте проекта правового акта формулировки «Утвердить» (положение, регламент, правила и т.п.) на самом приложении в правом верхнем углу указывается слово «УТВЕРЖДЕН» («УТВЕРЖДЕНА», «УТВЕРЖДЕНО», «УТВЕРЖДЕНЫ»), которое согласуется по роду и числу с наименованием утверждаемого документа. Далее указывается ссылка на утверждающий правовой акт, содержащая его реквизиты, и слово «Приложение» не употреб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Лесозаводского муниципального округа Приморского края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20"/>
          <w:szCs w:val="20"/>
          <w:lang w:eastAsia="ru-RU"/>
        </w:rPr>
        <w:t>27.12.2024 № 516-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И И ВНЕСЕНИЯ ПРОЕКТОВ ПРАВОВЫХ АКТОВ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 ДУМУ ЛЕСОЗАВОДСКОГО МУНИЦИПАЛЬНОГО ОКРУГ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ПРИМОРСКОГО КР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Внесение изменений в правовой акт осуществляется путем принятия самостоятельного правового акта. Наименование проекта правового акта о внесении изменений независимо от конкретного содержания проекта правового акта, всегда содержит слова «О внесении изменений в решение…» в соответствующе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несении изменений в проекте правового акта обязательно указываются вид, наименование правового акта, дата его подписания, регистрационный номер. Вносимые изменения должны излагаться последовательно с указанием конкретной структурной единицы, в которую вносятся изменения, при этом текст изменений заключается в кавычки. Каждое изменение должно быть оформлено отдельно с указанием конкретной структурной единицы правового акта, которая изменяет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ект правового акта о внесении изменений делится на пункты, нумеруемые арабскими цифрами с точкой, которые могут делиться на подпункты, обозначаемые арабскими цифрами с закрывающей круглой скобк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Внесением изменений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мена слов, цифр;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сключение слов, цифр,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ключение структурных единиц</w:t>
      </w:r>
      <w:r>
        <w:rPr/>
        <w:t xml:space="preserve"> </w:t>
      </w:r>
      <w:r>
        <w:rPr>
          <w:rFonts w:cs="Times New Roman" w:ascii="Times New Roman" w:hAnsi="Times New Roman"/>
          <w:sz w:val="24"/>
          <w:szCs w:val="24"/>
          <w:lang w:eastAsia="ru-RU"/>
        </w:rPr>
        <w:t>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олнение новыми структурными единицами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ение структурной единицы статьи новыми словами, цифрами, предлож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новая редакция структурной единицы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остановление, продление действия правового акта или его структурных един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опускается внесение изменений в наименование, но не в реквизиты правового акта. В случае необходимости изменить реквизиты правового акта, правовой акт отменяется (признается утратившим силу) и издается новы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равовой акт оформляется проектами правовых актов того же вида, каким принят изменяемый правовой акт, в который вносятся изменения (основ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правового акта изменения вносятся только в основной правовой акт, с учетом всех предыдущих измен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ектом правового акта не допускается внесение изменений в основной правовой акт путем внесения изменений в правовой акт, его изменяю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авового акта «О внесении изменений в правовой акт «О внесении изменений в правовой а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ля восстановления в тексте правового акта ранее исключенных слов, та же самая структурная единица вновь дополняется ими путем внесения нового изменения в основной правовой акт, но не в изменяющий правовой а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вносимые изменения проектом правового акта влекут изменения в тексте правового акта знаков препинания, то соответствующие знаки препинания включаются в текст вносимых изме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Новая редакция правового акта в целом допускается путем принятия нового правового акта с одновременным признанием, утратившим силу ранее действовавшего правового акта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правовой акт необходимо внести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обходимо внести в правовой акт изменения, затрагивающие почти все его структурные единиц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осле внесения изменений сохраняют значение только отдельные структурные единицы правового акта, причем частич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обходимо внести изменения в правовой акт, признанный утратившим силу в неотделимой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Внесение изменений проектом правового акта в обобщенной форме в правовой акт, в том числе замена слов и словосочетаний с использованием формулировки «по тексту» не допускается, за исключением,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правовой акт не внося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целях сохранения структуры стат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олнение абзацами может производиться только в конец соответствующей структурной единиц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между уже имеющимися абзацами включить новый абзац дается новая редакция той структурной единицы статьи акта, к которой относится абза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ризнании абзаца утратившим силу пересчет последующих абзацев не производится, а утративший силу абзац участвует в подсчете абзацев при последующем внесении изменений в данную структурную единиц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необходимости изложить одну структурную единицу правового акта в новой редакции в проекте правового акта применяется следующая формулиро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асть 1 стать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внесении дополнений в статью, часть статьи, пункт, подпункт, абзац </w:t>
      </w:r>
      <w:bookmarkStart w:id="73" w:name="_Hlk189658139"/>
      <w:r>
        <w:rPr>
          <w:rFonts w:cs="Times New Roman" w:ascii="Times New Roman" w:hAnsi="Times New Roman"/>
          <w:sz w:val="24"/>
          <w:szCs w:val="24"/>
          <w:lang w:eastAsia="ru-RU"/>
        </w:rPr>
        <w:t xml:space="preserve">в проекте правового акта </w:t>
      </w:r>
      <w:bookmarkEnd w:id="73"/>
      <w:r>
        <w:rPr>
          <w:rFonts w:cs="Times New Roman" w:ascii="Times New Roman" w:hAnsi="Times New Roman"/>
          <w:sz w:val="24"/>
          <w:szCs w:val="24"/>
          <w:lang w:eastAsia="ru-RU"/>
        </w:rPr>
        <w:t>указываются слова, после которых это дополнение должно находи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часть 1 статьи 2 после слов «______» дополнить словами «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ектом правового акта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нкт 1 статьи 1 дополнить словами «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правового акта внесение нескольких изменений в различные структурные единицы статьи правового акта оформляется следующим образ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4" w:name="_Hlk189561921"/>
      <w:r>
        <w:rPr>
          <w:rFonts w:cs="Times New Roman" w:ascii="Times New Roman" w:hAnsi="Times New Roman"/>
          <w:sz w:val="24"/>
          <w:szCs w:val="24"/>
          <w:lang w:eastAsia="ru-RU"/>
        </w:rPr>
        <w:t>1) в статье 2:</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5" w:name="_Hlk189561921"/>
      <w:r>
        <w:rPr>
          <w:rFonts w:cs="Times New Roman" w:ascii="Times New Roman" w:hAnsi="Times New Roman"/>
          <w:sz w:val="24"/>
          <w:szCs w:val="24"/>
          <w:lang w:eastAsia="ru-RU"/>
        </w:rPr>
        <w:t xml:space="preserve">а) в части 1 </w:t>
      </w:r>
      <w:bookmarkEnd w:id="75"/>
      <w:r>
        <w:rPr>
          <w:rFonts w:cs="Times New Roman" w:ascii="Times New Roman" w:hAnsi="Times New Roman"/>
          <w:sz w:val="24"/>
          <w:szCs w:val="24"/>
          <w:lang w:eastAsia="ru-RU"/>
        </w:rPr>
        <w:t>слова «_______» заменить словами «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асть 2 после слов «______» дополнить словами «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ь 3 дополнить пунктом 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асть 4 дополнить абзацем третьим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ункте 2 части 2 статьи 3 второе предложение исключи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тью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 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мене цифровых обозначений в проекте правового акта употребляется термин «цифры», а не «чис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6" w:name="_Hlk189561982"/>
      <w:r>
        <w:rPr>
          <w:rFonts w:cs="Times New Roman" w:ascii="Times New Roman" w:hAnsi="Times New Roman"/>
          <w:sz w:val="24"/>
          <w:szCs w:val="24"/>
          <w:lang w:eastAsia="ru-RU"/>
        </w:rPr>
        <w:t>1) в статье 2:</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7" w:name="_Hlk189561982"/>
      <w:r>
        <w:rPr>
          <w:rFonts w:cs="Times New Roman" w:ascii="Times New Roman" w:hAnsi="Times New Roman"/>
          <w:sz w:val="24"/>
          <w:szCs w:val="24"/>
          <w:lang w:eastAsia="ru-RU"/>
        </w:rPr>
        <w:t xml:space="preserve">а) в части 1 </w:t>
      </w:r>
      <w:bookmarkEnd w:id="77"/>
      <w:r>
        <w:rPr>
          <w:rFonts w:cs="Times New Roman" w:ascii="Times New Roman" w:hAnsi="Times New Roman"/>
          <w:sz w:val="24"/>
          <w:szCs w:val="24"/>
          <w:lang w:eastAsia="ru-RU"/>
        </w:rPr>
        <w:t>цифру «3» заменить цифрой «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замене слов и цифр, формул</w:t>
      </w:r>
      <w:r>
        <w:rPr/>
        <w:t xml:space="preserve"> </w:t>
      </w:r>
      <w:r>
        <w:rPr>
          <w:rFonts w:cs="Times New Roman" w:ascii="Times New Roman" w:hAnsi="Times New Roman"/>
          <w:sz w:val="24"/>
          <w:szCs w:val="24"/>
          <w:lang w:eastAsia="ru-RU"/>
        </w:rPr>
        <w:t>в проекте правового акта употребляется термин «сло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ункте 1 слова «на 2018 год» заменить словами «в 2019 го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ункте 10 слова «Кц = (Ц - 8) x Р / 252» заменить словами «Кц = (Ц - 9) x Р / 26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Статья 4. </w:t>
      </w:r>
      <w:r>
        <w:rPr>
          <w:rFonts w:cs="Times New Roman" w:ascii="Times New Roman" w:hAnsi="Times New Roman"/>
          <w:b/>
          <w:sz w:val="24"/>
          <w:szCs w:val="24"/>
          <w:lang w:eastAsia="ru-RU"/>
        </w:rPr>
        <w:t>Внесение проектов правовых акт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ект правового акта считается внесенным в Думу Лесозаводского муниципального округа с момента его регистрации в приемной Думы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ект правового акта, предусматривающий установление, изменение и отмену местных налогов и сборов, осуществление расходов из средств бюджета Лесозаводского муниципального округа, могут быть внесены на рассмотрение Думы Лесозаводского муниципального округа только по инициативе главы Лесозаводского муниципального округа или при наличии заключения главы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получения заключения проект правового акта направляется субъектом правотворческой инициативы главе Лесозаводского муниципального округа самостоятельно с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трицательное заключение главы </w:t>
      </w:r>
      <w:bookmarkStart w:id="78" w:name="_Hlk189565824"/>
      <w:r>
        <w:rPr>
          <w:rFonts w:cs="Times New Roman" w:ascii="Times New Roman" w:hAnsi="Times New Roman"/>
          <w:sz w:val="24"/>
          <w:szCs w:val="24"/>
          <w:lang w:eastAsia="ru-RU"/>
        </w:rPr>
        <w:t>Лесозаводского</w:t>
      </w:r>
      <w:bookmarkEnd w:id="78"/>
      <w:r>
        <w:rPr>
          <w:rFonts w:cs="Times New Roman" w:ascii="Times New Roman" w:hAnsi="Times New Roman"/>
          <w:sz w:val="24"/>
          <w:szCs w:val="24"/>
          <w:lang w:eastAsia="ru-RU"/>
        </w:rPr>
        <w:t xml:space="preserve"> </w:t>
      </w:r>
      <w:bookmarkStart w:id="79" w:name="_Hlk189565778"/>
      <w:r>
        <w:rPr>
          <w:rFonts w:cs="Times New Roman" w:ascii="Times New Roman" w:hAnsi="Times New Roman"/>
          <w:sz w:val="24"/>
          <w:szCs w:val="24"/>
          <w:lang w:eastAsia="ru-RU"/>
        </w:rPr>
        <w:t>муниципального</w:t>
      </w:r>
      <w:bookmarkEnd w:id="79"/>
      <w:r>
        <w:rPr>
          <w:rFonts w:cs="Times New Roman" w:ascii="Times New Roman" w:hAnsi="Times New Roman"/>
          <w:sz w:val="24"/>
          <w:szCs w:val="24"/>
          <w:lang w:eastAsia="ru-RU"/>
        </w:rPr>
        <w:t xml:space="preserve"> округа на проект правового акта не является препятствием для рассмотрения проекта правового акта Думой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внесении проекта правового акта в Думу Лесозаводского муниципального округа к нему прилагаются следующие документы</w:t>
      </w:r>
      <w:r>
        <w:rPr/>
        <w:t xml:space="preserve"> </w:t>
      </w:r>
      <w:r>
        <w:rPr>
          <w:rFonts w:cs="Times New Roman" w:ascii="Times New Roman" w:hAnsi="Times New Roman"/>
          <w:sz w:val="24"/>
          <w:szCs w:val="24"/>
          <w:lang w:eastAsia="ru-RU"/>
        </w:rPr>
        <w:t>на бумажном носителе в двух экземплярах:</w:t>
      </w:r>
      <w:bookmarkStart w:id="80" w:name="Par21"/>
      <w:bookmarkEnd w:id="80"/>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проводительное письмо на имя председателя Думы Лесозаводского муниципального округа, подписанное субъектом правотворческой инициативы с указанием приложенных документов, их количества, а также лица, уполномоченного представлять правотворческую инициативу в Думе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лист согласования проекта правового акта по </w:t>
      </w:r>
      <w:hyperlink r:id="rId6">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установленной </w:t>
      </w:r>
      <w:bookmarkStart w:id="81" w:name="_Hlk189658925"/>
      <w:r>
        <w:rPr>
          <w:rFonts w:cs="Times New Roman" w:ascii="Times New Roman" w:hAnsi="Times New Roman"/>
          <w:sz w:val="24"/>
          <w:szCs w:val="24"/>
          <w:lang w:eastAsia="ru-RU"/>
        </w:rPr>
        <w:t>приложением к настоящему Порядку</w:t>
      </w:r>
      <w:bookmarkEnd w:id="81"/>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ояснительная записка к проекту правового акта, подписанная лицом, ответственным за его подготовку, в которой обосновывается необходимость его принятия, дается характеристика целей (задач), основных положений проекта правового акта, и прогноз социально-экономических и иных последствий его прин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 проекта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о-экономическое обоснование проекта правового акта (содержащее расчетные данные об изменении доходов и (или) расходов бюджета</w:t>
      </w:r>
      <w:r>
        <w:rPr/>
        <w:t xml:space="preserve"> </w:t>
      </w:r>
      <w:r>
        <w:rPr>
          <w:rFonts w:cs="Times New Roman" w:ascii="Times New Roman" w:hAnsi="Times New Roman"/>
          <w:sz w:val="24"/>
          <w:szCs w:val="24"/>
          <w:lang w:eastAsia="ru-RU"/>
        </w:rPr>
        <w:t xml:space="preserve">Лесозаводского муниципального округа, а также определяющее источники финансирования расходов по реализации будущего правового акта) в случае, если его реализация потребует финансовых или материальных затрат из бюджета Лесозавод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соответствующая оговорка вносится в пояснительную за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правовых актов, подлежащих признанию утратившими силу, изменению, дополнению или принятию в связи с принятием вносимого проекта правового акта, а также предложений по подготовке и принятию правовых актов, необходимых для реализации данного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лючение главы Лесозаводского муниципального округа в случае внесения субъектом правотворческой инициативы проекта правового акта, предусматривающего установление, изменение и отмену местных налогов и сборов, осуществление расходов из средств бюджета Лесозаводского муниципального округа, за исключением, когда субъектом правотворческой инициативы является глава Лесозаводского муниципального округа);</w:t>
      </w:r>
      <w:bookmarkStart w:id="82" w:name="Par31"/>
      <w:bookmarkEnd w:id="82"/>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сравнительная таблица предлагаемых изменений правового 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5" w:type="dxa"/>
        <w:jc w:val="center"/>
        <w:tblInd w:w="0" w:type="dxa"/>
        <w:tblLayout w:type="fixed"/>
        <w:tblCellMar>
          <w:top w:w="102" w:type="dxa"/>
          <w:left w:w="62" w:type="dxa"/>
          <w:bottom w:w="102" w:type="dxa"/>
          <w:right w:w="62" w:type="dxa"/>
        </w:tblCellMar>
      </w:tblPr>
      <w:tblGrid>
        <w:gridCol w:w="4632"/>
        <w:gridCol w:w="4553"/>
      </w:tblGrid>
      <w:tr>
        <w:trPr>
          <w:trHeight w:val="22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аблица предлагаемых изменений</w:t>
            </w:r>
          </w:p>
        </w:tc>
      </w:tr>
      <w:tr>
        <w:trPr>
          <w:trHeight w:val="21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ая редакция</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Предлагаемая редакция</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электронная версия вышеуказанных документов, которая должна соответствовать представленному тексту проекта на бумажном носителе.</w:t>
      </w:r>
      <w:bookmarkStart w:id="83" w:name="Par37"/>
      <w:bookmarkEnd w:id="83"/>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екты правовых актов об утверждении бюджета, внесении изменений в бюджет и утверждении отчета об исполнении бюджета вносятся в Думу Лесозаводского муниципального округа с учетом особенностей внесения, установленных </w:t>
      </w:r>
      <w:hyperlink r:id="rId7">
        <w:r>
          <w:rPr>
            <w:rStyle w:val="InternetLink"/>
            <w:rFonts w:cs="Times New Roman" w:ascii="Times New Roman" w:hAnsi="Times New Roman"/>
            <w:sz w:val="24"/>
            <w:szCs w:val="24"/>
            <w:lang w:eastAsia="ru-RU"/>
          </w:rPr>
          <w:t>Положением</w:t>
        </w:r>
      </w:hyperlink>
      <w:r>
        <w:rPr>
          <w:rFonts w:cs="Times New Roman" w:ascii="Times New Roman" w:hAnsi="Times New Roman"/>
          <w:sz w:val="24"/>
          <w:szCs w:val="24"/>
          <w:lang w:eastAsia="ru-RU"/>
        </w:rPr>
        <w:t xml:space="preserve"> о бюджетном устройстве и бюджетном процессе в Лесозаводском муниципальном округ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правового акта, внесенный с нарушением требований предусмотренных </w:t>
      </w:r>
      <w:hyperlink w:anchor="Par44">
        <w:r>
          <w:rPr>
            <w:rStyle w:val="InternetLink"/>
            <w:rFonts w:cs="Times New Roman" w:ascii="Times New Roman" w:hAnsi="Times New Roman"/>
            <w:sz w:val="24"/>
            <w:szCs w:val="24"/>
            <w:lang w:eastAsia="ru-RU"/>
          </w:rPr>
          <w:t>статьей 3</w:t>
        </w:r>
      </w:hyperlink>
      <w:r>
        <w:rPr>
          <w:rFonts w:cs="Times New Roman" w:ascii="Times New Roman" w:hAnsi="Times New Roman"/>
          <w:sz w:val="24"/>
          <w:szCs w:val="24"/>
          <w:lang w:eastAsia="ru-RU"/>
        </w:rPr>
        <w:t xml:space="preserve"> и </w:t>
      </w:r>
      <w:hyperlink w:anchor="Par20">
        <w:r>
          <w:rPr>
            <w:rStyle w:val="InternetLink"/>
            <w:rFonts w:cs="Times New Roman" w:ascii="Times New Roman" w:hAnsi="Times New Roman"/>
            <w:sz w:val="24"/>
            <w:szCs w:val="24"/>
            <w:lang w:eastAsia="ru-RU"/>
          </w:rPr>
          <w:t xml:space="preserve">частью </w:t>
        </w:r>
      </w:hyperlink>
      <w:r>
        <w:rPr>
          <w:rFonts w:cs="Times New Roman" w:ascii="Times New Roman" w:hAnsi="Times New Roman"/>
          <w:sz w:val="24"/>
          <w:szCs w:val="24"/>
          <w:lang w:eastAsia="ru-RU"/>
        </w:rPr>
        <w:t>3 настоящей статьи Порядка, рассмотрению не подлежит и возвращается председателем Думы Лесозаводского муниципального округа внесшему его субъекту правотворческой инициативы в трехдневный ср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озврат проекта правового акта не является препятствием для повторного его внесения в Думу Лесозаводского муниципального округа при условии устранения нарушений, явившихся причиной для возвр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лоненный Думой Лесозаводского муниципального округа проект правового акта не может быть внесен в Думу Лесозаводского муниципального округа в той же редакции более двух ра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 рассмотрения проекта правового акта на заседании Думы Лесозаводского муниципального округа субъект правотворческой инициативы имеет право официально отозвать его письменным заявлением на имя председателя Думы Лесозавод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тозванный проект правового акта может быть заново внесен в Думу Лесозаводского муниципального округа. В этом случае проект рассматривается Думой Лесозаводского муниципального округа как вновь внесенный с соблюдением всех процедур, предусмотренных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орядок рассмотрения внесенных в Думу Лесозаводского муниципального округа проектов правовых актов определяется Уставом Лесозаводского муниципального округа, Регламентом Думы</w:t>
      </w:r>
      <w:r>
        <w:rPr/>
        <w:t xml:space="preserve"> </w:t>
      </w:r>
      <w:r>
        <w:rPr>
          <w:rFonts w:cs="Times New Roman" w:ascii="Times New Roman" w:hAnsi="Times New Roman"/>
          <w:sz w:val="24"/>
          <w:szCs w:val="24"/>
          <w:lang w:eastAsia="ru-RU"/>
        </w:rPr>
        <w:t>Лесозаводского муниципального округа, иными решениями Думы</w:t>
      </w:r>
      <w:r>
        <w:rPr/>
        <w:t xml:space="preserve"> </w:t>
      </w:r>
      <w:r>
        <w:rPr>
          <w:rFonts w:cs="Times New Roman" w:ascii="Times New Roman" w:hAnsi="Times New Roman"/>
          <w:sz w:val="24"/>
          <w:szCs w:val="24"/>
          <w:lang w:eastAsia="ru-RU"/>
        </w:rPr>
        <w:t>Лесозав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 рассмотрении вопроса о принятии проекта правового акта на заседании Думы Лесозаводского муниципального округа в случае неявки лица, уполномоченного представлять проект правового акта, Дума Лесозаводского муниципального округа вправе перенести рассмотрение вопроса о принятии данного правового акта на следующее заседание.</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4111"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к Порядку</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подготовки и внесения проектов правовых актов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в Думу Лесозаводского муниципального округа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Приморского края</w:t>
      </w:r>
    </w:p>
    <w:p>
      <w:pPr>
        <w:pStyle w:val="Normal"/>
        <w:autoSpaceDE w:val="false"/>
        <w:spacing w:lineRule="auto" w:line="240" w:before="0" w:after="0"/>
        <w:ind w:left="4111"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0"/>
          <w:szCs w:val="20"/>
        </w:rPr>
        <w:t>ФОРМА</w:t>
      </w:r>
    </w:p>
    <w:p>
      <w:pPr>
        <w:pStyle w:val="Normal"/>
        <w:autoSpaceDE w:val="false"/>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СТ СОГЛАС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ЕКТА РЕШЕНИЯ ДУМЫ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ЛЕСОЗАВОДСКОГО МУНИЦИПАЛЬНОГО ОКРУГА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ОРСКОГО КР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роекта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нициатор проекта: 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Дата/номер проекта: 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несения/регистрации проек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кладчик: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глашенные: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Дата/номер решения: 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шение разослать: 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57" w:type="dxa"/>
        <w:jc w:val="left"/>
        <w:tblInd w:w="-67" w:type="dxa"/>
        <w:tblLayout w:type="fixed"/>
        <w:tblCellMar>
          <w:top w:w="102" w:type="dxa"/>
          <w:left w:w="62" w:type="dxa"/>
          <w:bottom w:w="102" w:type="dxa"/>
          <w:right w:w="62" w:type="dxa"/>
        </w:tblCellMar>
      </w:tblPr>
      <w:tblGrid>
        <w:gridCol w:w="5811"/>
        <w:gridCol w:w="1338"/>
        <w:gridCol w:w="2100"/>
        <w:gridCol w:w="8"/>
      </w:tblGrid>
      <w:tr>
        <w:trPr>
          <w:trHeight w:val="23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мечание, подпись, дата</w:t>
            </w:r>
          </w:p>
        </w:tc>
      </w:tr>
      <w:tr>
        <w:trPr>
          <w:trHeight w:val="225"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Дума Лесозаводского муниципального округа Приморского края:</w:t>
            </w:r>
          </w:p>
        </w:tc>
      </w:tr>
      <w:tr>
        <w:trPr>
          <w:trHeight w:val="23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Думы 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постоянной комиссии Думы 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юридического отдела аппарата Дум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Администрация Лесозаводского муниципального округа Приморского края:</w:t>
            </w:r>
          </w:p>
        </w:tc>
      </w:tr>
      <w:tr>
        <w:trPr>
          <w:trHeight w:val="4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главы администрации 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общего отдела администрации</w:t>
            </w:r>
            <w:r>
              <w:rPr>
                <w:sz w:val="16"/>
                <w:szCs w:val="16"/>
              </w:rPr>
              <w:t xml:space="preserve"> </w:t>
            </w:r>
            <w:r>
              <w:rPr>
                <w:rFonts w:cs="Times New Roman" w:ascii="Times New Roman" w:hAnsi="Times New Roman"/>
                <w:sz w:val="16"/>
                <w:szCs w:val="16"/>
                <w:lang w:eastAsia="ru-RU"/>
              </w:rPr>
              <w:t>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юридического отдела администрации</w:t>
            </w:r>
            <w:r>
              <w:rPr>
                <w:sz w:val="16"/>
                <w:szCs w:val="16"/>
              </w:rPr>
              <w:t xml:space="preserve"> </w:t>
            </w:r>
            <w:r>
              <w:rPr>
                <w:rFonts w:cs="Times New Roman" w:ascii="Times New Roman" w:hAnsi="Times New Roman"/>
                <w:sz w:val="16"/>
                <w:szCs w:val="16"/>
                <w:lang w:eastAsia="ru-RU"/>
              </w:rPr>
              <w:t>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финансового управления администрации Лесозаводского муниципального округа Приморского к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lang w:eastAsia="ru-RU"/>
              </w:rPr>
              <w:t>Руководитель управления, отдела администрации</w:t>
            </w:r>
            <w:r>
              <w:rPr>
                <w:sz w:val="16"/>
                <w:szCs w:val="16"/>
              </w:rPr>
              <w:t xml:space="preserve"> </w:t>
            </w:r>
            <w:r>
              <w:rPr>
                <w:rFonts w:cs="Times New Roman" w:ascii="Times New Roman" w:hAnsi="Times New Roman"/>
                <w:sz w:val="16"/>
                <w:szCs w:val="16"/>
                <w:lang w:eastAsia="ru-RU"/>
              </w:rPr>
              <w:t>Лесозаводского муниципального округа Приморского края, ответственный за подготовку про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ект подготовил</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0"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020&amp;n=207769" TargetMode="External"/><Relationship Id="rId6" Type="http://schemas.openxmlformats.org/officeDocument/2006/relationships/hyperlink" Target="https://login.consultant.ru/link/?req=doc&amp;base=RLAW020&amp;n=128056&amp;dst=100165" TargetMode="External"/><Relationship Id="rId7" Type="http://schemas.openxmlformats.org/officeDocument/2006/relationships/hyperlink" Target="https://login.consultant.ru/link/?req=doc&amp;base=RLAW020&amp;n=64345&amp;dst=1000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4:00Z</dcterms:created>
  <dc:creator>user</dc:creator>
  <dc:description/>
  <cp:keywords/>
  <dc:language>en-US</dc:language>
  <cp:lastModifiedBy>Светлана</cp:lastModifiedBy>
  <cp:lastPrinted>2025-02-12T12:09:00Z</cp:lastPrinted>
  <dcterms:modified xsi:type="dcterms:W3CDTF">2025-02-27T02:06:00Z</dcterms:modified>
  <cp:revision>3</cp:revision>
  <dc:subject/>
  <dc:title/>
</cp:coreProperties>
</file>