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  <w:br/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5 года                                                                                                          № 24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189217940"/>
      <w:bookmarkStart w:id="1" w:name="_Hlk182311829"/>
      <w:bookmarkStart w:id="2" w:name="_Hlk12864752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1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есте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_Hlk189217940"/>
      <w:bookmarkStart w:id="4" w:name="_Hlk189217940"/>
      <w:bookmarkEnd w:id="4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муниципальн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муниципального округа Примо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0.12.2024 № 7-2-2024/Прдп621-24-20050017 на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решения возложить на </w:t>
      </w:r>
      <w:bookmarkStart w:id="5" w:name="_Hlk19094650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2:00Z</dcterms:created>
  <dc:creator>user</dc:creator>
  <dc:description/>
  <cp:keywords/>
  <dc:language>en-US</dc:language>
  <cp:lastModifiedBy>Светлана</cp:lastModifiedBy>
  <cp:lastPrinted>2025-02-27T11:51:00Z</cp:lastPrinted>
  <dcterms:modified xsi:type="dcterms:W3CDTF">2025-02-27T01:52:00Z</dcterms:modified>
  <cp:revision>2</cp:revision>
  <dc:subject/>
  <dc:title/>
</cp:coreProperties>
</file>