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1.2025 года                                                                                                          № 240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_Hlk182311829"/>
      <w:bookmarkStart w:id="1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</w:t>
      </w:r>
      <w:bookmarkEnd w:id="0"/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тесте Лесозаводского межрайонного прокурора от 20.12.2024 № 7-2-2024/Прдп621-24-20050017 на решение Думы Лесозаводского городского округа от 30.12.2021 № 391-НПА «Об утверждении Положения о муниципальном контроле в сфере благоустройства на территории Лесозаводского городского округ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20.12.2024 № 7-2-2024/Прдп621-24-20050017 на решение Думы Лесозаводского городского округа от 30.12.2021 № 391-НПА «Об утверждении Положения о муниципальном контроле в сфере благоустройства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ручить постоянной комиссии Думы по благоустройству, градостроительству и коммунальному хозяйству проработать протест Лесозаводского межрайонного прокурора от 20.12.2024 № 7-2-2024/Прдп621-24-20050017 на решение Думы Лесозаводского городского округа от 30.12.2021 № 391-НПА «Об утверждении Положения о муниципальном контроле в сфере благоустройства на территории Лесозаводского городского округа» и представить на рассмотрение Думы проект решения по итогам рассмотрения прот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лагоустройству, градостроительству и коммунальному хозяйству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1:00Z</dcterms:created>
  <dc:creator>user</dc:creator>
  <dc:description/>
  <cp:keywords/>
  <dc:language>en-US</dc:language>
  <cp:lastModifiedBy>Светлана</cp:lastModifiedBy>
  <cp:lastPrinted>2025-01-13T14:51:00Z</cp:lastPrinted>
  <dcterms:modified xsi:type="dcterms:W3CDTF">2025-01-13T04:51:00Z</dcterms:modified>
  <cp:revision>2</cp:revision>
  <dc:subject/>
  <dc:title/>
</cp:coreProperties>
</file>