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07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          № 23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1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                 1 квартал 2025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от 24.12.2024 № 238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Устав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Регламентом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риведение нормативной базы Думы Лесозаводского городского округ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, от 01.05.2019 № 87-ФЗ «О внесении изменений в Федеральный закон «Об общих принципах организации местного самоуправления в Российской Федерации», от 22.07.2024 № 209-ФЗ «О внесении изменения в статью 37 Федерального закона «Об общих принципах организации местного самоуправления в Российской Федерации», </w:t>
            </w:r>
            <w:bookmarkStart w:id="0" w:name="_Hlk182840116"/>
            <w:r>
              <w:rPr>
                <w:rFonts w:cs="Times New Roman;Times New Roman" w:ascii="Times New Roman;Times New Roman" w:hAnsi="Times New Roman;Times New Roman"/>
              </w:rPr>
              <w:t>Законом Приморского края от 02.12.2024 № 675-КЗ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(принят Законодательным Собранием Приморского края 27.11.2024)</w:t>
            </w:r>
            <w:bookmarkEnd w:id="0"/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 внесении изменений в Устав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созаводская межрайонная прокуратура </w:t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О внесении изменений в Устав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 О внесении изменений в решение Думы Лесозаводского городского округа «О бюджете Лесозаводского городского округа на 2025 год и плановый период 2026-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«О внесении изменений в решение Думы Лесозаводского городского округа </w:t>
              <w:br/>
              <w:t>от 24.12.2013 № 65-НПА «Об утверждении 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О внесении изменений в решение Думы Лесозаводского городского округа «О прогнозном плане (программе) приватизации муниципального имущества на 2025 год и плановый период 2026-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. 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Лесозаводского городского округа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О Плане работы Думы на 2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вопроса/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4 год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Басенко)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24 год, в том числе о решении вопросов, поставленных Думой городского округа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Отчет Контрольно-счетной палаты Лесозаводского городского округа о результатах своей деятельности за 2024 год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уменная)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Отчет начальника МО МВД России «Лесозаводский» об итогах оперативно – служебной деятельности за 2024 год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Лесозаводский»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Heading2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3:00Z</dcterms:created>
  <dc:creator>Priemnay</dc:creator>
  <dc:description/>
  <cp:keywords/>
  <dc:language>en-US</dc:language>
  <cp:lastModifiedBy>Пользователь</cp:lastModifiedBy>
  <cp:lastPrinted>2024-12-27T14:47:00Z</cp:lastPrinted>
  <dcterms:modified xsi:type="dcterms:W3CDTF">2024-12-27T04:47:00Z</dcterms:modified>
  <cp:revision>3</cp:revision>
  <dc:subject/>
  <dc:title/>
</cp:coreProperties>
</file>