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3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82317385"/>
      <w:bookmarkStart w:id="1" w:name="_Hlk118728334"/>
      <w:bookmarkEnd w:id="0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82317385"/>
      <w:bookmarkStart w:id="3" w:name="_Hlk182317385"/>
      <w:bookmarkEnd w:id="3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>За высокий профессионализм, многолетний труд и значительный вклад в правовое обеспечение деятельности администрации Лесозаводского городского округа наградить Почетной грамотой Думы Лесозаводского городского округа</w:t>
      </w:r>
      <w:bookmarkEnd w:id="4"/>
      <w:bookmarkEnd w:id="5"/>
      <w:bookmarkEnd w:id="6"/>
      <w:r>
        <w:rPr>
          <w:sz w:val="26"/>
          <w:szCs w:val="26"/>
        </w:rPr>
        <w:t xml:space="preserve"> Тебякина Василия Юрьевича, начальника юридического отдела администрации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1:00Z</dcterms:created>
  <dc:creator>Пользователь</dc:creator>
  <dc:description/>
  <cp:keywords/>
  <dc:language>en-US</dc:language>
  <cp:lastModifiedBy>Светлана</cp:lastModifiedBy>
  <cp:lastPrinted>2024-12-25T10:41:00Z</cp:lastPrinted>
  <dcterms:modified xsi:type="dcterms:W3CDTF">2024-12-25T00:41:00Z</dcterms:modified>
  <cp:revision>2</cp:revision>
  <dc:subject/>
  <dc:title/>
</cp:coreProperties>
</file>