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3670</wp:posOffset>
            </wp:positionH>
            <wp:positionV relativeFrom="paragraph">
              <wp:posOffset>-571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4.12.2024 года                                                                                                          № 236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bookmarkStart w:id="0" w:name="_Hlk182317385"/>
      <w:bookmarkStart w:id="1" w:name="_Hlk118728334"/>
      <w:bookmarkEnd w:id="0"/>
      <w:r>
        <w:rPr>
          <w:sz w:val="26"/>
          <w:szCs w:val="26"/>
        </w:rPr>
        <w:t>О награждении Почетной грамотой Думы Лесозаводского городского округа</w:t>
      </w:r>
      <w:bookmarkEnd w:id="1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_Hlk182317385"/>
      <w:bookmarkStart w:id="3" w:name="_Hlk182317385"/>
      <w:bookmarkEnd w:id="3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ходатайство главы Лесозаводского городского округа», руководствуясь Федеральным законом от 06.10.2003 № 131-ФЗ «Об общих принципах организации местного самоуправления в Российской Федерации», статьей 4 Устава Лесозаводского городского округа Приморского края, 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bookmarkStart w:id="4" w:name="_Hlk130800424"/>
      <w:bookmarkStart w:id="5" w:name="_Hlk118729080"/>
      <w:bookmarkStart w:id="6" w:name="_Hlk118728426"/>
      <w:r>
        <w:rPr>
          <w:sz w:val="26"/>
          <w:szCs w:val="26"/>
        </w:rPr>
        <w:t>За высокий профессионализм, безупречную многолетнюю работу и в связи с юбилейной датой наградить Почетной грамотой Думы Лесозаводского городского округа</w:t>
      </w:r>
      <w:bookmarkEnd w:id="4"/>
      <w:bookmarkEnd w:id="5"/>
      <w:bookmarkEnd w:id="6"/>
      <w:r>
        <w:rPr>
          <w:sz w:val="26"/>
          <w:szCs w:val="26"/>
        </w:rPr>
        <w:t xml:space="preserve"> Лобкову Алену Викторовну, начальника отдела землепользования Управления имущественных отношений администрации Лесозавод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В.Н. Бас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0:40:00Z</dcterms:created>
  <dc:creator>Пользователь</dc:creator>
  <dc:description/>
  <cp:keywords/>
  <dc:language>en-US</dc:language>
  <cp:lastModifiedBy>Светлана</cp:lastModifiedBy>
  <cp:lastPrinted>2024-12-25T10:40:00Z</cp:lastPrinted>
  <dcterms:modified xsi:type="dcterms:W3CDTF">2024-12-25T00:40:00Z</dcterms:modified>
  <cp:revision>2</cp:revision>
  <dc:subject/>
  <dc:title/>
</cp:coreProperties>
</file>