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4.12.2024 года                                                                                                          № 230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законности и обоснованности затрат, производимых из бюджета Лесозаводского городского округа на содержание и ремонт автомобильной дороги, расположенной по ул. Григоренко, ул. Калининская, ул. Пушкинская, автомобильный мост через реку Уссури, ул. Петрова, ул. Украинская, ул. Дзержинског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Заслушав отчет Контрольно-счетной палаты Лесозаводского городского округа о результатах контрольного мероприятия «Проверка законности и обоснованности затрат, производимых из бюджета Лесозаводского городского округа на содержание и ремонт автомобильной дороги, расположенной по ул. Григоренко, ул. Калининская, ул. Пушкинская, автомобильный мост через реку Уссури, ул. Петрова, ул. Украинская, ул. Дзержинского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Уставом Лесозаводского городского округа Приморского края, решением Думы Лесозаводского городского округа от 29.09.2021 № 356-НПА «Об утверждении Положения о Контрольно-счетной палате Лесозаводского городского округа»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Проверка законности и обоснованности затрат, производимых из бюджета Лесозаводского городского округа на содержание и ремонт автомобильной дороги, расположенной по ул. Григоренко, ул. Калининская, ул. Пушкинская, автомобильный мост через реку Уссури, ул. Петрова, ул. Украинская, ул. Дзержинского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26:00Z</dcterms:created>
  <dc:creator>Пользователь</dc:creator>
  <dc:description/>
  <cp:keywords/>
  <dc:language>en-US</dc:language>
  <cp:lastModifiedBy>Светлана</cp:lastModifiedBy>
  <cp:lastPrinted>2024-12-25T10:26:00Z</cp:lastPrinted>
  <dcterms:modified xsi:type="dcterms:W3CDTF">2024-12-25T00:26:00Z</dcterms:modified>
  <cp:revision>2</cp:revision>
  <dc:subject/>
  <dc:title/>
</cp:coreProperties>
</file>