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31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          № 229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реализацию мероприятий по ремонту ул. Челюскина в городе Лесозаводске в 2023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реализацию мероприятий по ремонту ул. Челюскина в городе Лесозаводске в 2023 году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 Приморского края, решением Думы Лесозаводского городского округа от 29.09.2021 № 356-НПА «Об утверждении Положения о Контрольно-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реализацию мероприятий по ремонту ул. Челюскина в городе Лесозаводске в 2023 году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4:00Z</dcterms:created>
  <dc:creator>Пользователь</dc:creator>
  <dc:description/>
  <cp:keywords/>
  <dc:language>en-US</dc:language>
  <cp:lastModifiedBy>Светлана</cp:lastModifiedBy>
  <cp:lastPrinted>2024-12-25T10:24:00Z</cp:lastPrinted>
  <dcterms:modified xsi:type="dcterms:W3CDTF">2024-12-25T00:24:00Z</dcterms:modified>
  <cp:revision>2</cp:revision>
  <dc:subject/>
  <dc:title/>
</cp:coreProperties>
</file>