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 xml:space="preserve">24.12.2024 года                                                                                             </w:t>
        <w:tab/>
        <w:t xml:space="preserve">  № 22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 xml:space="preserve">О бюджете Лесозаводского городского округа на 2025 год и плановый период 2026 и 2027 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процессе в Лесозаводском городском округе», утвержденным решением Думы Лесозаводского городского округа от 25.07.2019 № 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Утвердить бюджет Лесозаводского городского округа на 2025 год и плановый период 2026 и 2027 годов (приложение)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2. </w:t>
      </w:r>
      <w:r>
        <w:rPr>
          <w:bCs/>
          <w:iCs/>
        </w:rPr>
        <w:t>Предусмотреть денежные средства на выполнение следующих мероприятий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) благоустройство тротуара по улице Будника (от торгового центра Тисс до перекрестка улиц Будника и Пушкинская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) благоустройство тротуара от перекрестка улиц Будника и Пушкинская до дома 42 по улице Пушкинская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) обустройство пандуса на тротуаре, ведущем к рентген кабинету со стороны дома № 54 по ул. Пушкинская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) обустройство пешеходного перехода по улице имени 12-ти в районе сквера «Сплавщик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5) текущий ремонт и содержание автомобильных дорог с асфальтобетонным покрытием следующих улиц: Школьная, Вокзальная, Сибирцева, Пригородная. Дорожная, переулок Колхозный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6) грейдирование автомобильных дорог местного значения с гравийным покрытием на территории Лесозаводского городского округа (преимущественно проездные дороги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7) составление проектной документации по организации нового кладбищ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8) организация по обеспечению питьевой водой бюджетных учреждений городского округа, а также жителей городского округ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Настоящее решение вступает в силу с 01.01.2025 го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Настоящее решение подлежит официальному обнародова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bookmarkStart w:id="0" w:name="_Hlk152684939"/>
      <w:bookmarkEnd w:id="0"/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ind w:left="5664" w:firstLine="290"/>
        <w:rPr/>
      </w:pPr>
      <w:bookmarkStart w:id="1" w:name="_Hlk152684939"/>
      <w:bookmarkEnd w:id="1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Лесозаводского городского округа                                                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24.12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№ 227-Н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 2025 ГОД И ПЛАНОВЫЙ ПЕРИОД 2026 И 2027 ГОДОВ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. Основные характеристики и иные показатели бюджета Лесозаводского городского округа на 2025 год и на плановый период 2026 </w:t>
        <w:br/>
        <w:t>и 2027 годов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Утвердить основные характеристики бюджета Лесозаводского городского округа на 2025 год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щий объем доходов бюджета Лесозаводского городского округа </w:t>
        <w:br/>
        <w:t xml:space="preserve">в сумме </w:t>
      </w:r>
      <w:r>
        <w:rPr>
          <w:bCs/>
          <w:sz w:val="26"/>
          <w:szCs w:val="26"/>
        </w:rPr>
        <w:t>1 982 486 414,97</w:t>
      </w:r>
      <w:r>
        <w:rPr>
          <w:sz w:val="26"/>
          <w:szCs w:val="26"/>
        </w:rPr>
        <w:t xml:space="preserve"> рублей, </w:t>
      </w:r>
      <w:bookmarkStart w:id="2" w:name="_Hlk149132859"/>
      <w:r>
        <w:rPr>
          <w:sz w:val="26"/>
          <w:szCs w:val="26"/>
        </w:rPr>
        <w:t xml:space="preserve">в том числе объем межбюджетных трансфертов, получаемых из других бюджетов бюджетной системы Российской Федерации, - </w:t>
        <w:br/>
        <w:t>в сумме 1 069 272 414,97 рублей;</w:t>
      </w:r>
    </w:p>
    <w:p>
      <w:pPr>
        <w:pStyle w:val="Normal"/>
        <w:suppressAutoHyphens w:val="true"/>
        <w:ind w:firstLine="708"/>
        <w:jc w:val="both"/>
        <w:rPr/>
      </w:pPr>
      <w:bookmarkEnd w:id="2"/>
      <w:r>
        <w:rPr>
          <w:sz w:val="26"/>
          <w:szCs w:val="26"/>
        </w:rPr>
        <w:t xml:space="preserve">2) общий объем расходов бюджета Лесозаводского городского округа </w:t>
        <w:br/>
        <w:t>в сумме 2 011 486 414,97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размер дефицита бюджета Лесозаводского городского округа в сумме      29 000 000,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Лесозаводского городского округа на 2026 год и на 2027 год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гнозируемый общий объем доходов бюджета Лесозаводского городского округа на 2026 год - в сумме 1 754 965 322,65 рублей, </w:t>
      </w:r>
      <w:bookmarkStart w:id="3" w:name="_Hlk149132868"/>
      <w:r>
        <w:rPr>
          <w:sz w:val="26"/>
          <w:szCs w:val="26"/>
        </w:rPr>
        <w:t>в том числе объем межбюджетных трансфертов, получаемых из других бюджетов бюджетной системы Российской Федерации, - в сумме 879 079 322,65 рублей</w:t>
      </w:r>
      <w:bookmarkEnd w:id="3"/>
      <w:r>
        <w:rPr>
          <w:sz w:val="26"/>
          <w:szCs w:val="26"/>
        </w:rPr>
        <w:t xml:space="preserve">, на 2027 год – </w:t>
        <w:br/>
        <w:t xml:space="preserve">в сумме 1 857 228 422,07 рублей, в том числе объем межбюджетных трансфертов, получаемых из других бюджетов бюджетной системы Российской Федерации, - </w:t>
        <w:br/>
        <w:t>в сумме 925 251 422,07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2) общий объем расходов бюджета Лесозаводского городского округа </w:t>
        <w:br/>
        <w:t xml:space="preserve">на 2026 год в сумме </w:t>
      </w:r>
      <w:bookmarkStart w:id="4" w:name="_Hlk152684759"/>
      <w:r>
        <w:rPr>
          <w:sz w:val="26"/>
          <w:szCs w:val="26"/>
        </w:rPr>
        <w:t xml:space="preserve">1 754 965 322,65 </w:t>
      </w:r>
      <w:bookmarkEnd w:id="4"/>
      <w:r>
        <w:rPr>
          <w:sz w:val="26"/>
          <w:szCs w:val="26"/>
        </w:rPr>
        <w:t xml:space="preserve">рублей, в том числе условно утверждённые расходы в сумме 22 000 000 рублей, и на 2027 год в сумме </w:t>
      </w:r>
      <w:bookmarkStart w:id="5" w:name="_Hlk152684798"/>
      <w:r>
        <w:rPr>
          <w:sz w:val="26"/>
          <w:szCs w:val="26"/>
        </w:rPr>
        <w:t xml:space="preserve">1 857 228 422,07 </w:t>
      </w:r>
      <w:bookmarkEnd w:id="5"/>
      <w:r>
        <w:rPr>
          <w:sz w:val="26"/>
          <w:szCs w:val="26"/>
        </w:rPr>
        <w:t>рублей, в том числе условно утверждённые расходы в сумме 47 000 00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Лесозаводского городского округа на 2026 год - в сумме 0,00 рублей и на 2027 год в сумме 0,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Установить иные показатели бюджета Лесозаводского городского округа на 2025 год и плановый период 2026 и 2027 г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верхний предел муниципального внутреннего долга Лесозаводского городского округа на 01 января 2026 года – </w:t>
      </w:r>
      <w:bookmarkStart w:id="6" w:name="_Hlk148963520"/>
      <w:r>
        <w:rPr>
          <w:sz w:val="26"/>
          <w:szCs w:val="26"/>
        </w:rPr>
        <w:t xml:space="preserve">69 245 573,08 </w:t>
      </w:r>
      <w:bookmarkEnd w:id="6"/>
      <w:r>
        <w:rPr>
          <w:sz w:val="26"/>
          <w:szCs w:val="26"/>
        </w:rPr>
        <w:t xml:space="preserve">рублей, в том числе верхний предел долга по муниципальным гарантиям - 0 рублей, верхний предел муниципального внутреннего долга Лесозаводского городского округа на 01 января 2027 года – 69 245 573,08 рублей, в том числе верхний предел долга </w:t>
        <w:br/>
        <w:t>по муниципальным гарантиям - 0 рублей и верхний предел муниципального внутреннего долга Лесозаводского городского округа на 01 января 2028 года – 69 245 573,08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5 год в сумме 250 000 000 рублей, предельный объем муниципального внутреннего долга Лесозаводского городского округа на 2026 год - в сумме 250 000 000,0 рублей и на 2027 год - в сумме 250 000 000,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bookmarkStart w:id="7" w:name="_Hlk149131543"/>
      <w:r>
        <w:rPr>
          <w:sz w:val="26"/>
          <w:szCs w:val="26"/>
        </w:rPr>
        <w:t>предельный объем расходов на обслуживание муниципального внутреннего долга Лесозаводского городского округа на 2025 год в сумме</w:t>
        <w:br/>
      </w:r>
      <w:bookmarkStart w:id="8" w:name="_Hlk149209366"/>
      <w:r>
        <w:rPr>
          <w:sz w:val="26"/>
          <w:szCs w:val="26"/>
        </w:rPr>
        <w:t xml:space="preserve">2 965 000,00 </w:t>
      </w:r>
      <w:bookmarkEnd w:id="8"/>
      <w:r>
        <w:rPr>
          <w:sz w:val="26"/>
          <w:szCs w:val="26"/>
        </w:rPr>
        <w:t>руб.</w:t>
      </w:r>
      <w:bookmarkEnd w:id="7"/>
      <w:r>
        <w:rPr>
          <w:sz w:val="26"/>
          <w:szCs w:val="26"/>
        </w:rPr>
        <w:t xml:space="preserve">, </w:t>
      </w:r>
      <w:bookmarkStart w:id="9" w:name="_Hlk149131799"/>
      <w:r>
        <w:rPr>
          <w:sz w:val="26"/>
          <w:szCs w:val="26"/>
        </w:rPr>
        <w:t>на 2026 год - в сумме 2 965 000,00 руб. и на 2027 год - в сумме</w:t>
        <w:br/>
        <w:t>2 965 000,00 рублей</w:t>
      </w:r>
      <w:bookmarkEnd w:id="9"/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источники внутреннего финансирования дефицита бюджета Лесозаводского городского округа на 2025 и плановый период 2026 и 2027 годов год согласно приложению 1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 Установить общий объем бюджетных ассигнований на исполнение публичных нормативных обязательств на 2025 и плановый период 2026 и 2027 годов согласно приложению 2 к настоящему бюдже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2. Формирование доходов бюджета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Установить, что доходы бюджета Лесозаводского городского округа, поступающие в 2025 году и плановом периоде 2026 и 2027 годов, формируются </w:t>
        <w:br/>
        <w:t>за сче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иональных налогов, местных налогов в соответствии с нормативами отчислений, установленными Бюджетным законодательством Российской Федерации, законодательством </w:t>
        <w:br/>
        <w:t>о налогах и сборах и законами Примо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чих доходов от компенсации затрат бюджетов городских округов, - </w:t>
        <w:br/>
        <w:t>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ходов от продажи земельных участков, которые находятся в федеральной собственности и осуществление полномочий Российской Федерации </w:t>
        <w:br/>
        <w:t>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ходов от продажи объектов недвижимого имущества одновременно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-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ходы от возмещения ущерба при возникновении страховых случаев </w:t>
        <w:br/>
        <w:t>по обязательному страхованию гражданской ответственности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чих неналоговых доходов бюджетов городских округов, 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ммы задолженности и перерасчеты по отмененным налогам, сборам </w:t>
        <w:br/>
        <w:t>и иным обязательным платежам, поступающие от налогоплательщиков, по 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- в размере 100 процентов доход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Объемы доходов бюджета Лесозаводского городского окру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честь в бюджете Лесозаводского городского округа на 2025 год и на плановый период 2026 и 2027 годов доходы в объемах согласно приложени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3 к настоящему бюджету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Статья 4. Особенности зачисления средств, поступающих во временное распоряжение муниципальным казенным и бюджетным учреждениям, органам местного самоуправления и органам администрации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и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Лесозаводского городского округа, учитываются на лицевых счетах, открытых ими в Управлении Федерального казначейства по Приморскому краю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из бюджета Лесозаводского городского округа на 2025год и плановый период 2026 и 2027 год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частью 1 статьи 1 настоящего бюджета, распределение бюджетных ассигнований </w:t>
        <w:br/>
        <w:t xml:space="preserve">из бюджета Лесозаводского городского округа на 2025 год по разделам, подразделам, целевым статьям (муниципальным программам городского округа </w:t>
        <w:br/>
        <w:t xml:space="preserve">и непрограммным направлениям деятельности), группам (группам и подгруппам) видов расходов классификации расходов бюджетов согласно приложению 4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2. Утвердить в пределах общего объема расходов, установленного  частью 2 статьи 1 настоящего бюджета, распределение бюджетных ассигнований </w:t>
        <w:br/>
        <w:t>из бюджета Лесозаводского городского округа на плановый период 2026 и 2027 годов по разделам, подразделам,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5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3. Утвердить распределение бюджетных ассигнований из бюджета Лесозаводского городского округа на 2025 год в ведомственной структуре расходов бюджета Лесозаводского городского округа согласно приложени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4. Утвердить распределение бюджетных ассигнований из бюджета Лесозаводского городского округа на плановый период 2026 и 2027 годов </w:t>
        <w:br/>
        <w:t>в ведомственной структуре расходов бюджета Лесозаводского городского округа согласно приложению 7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 Утвердить распределение бюджетных ассигнований из бюджета Лесозаводского городского округа на 2025 год по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8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6. Утвердить распределение бюджетных ассигнований из бюджета Лесозаводского городского округа на плановый период 2026 и 2027 годов </w:t>
        <w:br/>
        <w:t xml:space="preserve">по целевым статьям (муниципальным программам городского округа </w:t>
        <w:br/>
        <w:t>и непрограммным направлениям деятельности), группам (группам и подгруппам) видов расходов классификации расходов бюджетов согласно приложению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9 к настоящему бюджет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7. Утвердить распределение </w:t>
      </w:r>
      <w:r>
        <w:rPr>
          <w:color w:val="000000"/>
          <w:sz w:val="26"/>
          <w:szCs w:val="26"/>
        </w:rPr>
        <w:t>бюджетных ассигнований из бюджета городского округа, направленных на реализацию национальных проектов в Лесозаводском городском округе, на 2025 год и плановый период 2026 и 2027 годов согласно приложению 10 к настоящему бюдже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Статья 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>. 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6"/>
          <w:szCs w:val="26"/>
        </w:rPr>
        <w:t>Установить, что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 в целях возмещения недополученных доходов и (или) финансового обеспечения (возмещения) затрат в связи</w:t>
        <w:br/>
        <w:t>с производством (реализацией) товаров, выполнением работ, оказанием услуг, предоставляются в порядке, установленном администрацией Лесозаводского городского округа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bookmarkStart w:id="10" w:name="_Hlk180759114"/>
      <w:r>
        <w:rPr>
          <w:sz w:val="26"/>
          <w:szCs w:val="26"/>
        </w:rPr>
        <w:t>на возмещение части затрат</w:t>
      </w:r>
      <w:bookmarkEnd w:id="10"/>
      <w:r>
        <w:rPr>
          <w:sz w:val="26"/>
          <w:szCs w:val="26"/>
        </w:rPr>
        <w:t>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) на возмещение части затрат, связанных с обеспечением граждан твердым топливом.</w:t>
      </w:r>
    </w:p>
    <w:p>
      <w:pPr>
        <w:pStyle w:val="Normal"/>
        <w:widowControl w:val="false"/>
        <w:autoSpaceDE w:val="false"/>
        <w:ind w:right="-284" w:firstLine="720"/>
        <w:jc w:val="both"/>
        <w:rPr>
          <w:i/>
          <w:i/>
          <w:iCs/>
          <w:color w:val="FF0000"/>
          <w:sz w:val="18"/>
          <w:szCs w:val="18"/>
          <w:lang w:val="en-US"/>
        </w:rPr>
      </w:pPr>
      <w:r>
        <w:rPr>
          <w:i/>
          <w:iCs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709"/>
        <w:jc w:val="both"/>
        <w:outlineLvl w:val="1"/>
        <w:rPr/>
      </w:pPr>
      <w:r>
        <w:rPr>
          <w:b/>
          <w:sz w:val="26"/>
          <w:szCs w:val="26"/>
        </w:rPr>
        <w:t>Статья 7. Субсидии некоммерческим организациям, не являющимся муниципальными учрежд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709"/>
        <w:jc w:val="both"/>
        <w:outlineLvl w:val="1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6"/>
          <w:szCs w:val="26"/>
        </w:rPr>
        <w:t>Установить следующие субсидии некоммерческим организациям,</w:t>
        <w:br/>
        <w:t xml:space="preserve">не являющимся муниципальными учреждениями, предоставляемые из бюджета </w:t>
      </w:r>
      <w:bookmarkStart w:id="11" w:name="_Hlk180759756"/>
      <w:r>
        <w:rPr>
          <w:sz w:val="26"/>
          <w:szCs w:val="26"/>
        </w:rPr>
        <w:t>Лесозаводского</w:t>
      </w:r>
      <w:bookmarkEnd w:id="11"/>
      <w:r>
        <w:rPr>
          <w:sz w:val="26"/>
          <w:szCs w:val="26"/>
        </w:rPr>
        <w:t xml:space="preserve"> городского округа в порядке, установленном администрацией Лесозавод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частичное возмещение расходов по реализации общественно значимых программ (проектов) по приоритетным направлениям деятельности;</w:t>
      </w:r>
    </w:p>
    <w:p>
      <w:pPr>
        <w:pStyle w:val="Normal"/>
        <w:widowControl w:val="false"/>
        <w:autoSpaceDE w:val="false"/>
        <w:ind w:right="-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на реализацию проектов-победителей краевого конкурса проектов, проводимого в соответствии с постановлением администрации Приморского края</w:t>
        <w:br/>
        <w:t>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Статья 8. Дорожный фонд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Лесозаводского городского округа на 2025 год и плановый период 2026 и 2027 годов согласно приложению 11 к настоящему бюджету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Статья 9. Объем безвозмездных поступлений от других бюджетов бюджетной системы Российской Федерации в бюджет Лесозаводского городского округа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rFonts w:eastAsia="Calibri"/>
          <w:sz w:val="25"/>
          <w:szCs w:val="25"/>
        </w:rPr>
        <w:t>Установить объем безвозмездных поступлений</w:t>
      </w:r>
      <w:r>
        <w:rPr>
          <w:sz w:val="26"/>
          <w:szCs w:val="26"/>
        </w:rPr>
        <w:t xml:space="preserve"> от других бюджетов бюджетной системы Российской Федерации</w:t>
      </w:r>
      <w:r>
        <w:rPr>
          <w:rFonts w:eastAsia="Calibri"/>
          <w:sz w:val="25"/>
          <w:szCs w:val="25"/>
        </w:rPr>
        <w:t xml:space="preserve"> в бюджет Лесозаводского городского округа в 2025 году и </w:t>
      </w:r>
      <w:r>
        <w:rPr>
          <w:sz w:val="26"/>
          <w:szCs w:val="26"/>
        </w:rPr>
        <w:t>в плановом периоде 2026 и 2027 годов</w:t>
      </w:r>
      <w:r>
        <w:rPr>
          <w:rFonts w:eastAsia="Calibri"/>
          <w:sz w:val="25"/>
          <w:szCs w:val="25"/>
        </w:rPr>
        <w:t xml:space="preserve"> согласно приложению</w:t>
      </w:r>
      <w:r>
        <w:rPr>
          <w:rFonts w:eastAsia="Calibri"/>
          <w:sz w:val="25"/>
          <w:szCs w:val="25"/>
          <w:lang w:val="en-US"/>
        </w:rPr>
        <w:br/>
      </w:r>
      <w:r>
        <w:rPr>
          <w:rFonts w:eastAsia="Calibri"/>
          <w:sz w:val="25"/>
          <w:szCs w:val="25"/>
        </w:rPr>
        <w:t>12 к настоящему бюджет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Статья 10. Муниципальные внутренние заимствования Лесозаводского городского округ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Лесозаводского городского округа на 2025 год и на плановый период 2026 и 2027 годов согласно приложению 13 к настоящему бюджету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Статья 11. Предоставление муниципальных гарантий Лесозаводского городского округа в валюте Российской Федерации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Утвердить Программу муниципальных гарантий Лесозаводского городского округа в валюте Российской Федерации на 2025 год и плановый период 2026 и 2027 годов согласно приложению 14 к настоящему бюджету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Статья 12. Резервный фонд </w:t>
      </w:r>
      <w:r>
        <w:rPr>
          <w:b/>
          <w:sz w:val="26"/>
          <w:szCs w:val="26"/>
        </w:rPr>
        <w:t>администрации</w:t>
      </w:r>
      <w:r>
        <w:rPr>
          <w:b/>
          <w:color w:val="000000"/>
          <w:sz w:val="26"/>
          <w:szCs w:val="26"/>
        </w:rPr>
        <w:t xml:space="preserve"> Лесозаводского городского округа</w:t>
      </w:r>
    </w:p>
    <w:p>
      <w:pPr>
        <w:pStyle w:val="Normal"/>
        <w:suppressAutoHyphens w:val="true"/>
        <w:ind w:left="70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 xml:space="preserve">на 2025 год – 9 000 000,00 рублей и плановый период 2026 </w:t>
        <w:br/>
        <w:t>и 2027 годов ежегодно</w:t>
      </w:r>
      <w:r>
        <w:rPr>
          <w:sz w:val="26"/>
          <w:szCs w:val="26"/>
        </w:rPr>
        <w:t xml:space="preserve"> в размере 3 000 000,00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Статья 13. Оплата труда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2" w:name="_Hlk149141734"/>
      <w:bookmarkEnd w:id="12"/>
      <w:r>
        <w:rPr>
          <w:sz w:val="26"/>
          <w:szCs w:val="26"/>
        </w:rPr>
        <w:t>1. Провести с 1 октября 2025 года, с 1 октября 2026 года индексацию путем увеличения в 1,045 ра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размеров ежемесячного денежного вознаграждения лиц, замещающих муниципальные должности Лесозаводского городского округа и главы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ров должностных окладов лиц, замещающих должности муниципальной службы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размеров должностных окладов работников, замещающих должности, не являющихся должностями муниципальной службы  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меров должностных окладов работников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 что в целях реализации указов Президента Российской Федерации от 7 мая 2012 года № 597 « О мероприятиях по реализации государственной социальной политики», от 1 июня 2012 года №761 «О Национальной стратегии в интересах детей на 2012-2017 годы», повышение оплаты труда отдельных категорий работников муниципальных учреждений осуществляется в 2025 году и плановом периоде 2026 2027 годов в соответствии с темпами роста средней заработной платы, установленными планами мероприятий, утвержденными правовыми актами Правительства Приморского края.   </w:t>
      </w:r>
    </w:p>
    <w:p>
      <w:pPr>
        <w:pStyle w:val="Normal"/>
        <w:suppressAutoHyphens w:val="true"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  <w:bookmarkStart w:id="13" w:name="_Hlk149141734"/>
      <w:bookmarkStart w:id="14" w:name="_Hlk149141734"/>
      <w:bookmarkEnd w:id="14"/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Статья 14. Особенности исполнения бюджета Лесозаводского городского округа в 2025 году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 в соответствии с пунктами 3, 8 статьи 217 Бюджетного кодекса Российской Федерации, что основанием для внесения в 2025 году изменений в показатели сводной бюджетной росписи бюджета Лесозаводского городского округа, связанные с особенностями исполнения бюджета Лесозаводского городского округа и (или) перераспределения бюджетных ассигнований между главными распорядителями средств бюджета Лесозаводского городского округа без внесения изменений в решение о бюджете Лесозаводского городского округ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ерераспределение бюджетных ассигнований между главными распорядителями средств бюджета Лесозаводского городского округа, 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Лесозаводского городского округа решений о внесении изменений в утвержденные муниципальные программы Лесозаводского городского округа в пределах общего объема бюджетных ассигнований, предусмотренных на реализацию мероприятий в рамках каждой муниципальной программы Лесоза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доведенных главному распорядителю средств бюджета Лесозавод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 на исполнение судебных актов, предусматривающих обращение взыскания на средства бюджета Лесозаводского городского округа, на основании исполн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Лесозаводского городского округа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, в том числе возврата остатков средств 202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shd w:fill="FFFFFF" w:val="clear"/>
        </w:rPr>
        <w:t xml:space="preserve">в случае изменения </w:t>
      </w:r>
      <w:r>
        <w:rPr>
          <w:sz w:val="26"/>
          <w:szCs w:val="26"/>
        </w:rPr>
        <w:t>Указаний о порядке применения бюджетной классификации Российской Федерации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7) перераспределение бюджетных ассигнований на исполнение расходных обязательств Лесозаводского городского округа, софинансируемых </w:t>
        <w:br/>
        <w:t xml:space="preserve">из вышестоящих бюдж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, что не использованные по состоянию на 1 января </w:t>
        <w:br/>
        <w:t xml:space="preserve">2025 года остатки межбюджетных трансфертов, предоставленных из краевого бюджета в форме субвенций, субсидий, иных межбюджетных трансфертов, имеющих целевое назначение, подлежат возврату в доход краевого бюджета </w:t>
        <w:br/>
        <w:t>в течение первых 15 рабочих дней 2025 года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5930900" cy="165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Стиль в законе Знак Знак"/>
    <w:qFormat/>
    <w:rPr>
      <w:rFonts w:eastAsia="Calibri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4">
    <w:name w:val="Стиль в законе Знак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20:00Z</dcterms:created>
  <dc:creator>Пользователь</dc:creator>
  <dc:description/>
  <cp:keywords/>
  <dc:language>en-US</dc:language>
  <cp:lastModifiedBy>DUMA 97</cp:lastModifiedBy>
  <cp:lastPrinted>2024-10-31T10:52:00Z</cp:lastPrinted>
  <dcterms:modified xsi:type="dcterms:W3CDTF">2024-12-25T05:22:00Z</dcterms:modified>
  <cp:revision>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47CD20A7F4EE4AD1327C34A1C532A</vt:lpwstr>
  </property>
  <property fmtid="{D5CDD505-2E9C-101B-9397-08002B2CF9AE}" pid="3" name="KSOProductBuildVer">
    <vt:lpwstr>1049-11.2.0.11341</vt:lpwstr>
  </property>
</Properties>
</file>