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24 года                                                                                                № 226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ind w:right="4817" w:hanging="0"/>
        <w:jc w:val="both"/>
        <w:rPr/>
      </w:pPr>
      <w:r>
        <w:rPr>
          <w:sz w:val="26"/>
          <w:szCs w:val="26"/>
        </w:rPr>
        <w:t>Лесозаводского городского округа от 28.11.2024 № 216-НПА «О принятии бюджета Лесозаводского городского округа на 2025 год и плановый период 2026 и 2027 годов в первом чтении»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 107-НП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решение Думы Лесозаводского городского округа от 28.11.2024 № 216-НПА «О принятии проекта </w:t>
      </w:r>
      <w:bookmarkStart w:id="0" w:name="_Hlk122076238"/>
      <w:r>
        <w:rPr>
          <w:sz w:val="26"/>
          <w:szCs w:val="26"/>
        </w:rPr>
        <w:t xml:space="preserve">бюджета Лесозаводского городского округа на 2025 год и плановый период 2026 и 2027 годов </w:t>
      </w:r>
      <w:bookmarkEnd w:id="0"/>
      <w:r>
        <w:rPr>
          <w:sz w:val="26"/>
          <w:szCs w:val="26"/>
        </w:rPr>
        <w:t>в первом чтении» следующие изменения:</w:t>
      </w:r>
    </w:p>
    <w:p>
      <w:pPr>
        <w:pStyle w:val="Normal"/>
        <w:ind w:firstLine="708"/>
        <w:jc w:val="both"/>
        <w:rPr/>
      </w:pPr>
      <w:bookmarkStart w:id="1" w:name="_Hlk122076485"/>
      <w:bookmarkEnd w:id="1"/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bookmarkStart w:id="2" w:name="_Hlk122076485"/>
      <w:bookmarkEnd w:id="2"/>
      <w:r>
        <w:rPr>
          <w:sz w:val="26"/>
          <w:szCs w:val="26"/>
        </w:rPr>
        <w:t>«1. Принять проект бюджета Лесозаводского городского округа на 2025 год и плановый период 2026 и 2027 годов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 общий объем доходов бюджета Лесозаводского городского округа на 2025 год в сумме 1 982 486 414,97 рублей, прогнозируемый общий объем доходов бюджета Лесозаводского городского округа на 2026 год – в сумме 1 754 965 322,65 рублей и на 2027 год – в сумме 1 857 228 422,07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 общий объем расходов бюджета Лесозаводского городского округа на 2025 год в сумме 2 011 486 414,97 рублей, на 2026 год - в сумме 1 754 965 322,65 рублей, в том числе условно утверждённые расходы в сумме 22 000 000,00 рублей, и на 2027 год – в сумме 1 857 228 422,07 тыс. рублей, в том числе условно утверждённые расходы в сумме 47 000 000,0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Лесозаводского городского округа на 2025 год в сумме 29 000 000,00 рублей, на 2026 год – в сумме 0,00 рублей и на 2027 год – в сумме 0,00 рублей».</w:t>
      </w:r>
    </w:p>
    <w:p>
      <w:pPr>
        <w:pStyle w:val="Style18"/>
        <w:spacing w:lineRule="auto" w:line="240" w:before="0" w:after="0"/>
        <w:ind w:firstLine="708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Приложение 1 к решению изложить в редакции приложения 1 к настоящему решению;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3) Приложение 2 к решению изложить в редакции приложения 2 к настоящему решению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12:00Z</dcterms:created>
  <dc:creator>Пользователь</dc:creator>
  <dc:description/>
  <cp:keywords/>
  <dc:language>en-US</dc:language>
  <cp:lastModifiedBy>DUMA 97</cp:lastModifiedBy>
  <cp:lastPrinted>2020-12-22T17:10:00Z</cp:lastPrinted>
  <dcterms:modified xsi:type="dcterms:W3CDTF">2024-12-25T05:21:00Z</dcterms:modified>
  <cp:revision>4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EAD2731B946C98C5556E65097C187</vt:lpwstr>
  </property>
  <property fmtid="{D5CDD505-2E9C-101B-9397-08002B2CF9AE}" pid="3" name="KSOProductBuildVer">
    <vt:lpwstr>1049-11.2.0.11417</vt:lpwstr>
  </property>
</Properties>
</file>