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12.2024 года                                                                                                          № 223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bookmarkStart w:id="0" w:name="_Hlk182311829"/>
      <w:bookmarkStart w:id="1" w:name="_Hlk128647520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О </w:t>
      </w:r>
      <w:bookmarkStart w:id="2" w:name="_Hlk168582944"/>
      <w:bookmarkEnd w:id="1"/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отесте Лесозаводского межрайонного прокурора от 28.11.2024 № 7-2-2024/Прдп575-24-20050017 на решение Думы Лесозаводского городского округа от 31.10.2013 № 36-НПА «О создании дорожного фонда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  <w:bookmarkStart w:id="3" w:name="_Hlk182311829"/>
      <w:bookmarkStart w:id="4" w:name="_Hlk182311829"/>
      <w:bookmarkEnd w:id="4"/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ссмотрев протест Лесозаводского межрайонного прокурора от 28.11.2024 № 7-2-2024/Прдп575-24-20050017 на решение Думы Лесозаводского городского округа от 31.10.2013 № 36-НПА «О создании дорожного фонда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Протест Лесозаводского межрайонного прокурора от 28.11.2024 № 7-2-2024/Прдп575-24-20050017 на решение Думы Лесозаводского городского округа от 31.10.2013 № 36-НПА «О создании дорожного фонда Лесозаводского городского округа» удовлетвори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городского округа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3:00Z</dcterms:created>
  <dc:creator>user</dc:creator>
  <dc:description/>
  <cp:keywords/>
  <dc:language>en-US</dc:language>
  <cp:lastModifiedBy>DUMA 97</cp:lastModifiedBy>
  <cp:lastPrinted>2024-12-24T11:12:00Z</cp:lastPrinted>
  <dcterms:modified xsi:type="dcterms:W3CDTF">2024-12-25T01:21:00Z</dcterms:modified>
  <cp:revision>3</cp:revision>
  <dc:subject/>
  <dc:title/>
</cp:coreProperties>
</file>